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3">
                <wp:simplePos x="0" y="0"/>
                <wp:positionH relativeFrom="column">
                  <wp:posOffset>80645</wp:posOffset>
                </wp:positionH>
                <wp:positionV relativeFrom="paragraph">
                  <wp:posOffset>-141605</wp:posOffset>
                </wp:positionV>
                <wp:extent cx="2031365" cy="245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1365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95pt;height:19.3pt;mso-wrap-distance-left:9.05pt;mso-wrap-distance-right:9.05pt;mso-wrap-distance-top:3.6pt;mso-wrap-distance-bottom:3.6pt;margin-top:-11.15pt;mso-position-vertical-relative:text;margin-left: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336699" stroked="f" o:allowincell="f" style="position:absolute;margin-left:0pt;margin-top:-12pt;width:145.3pt;height:11.9pt;mso-wrap-style:none;v-text-anchor:middle;mso-position-vertical:top" type="_x0000_t136">
                            <v:path textpathok="t"/>
                            <v:textpath on="t" fitshape="t" string="제주항공과 현대해상이 함께하는" style="font-family:&quot;가는각진제목체&quot;;font-size:12pt"/>
                            <v:fill o:detectmouseclick="t" type="solid" color2="#cc9966"/>
                            <v:stroke color="#3465a4" joinstyle="round" endcap="flat"/>
                            <v:shadow on="t" obscured="f" color="#b2b2b2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pict>
          <v:shape id="shape_0" fillcolor="#336699" stroked="f" o:allowincell="f" style="position:absolute;margin-left:0pt;margin-top:-12pt;width:145.3pt;height:11.9pt;mso-wrap-style:none;v-text-anchor:middle;mso-position-vertical:top" type="_x0000_t136">
            <v:path textpathok="t"/>
            <v:textpath on="t" fitshape="t" string="제주항공과 현대해상이 함께하는" style="font-family:&quot;가는각진제목체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tbl>
      <w:tblPr>
        <w:tblW w:w="6900" w:type="dxa"/>
        <w:jc w:val="left"/>
        <w:tblInd w:w="-10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900"/>
      </w:tblGrid>
      <w:tr>
        <w:trPr>
          <w:trHeight w:val="347" w:hRule="atLeast"/>
        </w:trPr>
        <w:tc>
          <w:tcPr>
            <w:tcW w:w="6900" w:type="dxa"/>
            <w:tcBorders/>
            <w:vAlign w:val="center"/>
          </w:tcPr>
          <w:p>
            <w:pPr>
              <w:pStyle w:val="Normal"/>
              <w:rPr>
                <w:rFonts w:ascii="가는각진제목체" w:hAnsi="가는각진제목체" w:eastAsia="가는각진제목체" w:cs="현대해상 고딕 Light"/>
                <w:b/>
                <w:b/>
                <w:bCs/>
                <w:sz w:val="32"/>
              </w:rPr>
            </w:pPr>
            <w:r>
              <w:object w:dxaOrig="12433" w:dyaOrig="370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413.8pt;margin-top:8.55pt;width:90pt;height:25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1924193852" r:id="rId2"/>
              </w:object>
            </w:r>
            <w:r>
              <w:rPr>
                <w:rFonts w:eastAsia="가는각진제목체" w:cs="가는각진제목체" w:ascii="가는각진제목체" w:hAnsi="가는각진제목체"/>
                <w:b/>
                <w:bCs/>
                <w:sz w:val="32"/>
              </w:rPr>
              <w:t xml:space="preserve">■ </w:t>
            </w:r>
            <w:r>
              <w:rPr>
                <w:rFonts w:ascii="가는각진제목체" w:hAnsi="가는각진제목체" w:cs="현대해상 고딕 Light" w:eastAsia="가는각진제목체"/>
                <w:b/>
                <w:bCs/>
                <w:color w:val="1F3864"/>
                <w:sz w:val="28"/>
                <w:szCs w:val="28"/>
              </w:rPr>
              <w:t>항공권 취소 위약금 보상보험 청구양식</w:t>
            </w:r>
          </w:p>
        </w:tc>
      </w:tr>
    </w:tbl>
    <w:p>
      <w:pPr>
        <w:pStyle w:val="Normal"/>
        <w:rPr>
          <w:rFonts w:ascii="가는각진제목체" w:hAnsi="가는각진제목체" w:eastAsia="가는각진제목체" w:cs="현대해상 고딕 Light"/>
          <w:sz w:val="22"/>
          <w:lang w:val="en-US" w:eastAsia="en-US"/>
        </w:rPr>
      </w:pPr>
      <w:r>
        <w:rPr>
          <w:rFonts w:eastAsia="가는각진제목체" w:cs="현대해상 고딕 Light" w:ascii="가는각진제목체" w:hAnsi="가는각진제목체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000</wp:posOffset>
                </wp:positionH>
                <wp:positionV relativeFrom="paragraph">
                  <wp:posOffset>48260</wp:posOffset>
                </wp:positionV>
                <wp:extent cx="5207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70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pt,3.8pt" to="399.95pt,3.8pt" stroked="t" o:allowincell="f" style="position:absolute">
                <v:stroke color="#ff990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ascii="가는각진제목체" w:hAnsi="가는각진제목체" w:cs="현대해상 고딕 Light" w:eastAsia="가는각진제목체"/>
          <w:bCs/>
          <w:sz w:val="22"/>
          <w:szCs w:val="22"/>
        </w:rPr>
        <w:t>예상치 못한 일로 여행이 취소된 것에 대해 위로의 말씀을 드립니다</w:t>
      </w:r>
      <w:r>
        <w:rPr>
          <w:rFonts w:eastAsia="가는각진제목체" w:cs="현대해상 고딕 Light" w:ascii="가는각진제목체" w:hAnsi="가는각진제목체"/>
          <w:bCs/>
          <w:sz w:val="22"/>
          <w:szCs w:val="22"/>
        </w:rPr>
        <w:t xml:space="preserve">. </w:t>
      </w:r>
      <w:r>
        <w:rPr>
          <w:rFonts w:ascii="가는각진제목체" w:hAnsi="가는각진제목체" w:cs="현대해상 고딕 Light" w:eastAsia="가는각진제목체"/>
          <w:bCs/>
          <w:sz w:val="22"/>
          <w:szCs w:val="22"/>
        </w:rPr>
        <w:t>아래 내용을 잘 읽어보시고 보험금을 청구하실 수 있는 경우에 해당되면 청구 양식을 작성하셔서 아래 구비서류와 함께 보내주시기 바랍니다</w:t>
      </w:r>
      <w:r>
        <w:rPr>
          <w:rFonts w:eastAsia="가는각진제목체" w:cs="현대해상 고딕 Light" w:ascii="가는각진제목체" w:hAnsi="가는각진제목체"/>
          <w:bCs/>
          <w:sz w:val="22"/>
          <w:szCs w:val="22"/>
        </w:rPr>
        <w:t>.</w:t>
      </w:r>
      <w:r>
        <w:rPr>
          <w:rFonts w:eastAsia="가는각진제목체" w:cs="현대해상 고딕 Light" w:ascii="가는각진제목체" w:hAnsi="가는각진제목체"/>
          <w:bCs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eastAsia="가는각진제목체" w:cs="현대해상 고딕 Light" w:ascii="가는각진제목체" w:hAnsi="가는각진제목체"/>
          <w:b/>
          <w:bCs/>
          <w:sz w:val="22"/>
        </w:rPr>
        <w:t>(</w:t>
      </w:r>
      <w:r>
        <w:rPr>
          <w:rFonts w:ascii="가는각진제목체" w:hAnsi="가는각진제목체" w:cs="현대해상 고딕 Light" w:eastAsia="가는각진제목체"/>
          <w:b/>
          <w:bCs/>
          <w:sz w:val="22"/>
        </w:rPr>
        <w:t xml:space="preserve">보험금 청구 접수처 </w:t>
      </w:r>
      <w:r>
        <w:rPr>
          <w:rFonts w:eastAsia="가는각진제목체" w:cs="현대해상 고딕 Light" w:ascii="가는각진제목체" w:hAnsi="가는각진제목체"/>
          <w:b/>
          <w:bCs/>
          <w:sz w:val="22"/>
        </w:rPr>
        <w:t xml:space="preserve">: Tel 02-3701-8486  </w:t>
      </w:r>
      <w:r>
        <w:rPr>
          <w:rFonts w:eastAsia="가는각진제목체" w:cs="현대해상 고딕 Light" w:ascii="가는각진제목체" w:hAnsi="가는각진제목체"/>
          <w:b/>
          <w:bCs/>
          <w:sz w:val="22"/>
        </w:rPr>
        <w:t>F</w:t>
      </w:r>
      <w:r>
        <w:rPr>
          <w:rFonts w:eastAsia="가는각진제목체" w:cs="현대해상 고딕 Light" w:ascii="가는각진제목체" w:hAnsi="가는각진제목체"/>
          <w:b/>
          <w:bCs/>
          <w:sz w:val="22"/>
        </w:rPr>
        <w:t>a</w:t>
      </w:r>
      <w:r>
        <w:rPr>
          <w:rFonts w:eastAsia="가는각진제목체" w:cs="현대해상 고딕 Light" w:ascii="가는각진제목체" w:hAnsi="가는각진제목체"/>
          <w:b/>
          <w:bCs/>
          <w:sz w:val="22"/>
        </w:rPr>
        <w:t xml:space="preserve">x 0507-770-3115 </w:t>
      </w:r>
      <w:r>
        <w:rPr>
          <w:rFonts w:eastAsia="가는각진제목체" w:cs="현대해상 고딕 Light" w:ascii="가는각진제목체" w:hAnsi="가는각진제목체"/>
          <w:b/>
          <w:bCs/>
          <w:sz w:val="22"/>
        </w:rPr>
        <w:t xml:space="preserve"> </w:t>
      </w:r>
      <w:r>
        <w:rPr>
          <w:rFonts w:eastAsia="가는각진제목체" w:cs="현대해상 고딕 Light" w:ascii="가는각진제목체" w:hAnsi="가는각진제목체"/>
          <w:b/>
          <w:bCs/>
          <w:sz w:val="22"/>
        </w:rPr>
        <w:t>e-mail daffodle71@hi.co.kr)</w:t>
      </w:r>
    </w:p>
    <w:p>
      <w:pPr>
        <w:pStyle w:val="Normal"/>
        <w:rPr>
          <w:rFonts w:ascii="가는각진제목체" w:hAnsi="가는각진제목체" w:eastAsia="가는각진제목체" w:cs="현대해상 고딕 Light"/>
          <w:b/>
          <w:b/>
          <w:bCs/>
          <w:sz w:val="22"/>
        </w:rPr>
      </w:pPr>
      <w:r>
        <w:rPr>
          <w:rFonts w:eastAsia="가는각진제목체" w:cs="가는각진제목체" w:ascii="가는각진제목체" w:hAnsi="가는각진제목체"/>
          <w:b/>
          <w:bCs/>
          <w:sz w:val="22"/>
        </w:rPr>
        <w:t xml:space="preserve"> ▶ </w:t>
      </w:r>
      <w:r>
        <w:rPr>
          <w:rFonts w:ascii="가는각진제목체" w:hAnsi="가는각진제목체" w:cs="현대해상 고딕 Light" w:eastAsia="가는각진제목체"/>
          <w:b/>
          <w:bCs/>
          <w:sz w:val="22"/>
        </w:rPr>
        <w:t xml:space="preserve">보험 가입 및 계약관련 문의는 현대해상 다이렉트 고객센터 </w:t>
      </w:r>
      <w:r>
        <w:rPr>
          <w:rFonts w:eastAsia="가는각진제목체" w:cs="현대해상 고딕 Light" w:ascii="가는각진제목체" w:hAnsi="가는각진제목체"/>
          <w:b/>
          <w:bCs/>
          <w:sz w:val="22"/>
        </w:rPr>
        <w:t xml:space="preserve">: </w:t>
      </w:r>
      <w:r>
        <w:rPr>
          <w:rFonts w:eastAsia="가는각진제목체" w:cs="현대해상 고딕 Light" w:ascii="가는각진제목체" w:hAnsi="가는각진제목체"/>
          <w:b/>
          <w:bCs/>
          <w:sz w:val="22"/>
        </w:rPr>
        <w:t>TEL 1899-6782 (</w:t>
      </w:r>
      <w:r>
        <w:rPr>
          <w:rFonts w:ascii="가는각진제목체" w:hAnsi="가는각진제목체" w:cs="현대해상 고딕 Light" w:eastAsia="가는각진제목체"/>
          <w:b/>
          <w:bCs/>
          <w:sz w:val="22"/>
        </w:rPr>
        <w:t xml:space="preserve">평일 </w:t>
      </w:r>
      <w:r>
        <w:rPr>
          <w:rFonts w:eastAsia="가는각진제목체" w:cs="현대해상 고딕 Light" w:ascii="가는각진제목체" w:hAnsi="가는각진제목체"/>
          <w:b/>
          <w:bCs/>
          <w:sz w:val="22"/>
        </w:rPr>
        <w:t>09:00 ~18:00)</w:t>
      </w:r>
    </w:p>
    <w:p>
      <w:pPr>
        <w:pStyle w:val="Normal"/>
        <w:rPr>
          <w:rFonts w:ascii="가는각진제목체" w:hAnsi="가는각진제목체" w:eastAsia="가는각진제목체" w:cs="현대해상 고딕 Light"/>
          <w:b/>
          <w:b/>
          <w:bCs/>
          <w:sz w:val="22"/>
        </w:rPr>
      </w:pPr>
      <w:r>
        <w:rPr>
          <w:rFonts w:eastAsia="가는각진제목체" w:cs="현대해상 고딕 Light" w:ascii="가는각진제목체" w:hAnsi="가는각진제목체"/>
          <w:b/>
          <w:bCs/>
          <w:sz w:val="22"/>
        </w:rPr>
      </w:r>
    </w:p>
    <w:p>
      <w:pPr>
        <w:pStyle w:val="Normal"/>
        <w:rPr/>
      </w:pPr>
      <w:r>
        <w:rPr>
          <w:rFonts w:eastAsia="가는각진제목체" w:cs="가는각진제목체" w:ascii="가는각진제목체" w:hAnsi="가는각진제목체"/>
          <w:b/>
          <w:bCs/>
          <w:color w:val="002060"/>
          <w:sz w:val="24"/>
          <w:szCs w:val="24"/>
        </w:rPr>
        <w:t xml:space="preserve">☞ </w:t>
      </w:r>
      <w:r>
        <w:rPr>
          <w:rFonts w:ascii="가는각진제목체" w:hAnsi="가는각진제목체" w:cs="현대해상 고딕 Light" w:eastAsia="가는각진제목체"/>
          <w:b/>
          <w:bCs/>
          <w:color w:val="002060"/>
          <w:sz w:val="24"/>
          <w:szCs w:val="24"/>
        </w:rPr>
        <w:t>아래의 경우에 위약금을 보상 받으실 수 있습니다</w:t>
      </w:r>
      <w:r>
        <w:rPr>
          <w:rFonts w:eastAsia="가는각진제목체" w:cs="현대해상 고딕 Light" w:ascii="가는각진제목체" w:hAnsi="가는각진제목체"/>
          <w:b/>
          <w:bCs/>
          <w:color w:val="002060"/>
          <w:sz w:val="24"/>
          <w:szCs w:val="24"/>
        </w:rPr>
        <w:t>.</w:t>
      </w:r>
      <w:r>
        <w:rPr>
          <w:rFonts w:eastAsia="가는각진제목체" w:cs="현대해상 고딕 Light" w:ascii="가는각진제목체" w:hAnsi="가는각진제목체"/>
          <w:b/>
          <w:bCs/>
          <w:color w:val="002060"/>
          <w:sz w:val="24"/>
          <w:szCs w:val="24"/>
        </w:rPr>
        <w:t xml:space="preserve">  </w:t>
      </w:r>
      <w:r>
        <w:rPr>
          <w:rFonts w:ascii="가는각진제목체" w:hAnsi="가는각진제목체" w:cs="현대해상 고딕 Light" w:eastAsia="가는각진제목체"/>
          <w:b/>
          <w:bCs/>
          <w:color w:val="002060"/>
          <w:sz w:val="24"/>
          <w:szCs w:val="24"/>
          <w:u w:val="single"/>
        </w:rPr>
        <w:t>해당하는 □</w:t>
      </w:r>
      <w:r>
        <w:rPr>
          <w:rFonts w:ascii="가는각진제목체" w:hAnsi="가는각진제목체" w:cs="현대해상 고딕 Light" w:eastAsia="가는각진제목체"/>
          <w:b/>
          <w:bCs/>
          <w:color w:val="002060"/>
          <w:sz w:val="24"/>
          <w:szCs w:val="24"/>
          <w:u w:val="single"/>
        </w:rPr>
        <w:t xml:space="preserve"> </w:t>
      </w:r>
      <w:r>
        <w:rPr>
          <w:rFonts w:ascii="가는각진제목체" w:hAnsi="가는각진제목체" w:cs="현대해상 고딕 Light" w:eastAsia="가는각진제목체"/>
          <w:b/>
          <w:bCs/>
          <w:color w:val="002060"/>
          <w:sz w:val="24"/>
          <w:szCs w:val="24"/>
          <w:u w:val="single"/>
        </w:rPr>
        <w:t xml:space="preserve">에 </w:t>
      </w:r>
      <w:r>
        <w:rPr>
          <w:rFonts w:ascii="현대해상 고딕 Light" w:hAnsi="현대해상 고딕 Light" w:cs="현대해상 고딕 Light" w:eastAsia="현대해상 고딕 Light"/>
          <w:b/>
          <w:bCs/>
          <w:color w:val="002060"/>
          <w:sz w:val="24"/>
          <w:szCs w:val="24"/>
          <w:u w:val="single"/>
        </w:rPr>
        <w:t>⋏</w:t>
      </w:r>
      <w:r>
        <w:rPr>
          <w:rFonts w:ascii="가는각진제목체" w:hAnsi="가는각진제목체" w:cs="현대해상 고딕 Light" w:eastAsia="가는각진제목체"/>
          <w:b/>
          <w:bCs/>
          <w:color w:val="002060"/>
          <w:sz w:val="24"/>
          <w:szCs w:val="24"/>
          <w:u w:val="single"/>
        </w:rPr>
        <w:t xml:space="preserve"> 표시를 해주세요</w:t>
      </w:r>
      <w:r>
        <w:rPr>
          <w:rFonts w:ascii="가는각진제목체" w:hAnsi="가는각진제목체" w:cs="현대해상 고딕 Light" w:eastAsia="가는각진제목체"/>
          <w:b/>
          <w:bCs/>
          <w:color w:val="002060"/>
          <w:sz w:val="24"/>
          <w:szCs w:val="24"/>
        </w:rPr>
        <w:t xml:space="preserve"> </w:t>
      </w:r>
    </w:p>
    <w:p>
      <w:pPr>
        <w:pStyle w:val="Normal"/>
        <w:rPr>
          <w:rFonts w:ascii="가는각진제목체" w:hAnsi="가는각진제목체" w:eastAsia="가는각진제목체" w:cs="현대해상 고딕 Light"/>
          <w:b/>
          <w:b/>
          <w:bCs/>
          <w:sz w:val="22"/>
        </w:rPr>
      </w:pPr>
      <w:r>
        <w:rPr>
          <w:rFonts w:eastAsia="가는각진제목체" w:cs="현대해상 고딕 Light" w:ascii="가는각진제목체" w:hAnsi="가는각진제목체"/>
          <w:b/>
          <w:bCs/>
          <w:sz w:val="22"/>
        </w:rPr>
        <w:t xml:space="preserve">      </w:t>
      </w:r>
      <w:r>
        <w:rPr>
          <w:rFonts w:ascii="가는각진제목체" w:hAnsi="가는각진제목체" w:cs="현대해상 고딕 Light" w:eastAsia="가는각진제목체"/>
          <w:b/>
          <w:bCs/>
          <w:sz w:val="22"/>
        </w:rPr>
        <w:t xml:space="preserve">제주항공에 예약하신 여행출발일에 </w:t>
      </w:r>
      <w:r>
        <w:rPr>
          <w:rFonts w:eastAsia="가는각진제목체" w:cs="현대해상 고딕 Light" w:ascii="가는각진제목체" w:hAnsi="가는각진제목체"/>
          <w:b/>
          <w:bCs/>
          <w:sz w:val="22"/>
        </w:rPr>
        <w:t>(</w:t>
      </w:r>
      <w:r>
        <w:rPr>
          <w:rFonts w:ascii="가는각진제목체" w:hAnsi="가는각진제목체" w:cs="현대해상 고딕 Light" w:eastAsia="가는각진제목체"/>
          <w:b/>
          <w:bCs/>
          <w:sz w:val="22"/>
        </w:rPr>
        <w:t>아래 ①</w:t>
      </w:r>
      <w:r>
        <w:rPr>
          <w:rFonts w:eastAsia="가는각진제목체" w:cs="현대해상 고딕 Light" w:ascii="가는각진제목체" w:hAnsi="가는각진제목체"/>
          <w:b/>
          <w:bCs/>
          <w:sz w:val="22"/>
        </w:rPr>
        <w:t>~③</w:t>
      </w:r>
      <w:r>
        <w:rPr>
          <w:rFonts w:ascii="가는각진제목체" w:hAnsi="가는각진제목체" w:cs="현대해상 고딕 Light" w:eastAsia="가는각진제목체"/>
          <w:b/>
          <w:bCs/>
          <w:sz w:val="22"/>
        </w:rPr>
        <w:t>번</w:t>
      </w:r>
      <w:r>
        <w:rPr>
          <w:rFonts w:eastAsia="가는각진제목체" w:cs="현대해상 고딕 Light" w:ascii="가는각진제목체" w:hAnsi="가는각진제목체"/>
          <w:b/>
          <w:bCs/>
          <w:sz w:val="22"/>
        </w:rPr>
        <w:t>)</w:t>
      </w:r>
    </w:p>
    <w:tbl>
      <w:tblPr>
        <w:tblW w:w="985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22"/>
        <w:gridCol w:w="14"/>
        <w:gridCol w:w="9335"/>
      </w:tblGrid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가는각진제목체" w:hAnsi="가는각진제목체" w:eastAsia="가는각진제목체" w:cs="현대해상 고딕 Light"/>
                <w:bCs/>
                <w:sz w:val="22"/>
              </w:rPr>
            </w:pPr>
            <w:r>
              <w:rPr>
                <w:rFonts w:eastAsia="가는각진제목체" w:cs="현대해상 고딕 Light" w:ascii="가는각진제목체" w:hAnsi="가는각진제목체"/>
                <w:bCs/>
                <w:sz w:val="22"/>
              </w:rPr>
            </w:r>
          </w:p>
        </w:tc>
        <w:tc>
          <w:tcPr>
            <w:tcW w:w="2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가는각진제목체" w:hAnsi="가는각진제목체" w:eastAsia="가는각진제목체" w:cs="현대해상 고딕 Light"/>
                <w:bCs/>
                <w:sz w:val="2"/>
                <w:szCs w:val="2"/>
              </w:rPr>
            </w:pPr>
            <w:r>
              <w:rPr>
                <w:rFonts w:eastAsia="가는각진제목체" w:cs="현대해상 고딕 Light" w:ascii="가는각진제목체" w:hAnsi="가는각진제목체"/>
                <w:bCs/>
                <w:sz w:val="2"/>
                <w:szCs w:val="2"/>
              </w:rPr>
            </w:r>
          </w:p>
        </w:tc>
        <w:tc>
          <w:tcPr>
            <w:tcW w:w="9349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가는각진제목체" w:hAnsi="가는각진제목체" w:eastAsia="가는각진제목체" w:cs="현대해상 고딕 Light"/>
                <w:bCs/>
                <w:sz w:val="22"/>
              </w:rPr>
            </w:pPr>
            <w:r>
              <w:rPr>
                <w:rFonts w:ascii="가는각진제목체" w:hAnsi="가는각진제목체" w:cs="현대해상 고딕 Light" w:eastAsia="가는각진제목체"/>
                <w:bCs/>
                <w:sz w:val="22"/>
              </w:rPr>
              <w:t>보험을 가입하신 고객님 또는 가입시 동반자로 추가 가입하신 분이 병원진료를 받으시게 된 경우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가는각진제목체" w:hAnsi="가는각진제목체" w:eastAsia="가는각진제목체" w:cs="현대해상 고딕 Light"/>
                <w:bCs/>
                <w:sz w:val="4"/>
                <w:szCs w:val="4"/>
              </w:rPr>
            </w:pPr>
            <w:r>
              <w:rPr>
                <w:rFonts w:eastAsia="가는각진제목체" w:cs="현대해상 고딕 Light" w:ascii="가는각진제목체" w:hAnsi="가는각진제목체"/>
                <w:bCs/>
                <w:sz w:val="4"/>
                <w:szCs w:val="4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rPr>
                <w:rFonts w:ascii="가는각진제목체" w:hAnsi="가는각진제목체" w:eastAsia="가는각진제목체" w:cs="현대해상 고딕 Light"/>
                <w:bCs/>
                <w:sz w:val="4"/>
                <w:szCs w:val="4"/>
              </w:rPr>
            </w:pPr>
            <w:r>
              <w:rPr>
                <w:rFonts w:eastAsia="가는각진제목체" w:cs="현대해상 고딕 Light" w:ascii="가는각진제목체" w:hAnsi="가는각진제목체"/>
                <w:bCs/>
                <w:sz w:val="4"/>
                <w:szCs w:val="4"/>
              </w:rPr>
            </w:r>
          </w:p>
        </w:tc>
        <w:tc>
          <w:tcPr>
            <w:tcW w:w="93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가는각진제목체" w:hAnsi="가는각진제목체" w:eastAsia="가는각진제목체" w:cs="현대해상 고딕 Light"/>
                <w:bCs/>
                <w:sz w:val="4"/>
                <w:szCs w:val="4"/>
              </w:rPr>
            </w:pPr>
            <w:r>
              <w:rPr>
                <w:rFonts w:eastAsia="가는각진제목체" w:cs="현대해상 고딕 Light" w:ascii="가는각진제목체" w:hAnsi="가는각진제목체"/>
                <w:bCs/>
                <w:sz w:val="4"/>
                <w:szCs w:val="4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가는각진제목체" w:hAnsi="가는각진제목체" w:eastAsia="가는각진제목체" w:cs="현대해상 고딕 Light"/>
                <w:bCs/>
                <w:sz w:val="22"/>
                <w:szCs w:val="4"/>
              </w:rPr>
            </w:pPr>
            <w:r>
              <w:rPr>
                <w:rFonts w:eastAsia="가는각진제목체" w:cs="현대해상 고딕 Light" w:ascii="가는각진제목체" w:hAnsi="가는각진제목체"/>
                <w:bCs/>
                <w:sz w:val="22"/>
                <w:szCs w:val="4"/>
              </w:rPr>
            </w:r>
          </w:p>
        </w:tc>
        <w:tc>
          <w:tcPr>
            <w:tcW w:w="2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가는각진제목체" w:hAnsi="가는각진제목체" w:eastAsia="가는각진제목체" w:cs="현대해상 고딕 Light"/>
                <w:bCs/>
                <w:sz w:val="2"/>
                <w:szCs w:val="2"/>
              </w:rPr>
            </w:pPr>
            <w:r>
              <w:rPr>
                <w:rFonts w:eastAsia="가는각진제목체" w:cs="현대해상 고딕 Light" w:ascii="가는각진제목체" w:hAnsi="가는각진제목체"/>
                <w:bCs/>
                <w:sz w:val="2"/>
                <w:szCs w:val="2"/>
              </w:rPr>
            </w:r>
          </w:p>
        </w:tc>
        <w:tc>
          <w:tcPr>
            <w:tcW w:w="9349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가는각진제목체" w:hAnsi="가는각진제목체" w:eastAsia="가는각진제목체" w:cs="현대해상 고딕 Light"/>
                <w:bCs/>
                <w:sz w:val="22"/>
              </w:rPr>
            </w:pPr>
            <w:r>
              <w:rPr>
                <w:rFonts w:ascii="가는각진제목체" w:hAnsi="가는각진제목체" w:cs="현대해상 고딕 Light" w:eastAsia="가는각진제목체"/>
                <w:bCs/>
                <w:sz w:val="22"/>
              </w:rPr>
              <w:t>보험을 가입하신 고객님의 가족 분의 병원 진료로 항공권을 취소하신 경우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가는각진제목체" w:hAnsi="가는각진제목체" w:eastAsia="가는각진제목체" w:cs="현대해상 고딕 Light"/>
                <w:bCs/>
                <w:sz w:val="4"/>
                <w:szCs w:val="4"/>
              </w:rPr>
            </w:pPr>
            <w:r>
              <w:rPr>
                <w:rFonts w:eastAsia="가는각진제목체" w:cs="현대해상 고딕 Light" w:ascii="가는각진제목체" w:hAnsi="가는각진제목체"/>
                <w:bCs/>
                <w:sz w:val="4"/>
                <w:szCs w:val="4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rPr>
                <w:rFonts w:ascii="가는각진제목체" w:hAnsi="가는각진제목체" w:eastAsia="가는각진제목체" w:cs="현대해상 고딕 Light"/>
                <w:bCs/>
                <w:sz w:val="4"/>
                <w:szCs w:val="4"/>
              </w:rPr>
            </w:pPr>
            <w:r>
              <w:rPr>
                <w:rFonts w:eastAsia="가는각진제목체" w:cs="현대해상 고딕 Light" w:ascii="가는각진제목체" w:hAnsi="가는각진제목체"/>
                <w:bCs/>
                <w:sz w:val="4"/>
                <w:szCs w:val="4"/>
              </w:rPr>
            </w:r>
          </w:p>
        </w:tc>
        <w:tc>
          <w:tcPr>
            <w:tcW w:w="93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가는각진제목체" w:hAnsi="가는각진제목체" w:eastAsia="가는각진제목체" w:cs="현대해상 고딕 Light"/>
                <w:bCs/>
                <w:sz w:val="4"/>
                <w:szCs w:val="4"/>
              </w:rPr>
            </w:pPr>
            <w:r>
              <w:rPr>
                <w:rFonts w:eastAsia="가는각진제목체" w:cs="현대해상 고딕 Light" w:ascii="가는각진제목체" w:hAnsi="가는각진제목체"/>
                <w:bCs/>
                <w:sz w:val="4"/>
                <w:szCs w:val="4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가는각진제목체" w:hAnsi="가는각진제목체" w:eastAsia="가는각진제목체" w:cs="현대해상 고딕 Light"/>
                <w:bCs/>
                <w:sz w:val="22"/>
                <w:szCs w:val="4"/>
              </w:rPr>
            </w:pPr>
            <w:r>
              <w:rPr>
                <w:rFonts w:eastAsia="가는각진제목체" w:cs="현대해상 고딕 Light" w:ascii="가는각진제목체" w:hAnsi="가는각진제목체"/>
                <w:bCs/>
                <w:sz w:val="22"/>
                <w:szCs w:val="4"/>
              </w:rPr>
            </w:r>
          </w:p>
        </w:tc>
        <w:tc>
          <w:tcPr>
            <w:tcW w:w="2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가는각진제목체" w:hAnsi="가는각진제목체" w:eastAsia="가는각진제목체" w:cs="현대해상 고딕 Light"/>
                <w:bCs/>
                <w:sz w:val="2"/>
                <w:szCs w:val="2"/>
              </w:rPr>
            </w:pPr>
            <w:r>
              <w:rPr>
                <w:rFonts w:eastAsia="가는각진제목체" w:cs="현대해상 고딕 Light" w:ascii="가는각진제목체" w:hAnsi="가는각진제목체"/>
                <w:bCs/>
                <w:sz w:val="2"/>
                <w:szCs w:val="2"/>
              </w:rPr>
            </w:r>
          </w:p>
        </w:tc>
        <w:tc>
          <w:tcPr>
            <w:tcW w:w="9349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가는각진제목체" w:hAnsi="가는각진제목체" w:eastAsia="가는각진제목체" w:cs="현대해상 고딕 Light"/>
                <w:bCs/>
                <w:sz w:val="22"/>
              </w:rPr>
            </w:pPr>
            <w:r>
              <w:rPr>
                <w:rFonts w:ascii="가는각진제목체" w:hAnsi="가는각진제목체" w:cs="현대해상 고딕 Light" w:eastAsia="가는각진제목체"/>
                <w:bCs/>
                <w:sz w:val="22"/>
              </w:rPr>
              <w:t>보험을 가입하신 고객님이 법원에 소환되거나 국민참여재판 배심원으로 선정되신 경우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가는각진제목체" w:hAnsi="가는각진제목체" w:eastAsia="가는각진제목체" w:cs="현대해상 고딕 Light"/>
                <w:bCs/>
                <w:sz w:val="12"/>
                <w:szCs w:val="12"/>
              </w:rPr>
            </w:pPr>
            <w:r>
              <w:rPr>
                <w:rFonts w:eastAsia="가는각진제목체" w:cs="현대해상 고딕 Light" w:ascii="가는각진제목체" w:hAnsi="가는각진제목체"/>
                <w:bCs/>
                <w:sz w:val="12"/>
                <w:szCs w:val="12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rPr>
                <w:rFonts w:ascii="가는각진제목체" w:hAnsi="가는각진제목체" w:eastAsia="가는각진제목체" w:cs="현대해상 고딕 Light"/>
                <w:bCs/>
                <w:sz w:val="12"/>
                <w:szCs w:val="12"/>
              </w:rPr>
            </w:pPr>
            <w:r>
              <w:rPr>
                <w:rFonts w:eastAsia="가는각진제목체" w:cs="현대해상 고딕 Light" w:ascii="가는각진제목체" w:hAnsi="가는각진제목체"/>
                <w:bCs/>
                <w:sz w:val="12"/>
                <w:szCs w:val="12"/>
              </w:rPr>
            </w:r>
          </w:p>
        </w:tc>
        <w:tc>
          <w:tcPr>
            <w:tcW w:w="93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가는각진제목체" w:hAnsi="가는각진제목체" w:eastAsia="가는각진제목체" w:cs="현대해상 고딕 Light"/>
                <w:bCs/>
                <w:sz w:val="12"/>
                <w:szCs w:val="12"/>
              </w:rPr>
            </w:pPr>
            <w:r>
              <w:rPr>
                <w:rFonts w:eastAsia="가는각진제목체" w:cs="현대해상 고딕 Light" w:ascii="가는각진제목체" w:hAnsi="가는각진제목체"/>
                <w:bCs/>
                <w:sz w:val="12"/>
                <w:szCs w:val="12"/>
              </w:rPr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rPr>
                <w:rFonts w:ascii="가는각진제목체" w:hAnsi="가는각진제목체" w:eastAsia="가는각진제목체" w:cs="현대해상 고딕 Light"/>
                <w:b/>
                <w:b/>
                <w:bCs/>
                <w:sz w:val="22"/>
              </w:rPr>
            </w:pPr>
            <w:r>
              <w:rPr>
                <w:rFonts w:ascii="가는각진제목체" w:hAnsi="가는각진제목체" w:cs="현대해상 고딕 Light" w:eastAsia="가는각진제목체"/>
                <w:b/>
                <w:bCs/>
                <w:sz w:val="22"/>
              </w:rPr>
              <w:t xml:space="preserve">보험가입일과 여행출발일 사이에 </w:t>
            </w:r>
            <w:r>
              <w:rPr>
                <w:rFonts w:eastAsia="가는각진제목체" w:cs="현대해상 고딕 Light" w:ascii="가는각진제목체" w:hAnsi="가는각진제목체"/>
                <w:b/>
                <w:bCs/>
                <w:sz w:val="22"/>
              </w:rPr>
              <w:t>(</w:t>
            </w:r>
            <w:r>
              <w:rPr>
                <w:rFonts w:ascii="가는각진제목체" w:hAnsi="가는각진제목체" w:cs="현대해상 고딕 Light" w:eastAsia="가는각진제목체"/>
                <w:b/>
                <w:bCs/>
                <w:sz w:val="22"/>
              </w:rPr>
              <w:t>아래 ④번</w:t>
            </w:r>
            <w:r>
              <w:rPr>
                <w:rFonts w:eastAsia="가는각진제목체" w:cs="현대해상 고딕 Light" w:ascii="가는각진제목체" w:hAnsi="가는각진제목체"/>
                <w:b/>
                <w:bCs/>
                <w:sz w:val="22"/>
              </w:rPr>
              <w:t>)</w:t>
            </w:r>
          </w:p>
        </w:tc>
      </w:tr>
      <w:tr>
        <w:trPr/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가는각진제목체" w:hAnsi="가는각진제목체" w:eastAsia="가는각진제목체" w:cs="현대해상 고딕 Light"/>
                <w:b/>
                <w:b/>
                <w:bCs/>
                <w:sz w:val="4"/>
                <w:szCs w:val="4"/>
              </w:rPr>
            </w:pPr>
            <w:r>
              <w:rPr>
                <w:rFonts w:eastAsia="가는각진제목체" w:cs="현대해상 고딕 Light" w:ascii="가는각진제목체" w:hAnsi="가는각진제목체"/>
                <w:b/>
                <w:bCs/>
                <w:sz w:val="4"/>
                <w:szCs w:val="4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가는각진제목체" w:hAnsi="가는각진제목체" w:eastAsia="가는각진제목체" w:cs="현대해상 고딕 Light"/>
                <w:b/>
                <w:b/>
                <w:bCs/>
                <w:sz w:val="4"/>
                <w:szCs w:val="4"/>
              </w:rPr>
            </w:pPr>
            <w:r>
              <w:rPr>
                <w:rFonts w:eastAsia="가는각진제목체" w:cs="현대해상 고딕 Light" w:ascii="가는각진제목체" w:hAnsi="가는각진제목체"/>
                <w:b/>
                <w:bCs/>
                <w:sz w:val="4"/>
                <w:szCs w:val="4"/>
              </w:rPr>
            </w:r>
          </w:p>
        </w:tc>
        <w:tc>
          <w:tcPr>
            <w:tcW w:w="9335" w:type="dxa"/>
            <w:tcBorders/>
          </w:tcPr>
          <w:p>
            <w:pPr>
              <w:pStyle w:val="Normal"/>
              <w:snapToGrid w:val="false"/>
              <w:rPr>
                <w:rFonts w:ascii="가는각진제목체" w:hAnsi="가는각진제목체" w:eastAsia="가는각진제목체" w:cs="현대해상 고딕 Light"/>
                <w:b/>
                <w:b/>
                <w:bCs/>
                <w:sz w:val="4"/>
                <w:szCs w:val="4"/>
              </w:rPr>
            </w:pPr>
            <w:r>
              <w:rPr>
                <w:rFonts w:eastAsia="가는각진제목체" w:cs="현대해상 고딕 Light" w:ascii="가는각진제목체" w:hAnsi="가는각진제목체"/>
                <w:b/>
                <w:bCs/>
                <w:sz w:val="4"/>
                <w:szCs w:val="4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가는각진제목체" w:hAnsi="가는각진제목체" w:eastAsia="가는각진제목체" w:cs="현대해상 고딕 Light"/>
                <w:b/>
                <w:b/>
                <w:bCs/>
                <w:sz w:val="22"/>
                <w:szCs w:val="4"/>
              </w:rPr>
            </w:pPr>
            <w:r>
              <w:rPr>
                <w:rFonts w:eastAsia="가는각진제목체" w:cs="현대해상 고딕 Light" w:ascii="가는각진제목체" w:hAnsi="가는각진제목체"/>
                <w:b/>
                <w:bCs/>
                <w:sz w:val="22"/>
                <w:szCs w:val="4"/>
              </w:rPr>
            </w:r>
          </w:p>
        </w:tc>
        <w:tc>
          <w:tcPr>
            <w:tcW w:w="2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가는각진제목체" w:hAnsi="가는각진제목체" w:eastAsia="가는각진제목체" w:cs="현대해상 고딕 Light"/>
                <w:bCs/>
                <w:sz w:val="2"/>
                <w:szCs w:val="2"/>
              </w:rPr>
            </w:pPr>
            <w:r>
              <w:rPr>
                <w:rFonts w:eastAsia="가는각진제목체" w:cs="현대해상 고딕 Light" w:ascii="가는각진제목체" w:hAnsi="가는각진제목체"/>
                <w:bCs/>
                <w:sz w:val="2"/>
                <w:szCs w:val="2"/>
              </w:rPr>
            </w:r>
          </w:p>
        </w:tc>
        <w:tc>
          <w:tcPr>
            <w:tcW w:w="9349" w:type="dxa"/>
            <w:gridSpan w:val="2"/>
            <w:tcBorders/>
          </w:tcPr>
          <w:p>
            <w:pPr>
              <w:pStyle w:val="Normal"/>
              <w:rPr>
                <w:rFonts w:ascii="가는각진제목체" w:hAnsi="가는각진제목체" w:eastAsia="가는각진제목체"/>
                <w:bCs/>
                <w:sz w:val="22"/>
              </w:rPr>
            </w:pPr>
            <w:r>
              <w:rPr>
                <w:rFonts w:eastAsia="가는각진제목체" w:cs="가는각진제목체" w:ascii="가는각진제목체" w:hAnsi="가는각진제목체"/>
                <w:bCs/>
                <w:sz w:val="22"/>
              </w:rPr>
              <w:t>④</w:t>
            </w:r>
            <w:r>
              <w:rPr>
                <w:rFonts w:ascii="가는각진제목체" w:hAnsi="가는각진제목체" w:cs="현대해상 고딕 Light" w:eastAsia="가는각진제목체"/>
                <w:bCs/>
                <w:sz w:val="22"/>
              </w:rPr>
              <w:t>보험을 가입하신 고객님이 직장에서 해고되어 구직급여 수급 사유가 발생한 경우</w:t>
            </w:r>
          </w:p>
        </w:tc>
      </w:tr>
    </w:tbl>
    <w:p>
      <w:pPr>
        <w:pStyle w:val="Normal"/>
        <w:rPr>
          <w:rFonts w:ascii="가는각진제목체" w:hAnsi="가는각진제목체" w:eastAsia="가는각진제목체" w:cs="현대해상 고딕 Light"/>
          <w:b/>
          <w:b/>
          <w:bCs/>
          <w:color w:val="C00000"/>
          <w:sz w:val="24"/>
          <w:szCs w:val="24"/>
        </w:rPr>
      </w:pPr>
      <w:r>
        <w:rPr>
          <w:rFonts w:eastAsia="가는각진제목체" w:cs="가는각진제목체" w:ascii="가는각진제목체" w:hAnsi="가는각진제목체"/>
          <w:b/>
          <w:bCs/>
          <w:color w:val="002060"/>
          <w:sz w:val="24"/>
          <w:szCs w:val="24"/>
        </w:rPr>
        <w:t xml:space="preserve">    </w:t>
      </w:r>
      <w:r>
        <w:rPr>
          <w:rFonts w:eastAsia="현대해상 고딕 Light" w:cs="현대해상 고딕 Light" w:ascii="현대해상 고딕 Light" w:hAnsi="현대해상 고딕 Light"/>
          <w:b/>
          <w:bCs/>
          <w:color w:val="C00000"/>
          <w:sz w:val="24"/>
          <w:szCs w:val="24"/>
        </w:rPr>
        <w:t>▶</w:t>
      </w:r>
      <w:r>
        <w:rPr>
          <w:rFonts w:eastAsia="가는각진제목체" w:cs="가는각진제목체" w:ascii="가는각진제목체" w:hAnsi="가는각진제목체"/>
          <w:b/>
          <w:bCs/>
          <w:color w:val="C00000"/>
          <w:sz w:val="24"/>
          <w:szCs w:val="24"/>
        </w:rPr>
        <w:t xml:space="preserve"> </w:t>
      </w:r>
      <w:r>
        <w:rPr>
          <w:rFonts w:ascii="가는각진제목체" w:hAnsi="가는각진제목체" w:cs="현대해상 고딕 Light" w:eastAsia="가는각진제목체"/>
          <w:b/>
          <w:bCs/>
          <w:color w:val="C00000"/>
          <w:sz w:val="24"/>
          <w:szCs w:val="24"/>
        </w:rPr>
        <w:t xml:space="preserve">가족의 범위 </w:t>
      </w:r>
      <w:r>
        <w:rPr>
          <w:rFonts w:eastAsia="가는각진제목체" w:cs="현대해상 고딕 Light" w:ascii="가는각진제목체" w:hAnsi="가는각진제목체"/>
          <w:b/>
          <w:bCs/>
          <w:color w:val="C00000"/>
          <w:sz w:val="24"/>
          <w:szCs w:val="24"/>
        </w:rPr>
        <w:t xml:space="preserve">: </w:t>
      </w:r>
      <w:r>
        <w:rPr>
          <w:rFonts w:ascii="가는각진제목체" w:hAnsi="가는각진제목체" w:cs="현대해상 고딕 Light" w:eastAsia="가는각진제목체"/>
          <w:b/>
          <w:bCs/>
          <w:color w:val="C00000"/>
          <w:sz w:val="24"/>
          <w:szCs w:val="24"/>
        </w:rPr>
        <w:t>보험을 가입하신 고객님의 배우자 및 자녀</w:t>
      </w:r>
      <w:r>
        <w:rPr>
          <w:rFonts w:eastAsia="가는각진제목체" w:cs="현대해상 고딕 Light" w:ascii="가는각진제목체" w:hAnsi="가는각진제목체"/>
          <w:b/>
          <w:bCs/>
          <w:color w:val="C00000"/>
          <w:sz w:val="24"/>
          <w:szCs w:val="24"/>
        </w:rPr>
        <w:t xml:space="preserve">, </w:t>
      </w:r>
      <w:r>
        <w:rPr>
          <w:rFonts w:ascii="가는각진제목체" w:hAnsi="가는각진제목체" w:cs="현대해상 고딕 Light" w:eastAsia="가는각진제목체"/>
          <w:b/>
          <w:bCs/>
          <w:color w:val="C00000"/>
          <w:sz w:val="24"/>
          <w:szCs w:val="24"/>
        </w:rPr>
        <w:t>고객님 및 배우자의 부모만 해당됩니다</w:t>
      </w:r>
      <w:r>
        <w:rPr>
          <w:rFonts w:eastAsia="가는각진제목체" w:cs="현대해상 고딕 Light" w:ascii="가는각진제목체" w:hAnsi="가는각진제목체"/>
          <w:b/>
          <w:bCs/>
          <w:color w:val="C00000"/>
          <w:sz w:val="24"/>
          <w:szCs w:val="24"/>
        </w:rPr>
        <w:t>.</w:t>
      </w:r>
    </w:p>
    <w:p>
      <w:pPr>
        <w:pStyle w:val="Normal"/>
        <w:rPr>
          <w:rFonts w:ascii="가는각진제목체" w:hAnsi="가는각진제목체" w:eastAsia="가는각진제목체" w:cs="현대해상 고딕 Light"/>
          <w:b/>
          <w:b/>
          <w:bCs/>
          <w:color w:val="002060"/>
          <w:sz w:val="24"/>
          <w:szCs w:val="24"/>
        </w:rPr>
      </w:pPr>
      <w:r>
        <w:rPr>
          <w:rFonts w:eastAsia="가는각진제목체" w:cs="가는각진제목체" w:ascii="가는각진제목체" w:hAnsi="가는각진제목체"/>
          <w:b/>
          <w:bCs/>
          <w:color w:val="002060"/>
          <w:sz w:val="24"/>
          <w:szCs w:val="24"/>
        </w:rPr>
        <w:t xml:space="preserve">☞ </w:t>
      </w:r>
      <w:r>
        <w:rPr>
          <w:rFonts w:ascii="가는각진제목체" w:hAnsi="가는각진제목체" w:cs="현대해상 고딕 Light" w:eastAsia="가는각진제목체"/>
          <w:b/>
          <w:bCs/>
          <w:color w:val="002060"/>
          <w:sz w:val="24"/>
          <w:szCs w:val="24"/>
        </w:rPr>
        <w:t xml:space="preserve">구비서류 </w:t>
      </w:r>
      <w:r>
        <w:rPr>
          <w:rFonts w:eastAsia="가는각진제목체" w:cs="현대해상 고딕 Light" w:ascii="가는각진제목체" w:hAnsi="가는각진제목체"/>
          <w:b/>
          <w:bCs/>
          <w:color w:val="002060"/>
          <w:sz w:val="24"/>
          <w:szCs w:val="24"/>
        </w:rPr>
        <w:t>(</w:t>
      </w:r>
      <w:r>
        <w:rPr>
          <w:rFonts w:ascii="가는각진제목체" w:hAnsi="가는각진제목체" w:cs="현대해상 고딕 Light" w:eastAsia="가는각진제목체"/>
          <w:b/>
          <w:bCs/>
          <w:color w:val="002060"/>
          <w:sz w:val="24"/>
          <w:szCs w:val="24"/>
        </w:rPr>
        <w:t>공통서류와 함께 위①</w:t>
      </w:r>
      <w:r>
        <w:rPr>
          <w:rFonts w:eastAsia="가는각진제목체" w:cs="현대해상 고딕 Light" w:ascii="가는각진제목체" w:hAnsi="가는각진제목체"/>
          <w:b/>
          <w:bCs/>
          <w:color w:val="002060"/>
          <w:sz w:val="24"/>
          <w:szCs w:val="24"/>
        </w:rPr>
        <w:t>~④</w:t>
      </w:r>
      <w:r>
        <w:rPr>
          <w:rFonts w:ascii="가는각진제목체" w:hAnsi="가는각진제목체" w:cs="현대해상 고딕 Light" w:eastAsia="가는각진제목체"/>
          <w:b/>
          <w:bCs/>
          <w:color w:val="002060"/>
          <w:sz w:val="24"/>
          <w:szCs w:val="24"/>
        </w:rPr>
        <w:t>에 따라 아래 적어놓은 서류를 준비해 주세요</w:t>
      </w:r>
      <w:r>
        <w:rPr>
          <w:rFonts w:eastAsia="가는각진제목체" w:cs="현대해상 고딕 Light" w:ascii="가는각진제목체" w:hAnsi="가는각진제목체"/>
          <w:b/>
          <w:bCs/>
          <w:color w:val="002060"/>
          <w:sz w:val="24"/>
          <w:szCs w:val="24"/>
        </w:rPr>
        <w:t>)</w:t>
      </w:r>
    </w:p>
    <w:p>
      <w:pPr>
        <w:pStyle w:val="Normal"/>
        <w:numPr>
          <w:ilvl w:val="0"/>
          <w:numId w:val="1"/>
        </w:numPr>
        <w:rPr>
          <w:rFonts w:ascii="가는각진제목체" w:hAnsi="가는각진제목체" w:eastAsia="가는각진제목체" w:cs="현대해상 고딕 Light"/>
          <w:bCs/>
          <w:sz w:val="22"/>
          <w:szCs w:val="22"/>
        </w:rPr>
      </w:pPr>
      <w:r>
        <w:rPr>
          <w:rFonts w:ascii="가는각진제목체" w:hAnsi="가는각진제목체" w:cs="현대해상 고딕 Light" w:eastAsia="가는각진제목체"/>
          <w:bCs/>
          <w:sz w:val="22"/>
          <w:szCs w:val="22"/>
        </w:rPr>
        <w:t xml:space="preserve">공통서류 </w:t>
      </w:r>
      <w:r>
        <w:rPr>
          <w:rFonts w:eastAsia="가는각진제목체" w:cs="현대해상 고딕 Light" w:ascii="가는각진제목체" w:hAnsi="가는각진제목체"/>
          <w:bCs/>
          <w:sz w:val="22"/>
          <w:szCs w:val="22"/>
        </w:rPr>
        <w:t xml:space="preserve">: </w:t>
      </w:r>
      <w:r>
        <w:rPr>
          <w:rFonts w:ascii="가는각진제목체" w:hAnsi="가는각진제목체" w:cs="현대해상 고딕 Light" w:eastAsia="가는각진제목체"/>
          <w:bCs/>
          <w:sz w:val="22"/>
          <w:szCs w:val="22"/>
        </w:rPr>
        <w:t xml:space="preserve">환불확인증 </w:t>
      </w:r>
      <w:r>
        <w:rPr>
          <w:rFonts w:eastAsia="가는각진제목체" w:cs="현대해상 고딕 Light" w:ascii="가는각진제목체" w:hAnsi="가는각진제목체"/>
          <w:bCs/>
          <w:sz w:val="22"/>
          <w:szCs w:val="22"/>
        </w:rPr>
        <w:t>(</w:t>
      </w:r>
      <w:r>
        <w:rPr>
          <w:rFonts w:ascii="가는각진제목체" w:hAnsi="가는각진제목체" w:cs="현대해상 고딕 Light" w:eastAsia="가는각진제목체"/>
          <w:bCs/>
          <w:sz w:val="22"/>
          <w:szCs w:val="22"/>
        </w:rPr>
        <w:t>제주항공 발행</w:t>
      </w:r>
      <w:r>
        <w:rPr>
          <w:rFonts w:eastAsia="가는각진제목체" w:cs="현대해상 고딕 Light" w:ascii="가는각진제목체" w:hAnsi="가는각진제목체"/>
          <w:bCs/>
          <w:sz w:val="22"/>
          <w:szCs w:val="22"/>
        </w:rPr>
        <w:t xml:space="preserve">), </w:t>
      </w:r>
      <w:r>
        <w:rPr>
          <w:rFonts w:ascii="가는각진제목체" w:hAnsi="가는각진제목체" w:cs="현대해상 고딕 Light" w:eastAsia="가는각진제목체"/>
          <w:bCs/>
          <w:sz w:val="22"/>
          <w:szCs w:val="22"/>
        </w:rPr>
        <w:t xml:space="preserve">항공권취소 위약금보상보험 청구양식 </w:t>
      </w:r>
    </w:p>
    <w:p>
      <w:pPr>
        <w:pStyle w:val="Normal"/>
        <w:numPr>
          <w:ilvl w:val="0"/>
          <w:numId w:val="1"/>
        </w:numPr>
        <w:rPr>
          <w:rFonts w:ascii="가는각진제목체" w:hAnsi="가는각진제목체" w:eastAsia="가는각진제목체" w:cs="현대해상 고딕 Light"/>
          <w:bCs/>
          <w:sz w:val="22"/>
          <w:szCs w:val="22"/>
        </w:rPr>
      </w:pPr>
      <w:r>
        <w:rPr>
          <w:rFonts w:ascii="가는각진제목체" w:hAnsi="가는각진제목체" w:cs="현대해상 고딕 Light" w:eastAsia="가는각진제목체"/>
          <w:bCs/>
          <w:sz w:val="22"/>
          <w:szCs w:val="22"/>
        </w:rPr>
        <w:t>취소 사유별 구비서류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가는각진제목체" w:cs="가는각진제목체" w:ascii="가는각진제목체" w:hAnsi="가는각진제목체"/>
          <w:bCs/>
          <w:sz w:val="22"/>
          <w:szCs w:val="22"/>
        </w:rPr>
        <w:t xml:space="preserve"> </w:t>
      </w:r>
      <w:r>
        <w:rPr>
          <w:rFonts w:eastAsia="가는각진제목체" w:cs="가는각진제목체" w:ascii="가는각진제목체" w:hAnsi="가는각진제목체"/>
          <w:bCs/>
          <w:sz w:val="22"/>
          <w:szCs w:val="22"/>
        </w:rPr>
        <w:t xml:space="preserve"> </w:t>
      </w:r>
      <w:r>
        <w:rPr>
          <w:rFonts w:ascii="가는각진제목체" w:hAnsi="가는각진제목체" w:cs="현대해상 고딕 Light" w:eastAsia="가는각진제목체"/>
          <w:bCs/>
          <w:sz w:val="22"/>
          <w:szCs w:val="22"/>
        </w:rPr>
        <w:t xml:space="preserve">입원 </w:t>
      </w:r>
      <w:r>
        <w:rPr>
          <w:rFonts w:eastAsia="가는각진제목체" w:cs="현대해상 고딕 Light" w:ascii="가는각진제목체" w:hAnsi="가는각진제목체"/>
          <w:bCs/>
          <w:sz w:val="22"/>
          <w:szCs w:val="22"/>
        </w:rPr>
        <w:t xml:space="preserve">: </w:t>
      </w:r>
      <w:r>
        <w:rPr>
          <w:rFonts w:ascii="가는각진제목체" w:hAnsi="가는각진제목체" w:cs="현대해상 고딕 Light" w:eastAsia="가는각진제목체"/>
          <w:bCs/>
          <w:sz w:val="22"/>
          <w:szCs w:val="22"/>
        </w:rPr>
        <w:t>입퇴원확인서</w:t>
      </w:r>
      <w:r>
        <w:rPr>
          <w:rFonts w:eastAsia="가는각진제목체" w:cs="현대해상 고딕 Light" w:ascii="가는각진제목체" w:hAnsi="가는각진제목체"/>
          <w:bCs/>
          <w:sz w:val="22"/>
          <w:szCs w:val="22"/>
        </w:rPr>
        <w:t xml:space="preserve">, </w:t>
      </w:r>
      <w:r>
        <w:rPr>
          <w:rFonts w:ascii="가는각진제목체" w:hAnsi="가는각진제목체" w:cs="현대해상 고딕 Light" w:eastAsia="가는각진제목체"/>
          <w:bCs/>
          <w:sz w:val="22"/>
          <w:szCs w:val="22"/>
        </w:rPr>
        <w:t xml:space="preserve">통원 </w:t>
      </w:r>
      <w:r>
        <w:rPr>
          <w:rFonts w:eastAsia="가는각진제목체" w:cs="현대해상 고딕 Light" w:ascii="가는각진제목체" w:hAnsi="가는각진제목체"/>
          <w:bCs/>
          <w:sz w:val="22"/>
          <w:szCs w:val="22"/>
        </w:rPr>
        <w:t xml:space="preserve">: </w:t>
      </w:r>
      <w:r>
        <w:rPr>
          <w:rFonts w:ascii="가는각진제목체" w:hAnsi="가는각진제목체" w:cs="현대해상 고딕 Light" w:eastAsia="가는각진제목체"/>
          <w:bCs/>
          <w:sz w:val="22"/>
          <w:szCs w:val="22"/>
        </w:rPr>
        <w:t>통원치료확인서</w:t>
      </w:r>
      <w:r>
        <w:rPr>
          <w:rFonts w:eastAsia="가는각진제목체" w:cs="현대해상 고딕 Light" w:ascii="가는각진제목체" w:hAnsi="가는각진제목체"/>
          <w:bCs/>
          <w:sz w:val="22"/>
          <w:szCs w:val="22"/>
        </w:rPr>
        <w:t xml:space="preserve">, </w:t>
      </w:r>
      <w:r>
        <w:rPr>
          <w:rFonts w:ascii="가는각진제목체" w:hAnsi="가는각진제목체" w:cs="현대해상 고딕 Light" w:eastAsia="가는각진제목체"/>
          <w:bCs/>
          <w:sz w:val="22"/>
          <w:szCs w:val="22"/>
        </w:rPr>
        <w:t xml:space="preserve">사망 </w:t>
      </w:r>
      <w:r>
        <w:rPr>
          <w:rFonts w:eastAsia="가는각진제목체" w:cs="현대해상 고딕 Light" w:ascii="가는각진제목체" w:hAnsi="가는각진제목체"/>
          <w:bCs/>
          <w:sz w:val="22"/>
          <w:szCs w:val="22"/>
        </w:rPr>
        <w:t xml:space="preserve">: </w:t>
      </w:r>
      <w:r>
        <w:rPr>
          <w:rFonts w:ascii="가는각진제목체" w:hAnsi="가는각진제목체" w:cs="현대해상 고딕 Light" w:eastAsia="가는각진제목체"/>
          <w:bCs/>
          <w:sz w:val="22"/>
          <w:szCs w:val="22"/>
        </w:rPr>
        <w:t>사망진단서</w:t>
      </w:r>
    </w:p>
    <w:p>
      <w:pPr>
        <w:pStyle w:val="Normal"/>
        <w:numPr>
          <w:ilvl w:val="0"/>
          <w:numId w:val="3"/>
        </w:numPr>
        <w:rPr>
          <w:rFonts w:ascii="가는각진제목체" w:hAnsi="가는각진제목체" w:eastAsia="가는각진제목체" w:cs="현대해상 고딕 Light"/>
          <w:bCs/>
          <w:sz w:val="22"/>
          <w:szCs w:val="22"/>
        </w:rPr>
      </w:pPr>
      <w:r>
        <w:rPr>
          <w:rFonts w:eastAsia="가는각진제목체" w:cs="가는각진제목체" w:ascii="가는각진제목체" w:hAnsi="가는각진제목체"/>
          <w:bCs/>
          <w:sz w:val="22"/>
          <w:szCs w:val="22"/>
        </w:rPr>
        <w:t xml:space="preserve"> </w:t>
      </w:r>
      <w:r>
        <w:rPr>
          <w:rFonts w:eastAsia="가는각진제목체" w:cs="가는각진제목체" w:ascii="가는각진제목체" w:hAnsi="가는각진제목체"/>
          <w:bCs/>
          <w:sz w:val="22"/>
          <w:szCs w:val="22"/>
        </w:rPr>
        <w:t xml:space="preserve"> </w:t>
      </w:r>
      <w:r>
        <w:rPr>
          <w:rFonts w:ascii="가는각진제목체" w:hAnsi="가는각진제목체" w:cs="현대해상 고딕 Light" w:eastAsia="가는각진제목체"/>
          <w:bCs/>
          <w:sz w:val="22"/>
          <w:szCs w:val="22"/>
        </w:rPr>
        <w:t xml:space="preserve">가족관계증명서와 가족분의 입원진료 등을 확인할 수 있는 서류 </w:t>
      </w:r>
      <w:r>
        <w:rPr>
          <w:rFonts w:eastAsia="가는각진제목체" w:cs="현대해상 고딕 Light" w:ascii="가는각진제목체" w:hAnsi="가는각진제목체"/>
          <w:bCs/>
          <w:sz w:val="22"/>
          <w:szCs w:val="22"/>
        </w:rPr>
        <w:t>(</w:t>
      </w:r>
      <w:r>
        <w:rPr>
          <w:rFonts w:ascii="가는각진제목체" w:hAnsi="가는각진제목체" w:cs="현대해상 고딕 Light" w:eastAsia="가는각진제목체"/>
          <w:bCs/>
          <w:sz w:val="22"/>
          <w:szCs w:val="22"/>
        </w:rPr>
        <w:t>위 ①의 서류</w:t>
      </w:r>
      <w:r>
        <w:rPr>
          <w:rFonts w:eastAsia="가는각진제목체" w:cs="현대해상 고딕 Light" w:ascii="가는각진제목체" w:hAnsi="가는각진제목체"/>
          <w:bCs/>
          <w:sz w:val="22"/>
          <w:szCs w:val="22"/>
        </w:rPr>
        <w:t>)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가는각진제목체" w:cs="가는각진제목체" w:ascii="가는각진제목체" w:hAnsi="가는각진제목체"/>
          <w:bCs/>
          <w:sz w:val="22"/>
          <w:szCs w:val="22"/>
        </w:rPr>
        <w:t xml:space="preserve"> </w:t>
      </w:r>
      <w:r>
        <w:rPr>
          <w:rFonts w:eastAsia="가는각진제목체" w:cs="가는각진제목체" w:ascii="가는각진제목체" w:hAnsi="가는각진제목체"/>
          <w:bCs/>
          <w:sz w:val="22"/>
          <w:szCs w:val="22"/>
        </w:rPr>
        <w:t xml:space="preserve"> </w:t>
      </w:r>
      <w:r>
        <w:rPr>
          <w:rFonts w:ascii="가는각진제목체" w:hAnsi="가는각진제목체" w:cs="현대해상 고딕 Light" w:eastAsia="가는각진제목체"/>
          <w:bCs/>
          <w:sz w:val="22"/>
          <w:szCs w:val="22"/>
        </w:rPr>
        <w:t xml:space="preserve">법원의 출두명령서 </w:t>
      </w:r>
      <w:r>
        <w:rPr>
          <w:rFonts w:eastAsia="가는각진제목체" w:cs="현대해상 고딕 Light" w:ascii="가는각진제목체" w:hAnsi="가는각진제목체"/>
          <w:bCs/>
          <w:sz w:val="22"/>
          <w:szCs w:val="22"/>
        </w:rPr>
        <w:t xml:space="preserve">, </w:t>
      </w:r>
      <w:r>
        <w:rPr>
          <w:rFonts w:ascii="가는각진제목체" w:hAnsi="가는각진제목체" w:cs="현대해상 고딕 Light" w:eastAsia="가는각진제목체"/>
          <w:bCs/>
          <w:sz w:val="22"/>
          <w:szCs w:val="22"/>
        </w:rPr>
        <w:t>배심원선정통지서</w:t>
      </w:r>
    </w:p>
    <w:p>
      <w:pPr>
        <w:pStyle w:val="Normal"/>
        <w:numPr>
          <w:ilvl w:val="0"/>
          <w:numId w:val="3"/>
        </w:numPr>
        <w:rPr>
          <w:rFonts w:ascii="가는각진제목체" w:hAnsi="가는각진제목체" w:eastAsia="가는각진제목체" w:cs="현대해상 고딕 Light"/>
          <w:bCs/>
          <w:sz w:val="22"/>
          <w:szCs w:val="22"/>
        </w:rPr>
      </w:pPr>
      <w:r>
        <w:rPr>
          <w:rFonts w:eastAsia="가는각진제목체" w:cs="가는각진제목체" w:ascii="가는각진제목체" w:hAnsi="가는각진제목체"/>
          <w:bCs/>
          <w:sz w:val="22"/>
          <w:szCs w:val="22"/>
        </w:rPr>
        <w:t xml:space="preserve"> </w:t>
      </w:r>
      <w:r>
        <w:rPr>
          <w:rFonts w:eastAsia="가는각진제목체" w:cs="가는각진제목체" w:ascii="가는각진제목체" w:hAnsi="가는각진제목체"/>
          <w:bCs/>
          <w:sz w:val="22"/>
          <w:szCs w:val="22"/>
        </w:rPr>
        <w:t xml:space="preserve"> </w:t>
      </w:r>
      <w:r>
        <w:rPr>
          <w:rFonts w:ascii="가는각진제목체" w:hAnsi="가는각진제목체" w:cs="현대해상 고딕 Light" w:eastAsia="가는각진제목체"/>
          <w:bCs/>
          <w:sz w:val="22"/>
          <w:szCs w:val="22"/>
        </w:rPr>
        <w:t xml:space="preserve">취업급여수급자격 취득 확인통지서 </w:t>
      </w:r>
      <w:r>
        <w:rPr>
          <w:rFonts w:eastAsia="가는각진제목체" w:cs="현대해상 고딕 Light" w:ascii="가는각진제목체" w:hAnsi="가는각진제목체"/>
          <w:bCs/>
          <w:sz w:val="22"/>
          <w:szCs w:val="22"/>
        </w:rPr>
        <w:t>(</w:t>
      </w:r>
      <w:r>
        <w:rPr>
          <w:rFonts w:ascii="가는각진제목체" w:hAnsi="가는각진제목체" w:cs="현대해상 고딕 Light" w:eastAsia="가는각진제목체"/>
          <w:bCs/>
          <w:sz w:val="22"/>
          <w:szCs w:val="22"/>
        </w:rPr>
        <w:t>근로복지공단 발행</w:t>
      </w:r>
      <w:r>
        <w:rPr>
          <w:rFonts w:eastAsia="가는각진제목체" w:cs="현대해상 고딕 Light" w:ascii="가는각진제목체" w:hAnsi="가는각진제목체"/>
          <w:bCs/>
          <w:sz w:val="22"/>
          <w:szCs w:val="22"/>
        </w:rPr>
        <w:t>)</w:t>
      </w:r>
    </w:p>
    <w:p>
      <w:pPr>
        <w:pStyle w:val="Normal"/>
        <w:ind w:left="1020" w:hanging="0"/>
        <w:rPr>
          <w:rFonts w:ascii="가는각진제목체" w:hAnsi="가는각진제목체" w:eastAsia="가는각진제목체" w:cs="현대해상 고딕 Light"/>
          <w:bCs/>
          <w:sz w:val="22"/>
          <w:szCs w:val="22"/>
        </w:rPr>
      </w:pPr>
      <w:r>
        <w:rPr>
          <w:rFonts w:eastAsia="가는각진제목체" w:cs="현대해상 고딕 Light" w:ascii="가는각진제목체" w:hAnsi="가는각진제목체"/>
          <w:bCs/>
          <w:sz w:val="22"/>
          <w:szCs w:val="22"/>
        </w:rPr>
      </w:r>
    </w:p>
    <w:p>
      <w:pPr>
        <w:pStyle w:val="Normal"/>
        <w:tabs>
          <w:tab w:val="clear" w:pos="851"/>
          <w:tab w:val="left" w:pos="5387" w:leader="none"/>
        </w:tabs>
        <w:rPr>
          <w:rFonts w:ascii="가는각진제목체" w:hAnsi="가는각진제목체" w:eastAsia="가는각진제목체" w:cs="현대해상 고딕 Light"/>
          <w:b/>
          <w:b/>
          <w:bCs/>
          <w:color w:val="002060"/>
          <w:sz w:val="24"/>
          <w:szCs w:val="24"/>
        </w:rPr>
      </w:pPr>
      <w:r>
        <w:rPr>
          <w:rFonts w:eastAsia="가는각진제목체" w:cs="가는각진제목체" w:ascii="가는각진제목체" w:hAnsi="가는각진제목체"/>
          <w:b/>
          <w:bCs/>
          <w:color w:val="002060"/>
          <w:sz w:val="24"/>
          <w:szCs w:val="24"/>
        </w:rPr>
        <w:t xml:space="preserve">☞ </w:t>
      </w:r>
      <w:r>
        <w:rPr>
          <w:rFonts w:ascii="가는각진제목체" w:hAnsi="가는각진제목체" w:cs="현대해상 고딕 Light" w:eastAsia="가는각진제목체"/>
          <w:b/>
          <w:bCs/>
          <w:color w:val="002060"/>
          <w:sz w:val="24"/>
          <w:szCs w:val="24"/>
        </w:rPr>
        <w:t>보험금</w:t>
      </w:r>
      <w:r>
        <w:rPr>
          <w:rFonts w:ascii="가는각진제목체" w:hAnsi="가는각진제목체" w:cs="현대해상 고딕 Light" w:eastAsia="가는각진제목체"/>
          <w:b/>
          <w:bCs/>
          <w:color w:val="002060"/>
          <w:sz w:val="24"/>
          <w:szCs w:val="24"/>
        </w:rPr>
        <w:t xml:space="preserve"> </w:t>
      </w:r>
      <w:r>
        <w:rPr>
          <w:rFonts w:ascii="가는각진제목체" w:hAnsi="가는각진제목체" w:cs="현대해상 고딕 Light" w:eastAsia="가는각진제목체"/>
          <w:b/>
          <w:bCs/>
          <w:color w:val="002060"/>
          <w:sz w:val="24"/>
          <w:szCs w:val="24"/>
        </w:rPr>
        <w:t>청구시 주의하실 점</w:t>
      </w:r>
    </w:p>
    <w:p>
      <w:pPr>
        <w:pStyle w:val="Normal"/>
        <w:numPr>
          <w:ilvl w:val="0"/>
          <w:numId w:val="1"/>
        </w:numPr>
        <w:rPr>
          <w:rFonts w:ascii="가는각진제목체" w:hAnsi="가는각진제목체" w:eastAsia="가는각진제목체" w:cs="현대해상 고딕 Light"/>
          <w:b/>
          <w:b/>
          <w:bCs/>
          <w:sz w:val="22"/>
          <w:szCs w:val="22"/>
        </w:rPr>
      </w:pPr>
      <w:r>
        <w:rPr>
          <w:rFonts w:ascii="가는각진제목체" w:hAnsi="가는각진제목체" w:cs="현대해상 고딕 Light" w:eastAsia="가는각진제목체"/>
          <w:b/>
          <w:bCs/>
          <w:sz w:val="22"/>
          <w:szCs w:val="22"/>
        </w:rPr>
        <w:t>보험가입자별로 실제 발생한 위약금만을 보상합니다</w:t>
      </w:r>
      <w:r>
        <w:rPr>
          <w:rFonts w:eastAsia="가는각진제목체" w:cs="현대해상 고딕 Light" w:ascii="가는각진제목체" w:hAnsi="가는각진제목체"/>
          <w:b/>
          <w:bCs/>
          <w:sz w:val="22"/>
          <w:szCs w:val="22"/>
        </w:rPr>
        <w:t>(</w:t>
      </w:r>
      <w:r>
        <w:rPr>
          <w:rFonts w:ascii="가는각진제목체" w:hAnsi="가는각진제목체" w:cs="현대해상 고딕 Light" w:eastAsia="가는각진제목체"/>
          <w:b/>
          <w:bCs/>
          <w:sz w:val="22"/>
          <w:szCs w:val="22"/>
        </w:rPr>
        <w:t xml:space="preserve">단체여행 </w:t>
      </w:r>
      <w:r>
        <w:rPr>
          <w:rFonts w:eastAsia="가는각진제목체" w:cs="현대해상 고딕 Light" w:ascii="가는각진제목체" w:hAnsi="가는각진제목체"/>
          <w:b/>
          <w:bCs/>
          <w:sz w:val="22"/>
          <w:szCs w:val="22"/>
        </w:rPr>
        <w:t>7</w:t>
      </w:r>
      <w:r>
        <w:rPr>
          <w:rFonts w:ascii="가는각진제목체" w:hAnsi="가는각진제목체" w:cs="현대해상 고딕 Light" w:eastAsia="가는각진제목체"/>
          <w:b/>
          <w:bCs/>
          <w:sz w:val="22"/>
          <w:szCs w:val="22"/>
        </w:rPr>
        <w:t>명</w:t>
      </w:r>
      <w:r>
        <w:rPr>
          <w:rFonts w:eastAsia="가는각진제목체" w:cs="현대해상 고딕 Light" w:ascii="가는각진제목체" w:hAnsi="가는각진제목체"/>
          <w:b/>
          <w:bCs/>
          <w:sz w:val="22"/>
          <w:szCs w:val="22"/>
        </w:rPr>
        <w:t>,</w:t>
      </w:r>
      <w:r>
        <w:rPr>
          <w:rFonts w:eastAsia="가는각진제목체" w:cs="현대해상 고딕 Light" w:ascii="가는각진제목체" w:hAnsi="가는각진제목체"/>
          <w:b/>
          <w:bCs/>
          <w:sz w:val="22"/>
          <w:szCs w:val="22"/>
        </w:rPr>
        <w:t xml:space="preserve"> </w:t>
      </w:r>
      <w:r>
        <w:rPr>
          <w:rFonts w:ascii="가는각진제목체" w:hAnsi="가는각진제목체" w:cs="현대해상 고딕 Light" w:eastAsia="가는각진제목체"/>
          <w:b/>
          <w:bCs/>
          <w:sz w:val="22"/>
          <w:szCs w:val="22"/>
        </w:rPr>
        <w:t xml:space="preserve">보험가입 </w:t>
      </w:r>
      <w:r>
        <w:rPr>
          <w:rFonts w:eastAsia="가는각진제목체" w:cs="현대해상 고딕 Light" w:ascii="가는각진제목체" w:hAnsi="가는각진제목체"/>
          <w:b/>
          <w:bCs/>
          <w:sz w:val="22"/>
          <w:szCs w:val="22"/>
        </w:rPr>
        <w:t>3</w:t>
      </w:r>
      <w:r>
        <w:rPr>
          <w:rFonts w:ascii="가는각진제목체" w:hAnsi="가는각진제목체" w:cs="현대해상 고딕 Light" w:eastAsia="가는각진제목체"/>
          <w:b/>
          <w:bCs/>
          <w:sz w:val="22"/>
          <w:szCs w:val="22"/>
        </w:rPr>
        <w:t xml:space="preserve">명시 </w:t>
      </w:r>
      <w:r>
        <w:rPr>
          <w:rFonts w:eastAsia="가는각진제목체" w:cs="현대해상 고딕 Light" w:ascii="가는각진제목체" w:hAnsi="가는각진제목체"/>
          <w:b/>
          <w:bCs/>
          <w:sz w:val="22"/>
          <w:szCs w:val="22"/>
        </w:rPr>
        <w:t>3</w:t>
      </w:r>
      <w:r>
        <w:rPr>
          <w:rFonts w:ascii="가는각진제목체" w:hAnsi="가는각진제목체" w:cs="현대해상 고딕 Light" w:eastAsia="가는각진제목체"/>
          <w:b/>
          <w:bCs/>
          <w:sz w:val="22"/>
          <w:szCs w:val="22"/>
        </w:rPr>
        <w:t>명에 대한 위약금만 지급</w:t>
      </w:r>
      <w:r>
        <w:rPr>
          <w:rFonts w:eastAsia="가는각진제목체" w:cs="현대해상 고딕 Light" w:ascii="가는각진제목체" w:hAnsi="가는각진제목체"/>
          <w:b/>
          <w:bCs/>
          <w:sz w:val="22"/>
          <w:szCs w:val="22"/>
        </w:rPr>
        <w:t>)</w:t>
      </w:r>
    </w:p>
    <w:p>
      <w:pPr>
        <w:pStyle w:val="Normal"/>
        <w:numPr>
          <w:ilvl w:val="0"/>
          <w:numId w:val="1"/>
        </w:numPr>
        <w:rPr>
          <w:rFonts w:ascii="가는각진제목체" w:hAnsi="가는각진제목체" w:eastAsia="가는각진제목체" w:cs="현대해상 고딕 Light"/>
          <w:b/>
          <w:b/>
          <w:bCs/>
          <w:sz w:val="22"/>
          <w:szCs w:val="22"/>
        </w:rPr>
      </w:pPr>
      <w:r>
        <w:rPr>
          <w:rFonts w:ascii="가는각진제목체" w:hAnsi="가는각진제목체" w:cs="현대해상 고딕 Light" w:eastAsia="가는각진제목체"/>
          <w:b/>
          <w:bCs/>
          <w:sz w:val="22"/>
          <w:szCs w:val="22"/>
        </w:rPr>
        <w:t>동반자의 병원진료로 인한 위약금 취소는 동반자도 보험에 가입된 경우에만 가능합니다</w:t>
      </w:r>
      <w:r>
        <w:rPr>
          <w:rFonts w:eastAsia="가는각진제목체" w:cs="현대해상 고딕 Light" w:ascii="가는각진제목체" w:hAnsi="가는각진제목체"/>
          <w:b/>
          <w:bCs/>
          <w:sz w:val="22"/>
          <w:szCs w:val="22"/>
        </w:rPr>
        <w:t>.</w:t>
      </w:r>
    </w:p>
    <w:p>
      <w:pPr>
        <w:pStyle w:val="Normal"/>
        <w:ind w:left="660" w:hanging="0"/>
        <w:rPr>
          <w:rFonts w:ascii="가는각진제목체" w:hAnsi="가는각진제목체" w:eastAsia="가는각진제목체" w:cs="현대해상 고딕 Light"/>
          <w:b/>
          <w:b/>
          <w:bCs/>
          <w:color w:val="C00000"/>
          <w:sz w:val="22"/>
          <w:szCs w:val="22"/>
        </w:rPr>
      </w:pPr>
      <w:r>
        <w:rPr>
          <w:rFonts w:eastAsia="현대해상 고딕 Light" w:cs="현대해상 고딕 Light" w:ascii="현대해상 고딕 Light" w:hAnsi="현대해상 고딕 Light"/>
          <w:b/>
          <w:bCs/>
          <w:color w:val="C00000"/>
          <w:sz w:val="22"/>
          <w:szCs w:val="22"/>
        </w:rPr>
        <w:t>▶</w:t>
      </w:r>
      <w:r>
        <w:rPr>
          <w:rFonts w:eastAsia="가는각진제목체" w:cs="가는각진제목체" w:ascii="가는각진제목체" w:hAnsi="가는각진제목체"/>
          <w:b/>
          <w:bCs/>
          <w:color w:val="C00000"/>
          <w:sz w:val="22"/>
          <w:szCs w:val="22"/>
        </w:rPr>
        <w:t xml:space="preserve"> </w:t>
      </w:r>
      <w:r>
        <w:rPr>
          <w:rFonts w:ascii="가는각진제목체" w:hAnsi="가는각진제목체" w:cs="현대해상 고딕 Light" w:eastAsia="가는각진제목체"/>
          <w:b/>
          <w:bCs/>
          <w:color w:val="C00000"/>
          <w:sz w:val="22"/>
          <w:szCs w:val="22"/>
        </w:rPr>
        <w:t>보험에 가입하지 않은 동반자 분의 상해 질병으로 인한 예약 취소 시에는 고객님도 보험금이 지급되지 않습니다</w:t>
      </w:r>
      <w:r>
        <w:rPr>
          <w:rFonts w:eastAsia="가는각진제목체" w:cs="현대해상 고딕 Light" w:ascii="가는각진제목체" w:hAnsi="가는각진제목체"/>
          <w:b/>
          <w:bCs/>
          <w:color w:val="C00000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rPr>
          <w:rFonts w:ascii="가는각진제목체" w:hAnsi="가는각진제목체" w:eastAsia="가는각진제목체" w:cs="현대해상 고딕 Light"/>
          <w:b/>
          <w:b/>
          <w:bCs/>
          <w:sz w:val="22"/>
          <w:szCs w:val="22"/>
        </w:rPr>
      </w:pPr>
      <w:r>
        <w:rPr>
          <w:rFonts w:ascii="가는각진제목체" w:hAnsi="가는각진제목체" w:cs="현대해상 고딕 Light" w:eastAsia="가는각진제목체"/>
          <w:bCs/>
          <w:sz w:val="22"/>
          <w:szCs w:val="22"/>
        </w:rPr>
        <w:t xml:space="preserve">예약 취소시 위약금은 보험을 가입하신 </w:t>
      </w:r>
      <w:r>
        <w:rPr>
          <w:rFonts w:ascii="가는각진제목체" w:hAnsi="가는각진제목체" w:cs="현대해상 고딕 Light" w:eastAsia="가는각진제목체"/>
          <w:b/>
          <w:bCs/>
          <w:sz w:val="22"/>
          <w:szCs w:val="22"/>
        </w:rPr>
        <w:t>고객님 및 동반자에게 각각 지급됩니다</w:t>
      </w:r>
      <w:r>
        <w:rPr>
          <w:rFonts w:eastAsia="가는각진제목체" w:cs="현대해상 고딕 Light" w:ascii="가는각진제목체" w:hAnsi="가는각진제목체"/>
          <w:b/>
          <w:bCs/>
          <w:sz w:val="22"/>
          <w:szCs w:val="22"/>
        </w:rPr>
        <w:t>.</w:t>
      </w:r>
      <w:r>
        <w:rPr>
          <w:rFonts w:eastAsia="가는각진제목체" w:cs="현대해상 고딕 Light" w:ascii="가는각진제목체" w:hAnsi="가는각진제목체"/>
          <w:b/>
          <w:bCs/>
          <w:sz w:val="22"/>
          <w:szCs w:val="22"/>
        </w:rPr>
        <w:t xml:space="preserve">  </w:t>
      </w:r>
      <w:r>
        <w:rPr>
          <w:rFonts w:ascii="가는각진제목체" w:hAnsi="가는각진제목체" w:cs="현대해상 고딕 Light" w:eastAsia="가는각진제목체"/>
          <w:b/>
          <w:bCs/>
          <w:sz w:val="22"/>
          <w:szCs w:val="22"/>
        </w:rPr>
        <w:t>한 분이 대표로 받으실 경우에는 번거로우시더라도 첨부의 위임장을 작성해 함께 제출해 주시기 바랍니다</w:t>
      </w:r>
    </w:p>
    <w:p>
      <w:pPr>
        <w:pStyle w:val="Normal"/>
        <w:rPr>
          <w:rFonts w:ascii="가는각진제목체" w:hAnsi="가는각진제목체" w:eastAsia="가는각진제목체" w:cs="현대해상 고딕 Light"/>
          <w:b/>
          <w:b/>
          <w:bCs/>
          <w:sz w:val="22"/>
          <w:szCs w:val="22"/>
        </w:rPr>
      </w:pPr>
      <w:r>
        <w:rPr>
          <w:rFonts w:eastAsia="가는각진제목체" w:cs="현대해상 고딕 Light" w:ascii="가는각진제목체" w:hAnsi="가는각진제목체"/>
          <w:b/>
          <w:bCs/>
          <w:sz w:val="22"/>
          <w:szCs w:val="22"/>
        </w:rPr>
      </w:r>
    </w:p>
    <w:p>
      <w:pPr>
        <w:pStyle w:val="Normal"/>
        <w:rPr>
          <w:rFonts w:ascii="가는각진제목체" w:hAnsi="가는각진제목체" w:eastAsia="가는각진제목체" w:cs="현대해상 고딕 Light"/>
          <w:b/>
          <w:b/>
          <w:bCs/>
          <w:sz w:val="24"/>
          <w:szCs w:val="24"/>
        </w:rPr>
      </w:pPr>
      <w:r>
        <w:rPr>
          <w:rFonts w:eastAsia="가는각진제목체" w:cs="가는각진제목체" w:ascii="가는각진제목체" w:hAnsi="가는각진제목체"/>
          <w:b/>
          <w:bCs/>
          <w:sz w:val="22"/>
        </w:rPr>
        <w:t xml:space="preserve">☞ </w:t>
      </w:r>
      <w:r>
        <w:rPr>
          <w:rFonts w:ascii="가는각진제목체" w:hAnsi="가는각진제목체" w:cs="현대해상 고딕 Light" w:eastAsia="가는각진제목체"/>
          <w:b/>
          <w:bCs/>
          <w:sz w:val="24"/>
          <w:szCs w:val="24"/>
        </w:rPr>
        <w:t>위약금을 수령하실 고객님의 정보를 알려주세요</w:t>
      </w:r>
      <w:r>
        <w:rPr>
          <w:rFonts w:eastAsia="가는각진제목체" w:cs="현대해상 고딕 Light" w:ascii="가는각진제목체" w:hAnsi="가는각진제목체"/>
          <w:b/>
          <w:bCs/>
          <w:sz w:val="24"/>
          <w:szCs w:val="24"/>
        </w:rPr>
        <w:t>(</w:t>
      </w:r>
      <w:r>
        <w:rPr>
          <w:rFonts w:ascii="가는각진제목체" w:hAnsi="가는각진제목체" w:cs="현대해상 고딕 Light" w:eastAsia="가는각진제목체"/>
          <w:b/>
          <w:bCs/>
          <w:sz w:val="24"/>
          <w:szCs w:val="24"/>
        </w:rPr>
        <w:t>계약확인 및 지급을 위해 필요합니다</w:t>
      </w:r>
      <w:r>
        <w:rPr>
          <w:rFonts w:eastAsia="가는각진제목체" w:cs="현대해상 고딕 Light" w:ascii="가는각진제목체" w:hAnsi="가는각진제목체"/>
          <w:b/>
          <w:bCs/>
          <w:sz w:val="24"/>
          <w:szCs w:val="24"/>
        </w:rPr>
        <w:t xml:space="preserve">. </w:t>
      </w:r>
      <w:r>
        <w:rPr>
          <w:rFonts w:ascii="가는각진제목체" w:hAnsi="가는각진제목체" w:cs="현대해상 고딕 Light" w:eastAsia="가는각진제목체"/>
          <w:b/>
          <w:bCs/>
          <w:sz w:val="24"/>
          <w:szCs w:val="24"/>
        </w:rPr>
        <w:t>정확하게 기재해주세요</w:t>
      </w:r>
      <w:r>
        <w:rPr>
          <w:rFonts w:eastAsia="가는각진제목체" w:cs="현대해상 고딕 Light" w:ascii="가는각진제목체" w:hAnsi="가는각진제목체"/>
          <w:b/>
          <w:bCs/>
          <w:sz w:val="24"/>
          <w:szCs w:val="24"/>
        </w:rPr>
        <w:t>)</w:t>
      </w:r>
    </w:p>
    <w:p>
      <w:pPr>
        <w:pStyle w:val="Normal"/>
        <w:rPr>
          <w:rFonts w:ascii="가는각진제목체" w:hAnsi="가는각진제목체" w:eastAsia="가는각진제목체" w:cs="현대해상 고딕 Light"/>
          <w:b/>
          <w:b/>
          <w:bCs/>
          <w:sz w:val="22"/>
          <w:szCs w:val="24"/>
        </w:rPr>
      </w:pPr>
      <w:r>
        <w:rPr>
          <w:rFonts w:eastAsia="가는각진제목체" w:cs="현대해상 고딕 Light" w:ascii="가는각진제목체" w:hAnsi="가는각진제목체"/>
          <w:b/>
          <w:bCs/>
          <w:sz w:val="22"/>
          <w:szCs w:val="24"/>
        </w:rPr>
      </w:r>
    </w:p>
    <w:tbl>
      <w:tblPr>
        <w:tblW w:w="986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985"/>
        <w:gridCol w:w="992"/>
        <w:gridCol w:w="2126"/>
        <w:gridCol w:w="992"/>
        <w:gridCol w:w="2923"/>
      </w:tblGrid>
      <w:tr>
        <w:trPr>
          <w:trHeight w:val="6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가는각진제목체" w:hAnsi="가는각진제목체" w:eastAsia="가는각진제목체" w:cs="현대해상 고딕 Light"/>
                <w:b/>
                <w:b/>
                <w:bCs/>
                <w:sz w:val="22"/>
              </w:rPr>
            </w:pPr>
            <w:r>
              <w:rPr>
                <w:rFonts w:ascii="가는각진제목체" w:hAnsi="가는각진제목체" w:cs="현대해상 고딕 Light" w:eastAsia="가는각진제목체"/>
                <w:b/>
                <w:bCs/>
                <w:sz w:val="22"/>
              </w:rPr>
              <w:t>성 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가는각진제목체" w:hAnsi="가는각진제목체" w:eastAsia="가는각진제목체" w:cs="현대해상 고딕 Light"/>
                <w:b/>
                <w:b/>
                <w:bCs/>
                <w:sz w:val="22"/>
              </w:rPr>
            </w:pPr>
            <w:r>
              <w:rPr>
                <w:rFonts w:eastAsia="가는각진제목체" w:cs="현대해상 고딕 Light" w:ascii="가는각진제목체" w:hAnsi="가는각진제목체"/>
                <w:b/>
                <w:bCs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가는각진제목체" w:hAnsi="가는각진제목체" w:eastAsia="가는각진제목체" w:cs="현대해상 고딕 Light"/>
                <w:b/>
                <w:b/>
                <w:bCs/>
                <w:sz w:val="22"/>
              </w:rPr>
            </w:pPr>
            <w:r>
              <w:rPr>
                <w:rFonts w:ascii="가는각진제목체" w:hAnsi="가는각진제목체" w:cs="현대해상 고딕 Light" w:eastAsia="가는각진제목체"/>
                <w:b/>
                <w:bCs/>
                <w:sz w:val="22"/>
              </w:rPr>
              <w:t>연락처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가는각진제목체" w:hAnsi="가는각진제목체" w:eastAsia="가는각진제목체" w:cs="현대해상 고딕 Light"/>
                <w:b/>
                <w:b/>
                <w:bCs/>
                <w:sz w:val="22"/>
              </w:rPr>
            </w:pPr>
            <w:r>
              <w:rPr>
                <w:rFonts w:eastAsia="가는각진제목체" w:cs="현대해상 고딕 Light" w:ascii="가는각진제목체" w:hAnsi="가는각진제목체"/>
                <w:b/>
                <w:bCs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가는각진제목체" w:hAnsi="가는각진제목체" w:eastAsia="가는각진제목체" w:cs="현대해상 고딕 Light"/>
                <w:b/>
                <w:b/>
                <w:bCs/>
                <w:sz w:val="22"/>
              </w:rPr>
            </w:pPr>
            <w:r>
              <w:rPr>
                <w:rFonts w:ascii="가는각진제목체" w:hAnsi="가는각진제목체" w:cs="현대해상 고딕 Light" w:eastAsia="가는각진제목체"/>
                <w:b/>
                <w:bCs/>
                <w:sz w:val="22"/>
              </w:rPr>
              <w:t>주민번호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가는각진제목체" w:hAnsi="가는각진제목체" w:eastAsia="가는각진제목체" w:cs="현대해상 고딕 Light"/>
                <w:b/>
                <w:b/>
                <w:bCs/>
                <w:sz w:val="22"/>
              </w:rPr>
            </w:pPr>
            <w:r>
              <w:rPr>
                <w:rFonts w:eastAsia="가는각진제목체" w:cs="현대해상 고딕 Light" w:ascii="가는각진제목체" w:hAnsi="가는각진제목체"/>
                <w:b/>
                <w:bCs/>
                <w:sz w:val="22"/>
              </w:rPr>
            </w:r>
          </w:p>
        </w:tc>
      </w:tr>
      <w:tr>
        <w:trPr>
          <w:trHeight w:val="6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가는각진제목체" w:hAnsi="가는각진제목체" w:eastAsia="가는각진제목체" w:cs="현대해상 고딕 Light"/>
                <w:b/>
                <w:b/>
                <w:bCs/>
                <w:sz w:val="22"/>
              </w:rPr>
            </w:pPr>
            <w:r>
              <w:rPr>
                <w:rFonts w:ascii="가는각진제목체" w:hAnsi="가는각진제목체" w:cs="현대해상 고딕 Light" w:eastAsia="가는각진제목체"/>
                <w:b/>
                <w:bCs/>
                <w:sz w:val="22"/>
              </w:rPr>
              <w:t>은행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가는각진제목체" w:hAnsi="가는각진제목체" w:eastAsia="가는각진제목체" w:cs="현대해상 고딕 Light"/>
                <w:b/>
                <w:b/>
                <w:bCs/>
                <w:sz w:val="22"/>
              </w:rPr>
            </w:pPr>
            <w:r>
              <w:rPr>
                <w:rFonts w:eastAsia="가는각진제목체" w:cs="현대해상 고딕 Light" w:ascii="가는각진제목체" w:hAnsi="가는각진제목체"/>
                <w:b/>
                <w:bCs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가는각진제목체" w:hAnsi="가는각진제목체" w:eastAsia="가는각진제목체" w:cs="현대해상 고딕 Light"/>
                <w:b/>
                <w:b/>
                <w:bCs/>
                <w:sz w:val="22"/>
              </w:rPr>
            </w:pPr>
            <w:r>
              <w:rPr>
                <w:rFonts w:ascii="가는각진제목체" w:hAnsi="가는각진제목체" w:cs="현대해상 고딕 Light" w:eastAsia="가는각진제목체"/>
                <w:b/>
                <w:bCs/>
                <w:sz w:val="22"/>
              </w:rPr>
              <w:t>예금주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가는각진제목체" w:hAnsi="가는각진제목체" w:eastAsia="가는각진제목체" w:cs="현대해상 고딕 Light"/>
                <w:b/>
                <w:b/>
                <w:bCs/>
                <w:sz w:val="22"/>
              </w:rPr>
            </w:pPr>
            <w:r>
              <w:rPr>
                <w:rFonts w:eastAsia="가는각진제목체" w:cs="현대해상 고딕 Light" w:ascii="가는각진제목체" w:hAnsi="가는각진제목체"/>
                <w:b/>
                <w:bCs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가는각진제목체" w:hAnsi="가는각진제목체" w:eastAsia="가는각진제목체" w:cs="현대해상 고딕 Light"/>
                <w:b/>
                <w:b/>
                <w:bCs/>
                <w:sz w:val="22"/>
              </w:rPr>
            </w:pPr>
            <w:r>
              <w:rPr>
                <w:rFonts w:ascii="가는각진제목체" w:hAnsi="가는각진제목체" w:cs="현대해상 고딕 Light" w:eastAsia="가는각진제목체"/>
                <w:b/>
                <w:bCs/>
                <w:sz w:val="22"/>
              </w:rPr>
              <w:t>계좌번호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가는각진제목체" w:hAnsi="가는각진제목체" w:eastAsia="가는각진제목체" w:cs="현대해상 고딕 Light"/>
                <w:b/>
                <w:b/>
                <w:bCs/>
                <w:sz w:val="22"/>
              </w:rPr>
            </w:pPr>
            <w:r>
              <w:rPr>
                <w:rFonts w:eastAsia="가는각진제목체" w:cs="현대해상 고딕 Light" w:ascii="가는각진제목체" w:hAnsi="가는각진제목체"/>
                <w:b/>
                <w:bCs/>
                <w:sz w:val="22"/>
              </w:rPr>
            </w:r>
          </w:p>
        </w:tc>
      </w:tr>
    </w:tbl>
    <w:p>
      <w:pPr>
        <w:pStyle w:val="Normal"/>
        <w:rPr>
          <w:rFonts w:eastAsia="굴림;Gulim"/>
          <w:b/>
          <w:b/>
          <w:bCs/>
        </w:rPr>
      </w:pPr>
      <w:r>
        <w:rPr>
          <w:rFonts w:eastAsia="Times New Roman"/>
          <w:b/>
          <w:bCs/>
        </w:rPr>
        <w:t xml:space="preserve">    </w:t>
      </w:r>
      <w:r>
        <w:rPr>
          <w:rFonts w:eastAsia="현대해상 고딕 Light" w:cs="현대해상 고딕 Light" w:ascii="현대해상 고딕 Light" w:hAnsi="현대해상 고딕 Light"/>
          <w:b/>
          <w:bCs/>
        </w:rPr>
        <w:t>▶</w:t>
      </w:r>
      <w:r>
        <w:rPr>
          <w:rFonts w:eastAsia="Times New Roman"/>
          <w:b/>
          <w:bCs/>
        </w:rPr>
        <w:t xml:space="preserve"> </w:t>
      </w:r>
      <w:r>
        <w:rPr>
          <w:rFonts w:eastAsia="굴림;Gulim"/>
          <w:b/>
          <w:bCs/>
        </w:rPr>
        <w:t>보험가입</w:t>
      </w:r>
      <w:r>
        <w:rPr>
          <w:rFonts w:eastAsia="Times New Roman"/>
          <w:b/>
          <w:bCs/>
        </w:rPr>
        <w:t xml:space="preserve"> </w:t>
      </w:r>
      <w:r>
        <w:rPr>
          <w:rFonts w:eastAsia="굴림;Gulim"/>
          <w:b/>
          <w:bCs/>
        </w:rPr>
        <w:t>고객님의</w:t>
      </w:r>
      <w:r>
        <w:rPr>
          <w:rFonts w:eastAsia="Times New Roman"/>
          <w:b/>
          <w:bCs/>
        </w:rPr>
        <w:t xml:space="preserve"> </w:t>
      </w:r>
      <w:r>
        <w:rPr>
          <w:rFonts w:eastAsia="굴림;Gulim"/>
          <w:b/>
          <w:bCs/>
        </w:rPr>
        <w:t>계좌만</w:t>
      </w:r>
      <w:r>
        <w:rPr>
          <w:rFonts w:eastAsia="Times New Roman"/>
          <w:b/>
          <w:bCs/>
        </w:rPr>
        <w:t xml:space="preserve"> </w:t>
      </w:r>
      <w:r>
        <w:rPr>
          <w:rFonts w:eastAsia="굴림;Gulim"/>
          <w:b/>
          <w:bCs/>
        </w:rPr>
        <w:t>지급</w:t>
      </w:r>
      <w:r>
        <w:rPr>
          <w:rFonts w:eastAsia="Times New Roman"/>
          <w:b/>
          <w:bCs/>
        </w:rPr>
        <w:t xml:space="preserve"> </w:t>
      </w:r>
      <w:r>
        <w:rPr>
          <w:rFonts w:eastAsia="굴림;Gulim"/>
          <w:b/>
          <w:bCs/>
        </w:rPr>
        <w:t>가능하며</w:t>
      </w:r>
      <w:r>
        <w:rPr>
          <w:rFonts w:eastAsia="Times New Roman"/>
          <w:b/>
          <w:bCs/>
        </w:rPr>
        <w:t xml:space="preserve"> </w:t>
      </w:r>
      <w:r>
        <w:rPr>
          <w:rFonts w:eastAsia="굴림;Gulim"/>
          <w:b/>
          <w:bCs/>
        </w:rPr>
        <w:t>가입하지</w:t>
      </w:r>
      <w:r>
        <w:rPr>
          <w:rFonts w:eastAsia="Times New Roman"/>
          <w:b/>
          <w:bCs/>
        </w:rPr>
        <w:t xml:space="preserve"> </w:t>
      </w:r>
      <w:r>
        <w:rPr>
          <w:rFonts w:eastAsia="굴림;Gulim"/>
          <w:b/>
          <w:bCs/>
        </w:rPr>
        <w:t>않은</w:t>
      </w:r>
      <w:r>
        <w:rPr>
          <w:rFonts w:eastAsia="Times New Roman"/>
          <w:b/>
          <w:bCs/>
        </w:rPr>
        <w:t xml:space="preserve"> </w:t>
      </w:r>
      <w:r>
        <w:rPr>
          <w:rFonts w:eastAsia="굴림;Gulim"/>
          <w:b/>
          <w:bCs/>
        </w:rPr>
        <w:t>일행</w:t>
      </w:r>
      <w:r>
        <w:rPr>
          <w:rFonts w:eastAsia="굴림;Gulim"/>
          <w:b/>
          <w:bCs/>
        </w:rPr>
        <w:t>,</w:t>
      </w:r>
      <w:r>
        <w:rPr>
          <w:rFonts w:eastAsia="굴림;Gulim"/>
          <w:b/>
          <w:bCs/>
        </w:rPr>
        <w:t xml:space="preserve"> </w:t>
      </w:r>
      <w:r>
        <w:rPr>
          <w:rFonts w:eastAsia="굴림;Gulim"/>
          <w:b/>
          <w:bCs/>
        </w:rPr>
        <w:t>가족</w:t>
      </w:r>
      <w:r>
        <w:rPr>
          <w:rFonts w:eastAsia="Times New Roman"/>
          <w:b/>
          <w:bCs/>
        </w:rPr>
        <w:t xml:space="preserve"> </w:t>
      </w:r>
      <w:r>
        <w:rPr>
          <w:rFonts w:eastAsia="굴림;Gulim"/>
          <w:b/>
          <w:bCs/>
        </w:rPr>
        <w:t>등의</w:t>
      </w:r>
      <w:r>
        <w:rPr>
          <w:rFonts w:eastAsia="Times New Roman"/>
          <w:b/>
          <w:bCs/>
        </w:rPr>
        <w:t xml:space="preserve"> </w:t>
      </w:r>
      <w:r>
        <w:rPr>
          <w:rFonts w:eastAsia="굴림;Gulim"/>
          <w:b/>
          <w:bCs/>
        </w:rPr>
        <w:t>계좌는</w:t>
      </w:r>
      <w:r>
        <w:rPr>
          <w:rFonts w:eastAsia="Times New Roman"/>
          <w:b/>
          <w:bCs/>
        </w:rPr>
        <w:t xml:space="preserve"> </w:t>
      </w:r>
      <w:r>
        <w:rPr>
          <w:rFonts w:eastAsia="굴림;Gulim"/>
          <w:b/>
          <w:bCs/>
        </w:rPr>
        <w:t>사용할</w:t>
      </w:r>
      <w:r>
        <w:rPr>
          <w:rFonts w:eastAsia="Times New Roman"/>
          <w:b/>
          <w:bCs/>
        </w:rPr>
        <w:t xml:space="preserve"> </w:t>
      </w:r>
      <w:r>
        <w:rPr>
          <w:rFonts w:eastAsia="굴림;Gulim"/>
          <w:b/>
          <w:bCs/>
        </w:rPr>
        <w:t>수</w:t>
      </w:r>
      <w:r>
        <w:rPr>
          <w:rFonts w:eastAsia="Times New Roman"/>
          <w:b/>
          <w:bCs/>
        </w:rPr>
        <w:t xml:space="preserve"> </w:t>
      </w:r>
      <w:r>
        <w:rPr>
          <w:rFonts w:eastAsia="굴림;Gulim"/>
          <w:b/>
          <w:bCs/>
        </w:rPr>
        <w:t>없습니다</w:t>
      </w:r>
      <w:r>
        <w:rPr>
          <w:rFonts w:eastAsia="굴림;Gulim"/>
          <w:b/>
          <w:bCs/>
        </w:rPr>
        <w:t>.</w:t>
      </w:r>
    </w:p>
    <w:p>
      <w:pPr>
        <w:pStyle w:val="Normal"/>
        <w:ind w:firstLine="701"/>
        <w:rPr>
          <w:rFonts w:eastAsia="굴림;Gulim"/>
          <w:b/>
          <w:b/>
          <w:bCs/>
        </w:rPr>
      </w:pPr>
      <w:r>
        <w:rPr>
          <w:rFonts w:eastAsia="굴림;Gulim"/>
          <w:b/>
          <w:bCs/>
        </w:rPr>
      </w:r>
    </w:p>
    <w:p>
      <w:pPr>
        <w:pStyle w:val="Normal"/>
        <w:jc w:val="right"/>
        <w:rPr>
          <w:rFonts w:ascii="가는각진제목체" w:hAnsi="가는각진제목체" w:eastAsia="가는각진제목체" w:cs="바탕;Batang"/>
          <w:b/>
          <w:b/>
          <w:bCs/>
          <w:sz w:val="24"/>
        </w:rPr>
      </w:pPr>
      <w:r>
        <w:rPr>
          <w:rFonts w:ascii="가는각진제목체" w:hAnsi="가는각진제목체" w:cs="바탕;Batang" w:eastAsia="가는각진제목체"/>
          <w:b/>
          <w:bCs/>
          <w:sz w:val="24"/>
        </w:rPr>
        <w:t xml:space="preserve">년   </w:t>
      </w:r>
      <w:r>
        <w:rPr>
          <w:rFonts w:ascii="가는각진제목체" w:hAnsi="가는각진제목체" w:cs="바탕;Batang" w:eastAsia="가는각진제목체"/>
          <w:b/>
          <w:bCs/>
          <w:sz w:val="24"/>
        </w:rPr>
        <w:t xml:space="preserve">  </w:t>
      </w:r>
      <w:r>
        <w:rPr>
          <w:rFonts w:ascii="가는각진제목체" w:hAnsi="가는각진제목체" w:cs="바탕;Batang" w:eastAsia="가는각진제목체"/>
          <w:b/>
          <w:bCs/>
          <w:sz w:val="24"/>
        </w:rPr>
        <w:t xml:space="preserve"> 월   </w:t>
      </w:r>
      <w:r>
        <w:rPr>
          <w:rFonts w:ascii="가는각진제목체" w:hAnsi="가는각진제목체" w:cs="바탕;Batang" w:eastAsia="가는각진제목체"/>
          <w:b/>
          <w:bCs/>
          <w:sz w:val="24"/>
        </w:rPr>
        <w:t xml:space="preserve">  </w:t>
      </w:r>
      <w:r>
        <w:rPr>
          <w:rFonts w:ascii="가는각진제목체" w:hAnsi="가는각진제목체" w:cs="바탕;Batang" w:eastAsia="가는각진제목체"/>
          <w:b/>
          <w:bCs/>
          <w:sz w:val="24"/>
        </w:rPr>
        <w:t xml:space="preserve"> 일      보험가입고객</w:t>
      </w:r>
      <w:r>
        <w:rPr>
          <w:rFonts w:eastAsia="가는각진제목체" w:cs="바탕;Batang" w:ascii="가는각진제목체" w:hAnsi="가는각진제목체"/>
          <w:b/>
          <w:bCs/>
          <w:sz w:val="24"/>
        </w:rPr>
        <w:t>(</w:t>
      </w:r>
      <w:r>
        <w:rPr>
          <w:rFonts w:ascii="가는각진제목체" w:hAnsi="가는각진제목체" w:cs="바탕;Batang" w:eastAsia="가는각진제목체"/>
          <w:b/>
          <w:bCs/>
          <w:sz w:val="24"/>
        </w:rPr>
        <w:t>피보험자</w:t>
      </w:r>
      <w:r>
        <w:rPr>
          <w:rFonts w:eastAsia="가는각진제목체" w:cs="바탕;Batang" w:ascii="가는각진제목체" w:hAnsi="가는각진제목체"/>
          <w:b/>
          <w:bCs/>
          <w:sz w:val="24"/>
        </w:rPr>
        <w:t xml:space="preserve">)     </w:t>
      </w:r>
      <w:r>
        <w:rPr>
          <w:rFonts w:eastAsia="가는각진제목체" w:cs="바탕;Batang" w:ascii="가는각진제목체" w:hAnsi="가는각진제목체"/>
          <w:b/>
          <w:bCs/>
          <w:sz w:val="24"/>
        </w:rPr>
        <w:t xml:space="preserve">    </w:t>
      </w:r>
      <w:r>
        <w:rPr>
          <w:rFonts w:eastAsia="가는각진제목체" w:cs="바탕;Batang" w:ascii="가는각진제목체" w:hAnsi="가는각진제목체"/>
          <w:b/>
          <w:bCs/>
          <w:sz w:val="24"/>
        </w:rPr>
        <w:t xml:space="preserve">                  </w:t>
      </w:r>
      <w:r>
        <w:rPr>
          <w:rFonts w:eastAsia="가는각진제목체" w:cs="바탕;Batang" w:ascii="가는각진제목체" w:hAnsi="가는각진제목체"/>
          <w:b/>
          <w:bCs/>
          <w:sz w:val="24"/>
        </w:rPr>
        <w:t xml:space="preserve">   </w:t>
      </w:r>
      <w:r>
        <w:rPr>
          <w:rFonts w:eastAsia="가는각진제목체" w:cs="바탕;Batang" w:ascii="가는각진제목체" w:hAnsi="가는각진제목체"/>
          <w:b/>
          <w:bCs/>
          <w:sz w:val="24"/>
        </w:rPr>
        <w:t>(</w:t>
      </w:r>
      <w:r>
        <w:rPr>
          <w:rFonts w:ascii="가는각진제목체" w:hAnsi="가는각진제목체" w:cs="바탕;Batang" w:eastAsia="가는각진제목체"/>
          <w:b/>
          <w:bCs/>
          <w:sz w:val="24"/>
        </w:rPr>
        <w:t>인</w:t>
      </w:r>
      <w:r>
        <w:rPr>
          <w:rFonts w:eastAsia="가는각진제목체" w:cs="바탕;Batang" w:ascii="가는각진제목체" w:hAnsi="가는각진제목체"/>
          <w:b/>
          <w:bCs/>
          <w:sz w:val="24"/>
        </w:rPr>
        <w:t>)</w:t>
      </w:r>
    </w:p>
    <w:p>
      <w:pPr>
        <w:pStyle w:val="Normal"/>
        <w:jc w:val="right"/>
        <w:rPr>
          <w:rFonts w:ascii="가는각진제목체" w:hAnsi="가는각진제목체" w:eastAsia="가는각진제목체" w:cs="바탕;Batang"/>
          <w:b/>
          <w:b/>
          <w:bCs/>
          <w:sz w:val="24"/>
        </w:rPr>
      </w:pPr>
      <w:r>
        <w:rPr>
          <w:rFonts w:eastAsia="가는각진제목체" w:cs="바탕;Batang" w:ascii="가는각진제목체" w:hAnsi="가는각진제목체"/>
          <w:b/>
          <w:bCs/>
          <w:sz w:val="24"/>
        </w:rPr>
      </w:r>
    </w:p>
    <w:p>
      <w:pPr>
        <w:pStyle w:val="Normal"/>
        <w:jc w:val="left"/>
        <w:rPr>
          <w:rFonts w:ascii="가는각진제목체" w:hAnsi="가는각진제목체" w:eastAsia="가는각진제목체" w:cs="바탕;Batang"/>
          <w:b/>
          <w:b/>
          <w:bCs/>
          <w:color w:val="C00000"/>
          <w:sz w:val="24"/>
        </w:rPr>
      </w:pPr>
      <w:r>
        <w:rPr>
          <w:rFonts w:ascii="가는각진제목체" w:hAnsi="가는각진제목체" w:cs="바탕;Batang" w:eastAsia="가는각진제목체"/>
          <w:b/>
          <w:bCs/>
          <w:color w:val="C00000"/>
          <w:sz w:val="24"/>
        </w:rPr>
        <w:t>잊지 마시고 개인정보수집이용제공동의서도 꼭 작성해 주세요</w:t>
      </w:r>
      <w:r>
        <w:rPr>
          <w:rFonts w:eastAsia="가는각진제목체" w:cs="바탕;Batang" w:ascii="가는각진제목체" w:hAnsi="가는각진제목체"/>
          <w:b/>
          <w:bCs/>
          <w:color w:val="C00000"/>
          <w:sz w:val="24"/>
        </w:rPr>
        <w:t>.</w:t>
      </w:r>
      <w:r>
        <w:rPr>
          <w:rFonts w:eastAsia="가는각진제목체" w:cs="바탕;Batang" w:ascii="가는각진제목체" w:hAnsi="가는각진제목체"/>
          <w:b/>
          <w:bCs/>
          <w:color w:val="C00000"/>
          <w:sz w:val="24"/>
        </w:rPr>
        <w:t xml:space="preserve">  </w:t>
      </w:r>
      <w:r>
        <w:rPr>
          <w:rFonts w:ascii="가는각진제목체" w:hAnsi="가는각진제목체" w:cs="바탕;Batang" w:eastAsia="가는각진제목체"/>
          <w:b/>
          <w:bCs/>
          <w:color w:val="C00000"/>
          <w:sz w:val="24"/>
        </w:rPr>
        <w:t>동반자 또는 가족 분의 병원진료서류를 제출하실 에는 그 분들의 동의서도 함께 작성해 제출해 주셔야 개인정보보호 및 신용정보보호에 관한 법률에 따라 보험처리를 진행할 수 있습니다</w:t>
      </w:r>
      <w:r>
        <w:rPr>
          <w:rFonts w:eastAsia="가는각진제목체" w:cs="바탕;Batang" w:ascii="가는각진제목체" w:hAnsi="가는각진제목체"/>
          <w:b/>
          <w:bCs/>
          <w:color w:val="C00000"/>
          <w:sz w:val="24"/>
        </w:rPr>
        <w:t>.</w:t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가는각진제목체" w:hAnsi="가는각진제목체" w:eastAsia="가는각진제목체" w:cs="바탕;Batang"/>
          <w:b/>
          <w:b/>
          <w:bCs/>
          <w:i/>
          <w:i/>
          <w:color w:val="C00000"/>
          <w:sz w:val="24"/>
        </w:rPr>
      </w:pPr>
      <w:r>
        <w:rPr>
          <w:rFonts w:eastAsia="가는각진제목체" w:cs="바탕;Batang" w:ascii="가는각진제목체" w:hAnsi="가는각진제목체"/>
          <w:b/>
          <w:bCs/>
          <w:i/>
          <w:color w:val="C00000"/>
          <w:sz w:val="2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381635</wp:posOffset>
            </wp:positionH>
            <wp:positionV relativeFrom="page">
              <wp:posOffset>9697720</wp:posOffset>
            </wp:positionV>
            <wp:extent cx="722630" cy="74485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6" t="-45" r="-4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360680</wp:posOffset>
            </wp:positionH>
            <wp:positionV relativeFrom="page">
              <wp:posOffset>428625</wp:posOffset>
            </wp:positionV>
            <wp:extent cx="6839585" cy="41338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3" r="-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413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5328285</wp:posOffset>
            </wp:positionH>
            <wp:positionV relativeFrom="page">
              <wp:posOffset>9829165</wp:posOffset>
            </wp:positionV>
            <wp:extent cx="1871980" cy="28702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980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2725420</wp:posOffset>
                </wp:positionH>
                <wp:positionV relativeFrom="page">
                  <wp:posOffset>834390</wp:posOffset>
                </wp:positionV>
                <wp:extent cx="2314575" cy="25590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255960"/>
                        </a:xfrm>
                        <a:prstGeom prst="rect">
                          <a:avLst/>
                        </a:prstGeom>
                        <a:solidFill>
                          <a:srgbClr val="f68b1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68b1f" stroked="t" o:allowincell="f" style="position:absolute;margin-left:214.6pt;margin-top:65.7pt;width:182.2pt;height:20.1pt;mso-wrap-style:none;v-text-anchor:middle;mso-position-horizontal-relative:page;mso-position-vertical-relative:page">
                <v:fill o:detectmouseclick="t" type="solid" color2="#0974e0"/>
                <v:stroke color="black" weight="12600" joinstyle="miter" endcap="flat"/>
                <w10:wrap type="none"/>
              </v: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72745</wp:posOffset>
                </wp:positionH>
                <wp:positionV relativeFrom="page">
                  <wp:posOffset>9688195</wp:posOffset>
                </wp:positionV>
                <wp:extent cx="6814185" cy="95440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4185" cy="954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67"/>
                              <w:gridCol w:w="1919"/>
                              <w:gridCol w:w="1976"/>
                              <w:gridCol w:w="7"/>
                              <w:gridCol w:w="1905"/>
                              <w:gridCol w:w="3757"/>
                            </w:tblGrid>
                            <w:tr>
                              <w:trPr>
                                <w:trHeight w:val="273" w:hRule="exact"/>
                              </w:trPr>
                              <w:tc>
                                <w:tcPr>
                                  <w:tcW w:w="1167" w:type="dxa"/>
                                  <w:vMerge w:val="restart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vMerge w:val="restart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76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9" w:type="dxa"/>
                                  <w:gridSpan w:val="3"/>
                                  <w:vMerge w:val="restart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  <w:cantSplit w:val="true"/>
                              </w:trPr>
                              <w:tc>
                                <w:tcPr>
                                  <w:tcW w:w="1167" w:type="dxa"/>
                                  <w:vMerge w:val="continue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vMerge w:val="continue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76" w:type="dxa"/>
                                  <w:vMerge w:val="restart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9" w:type="dxa"/>
                                  <w:gridSpan w:val="3"/>
                                  <w:vMerge w:val="continue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exact"/>
                                <w:cantSplit w:val="true"/>
                              </w:trPr>
                              <w:tc>
                                <w:tcPr>
                                  <w:tcW w:w="1167" w:type="dxa"/>
                                  <w:vMerge w:val="continue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vMerge w:val="restart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76" w:type="dxa"/>
                                  <w:vMerge w:val="continue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9" w:type="dxa"/>
                                  <w:gridSpan w:val="3"/>
                                  <w:vMerge w:val="continue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  <w:cantSplit w:val="true"/>
                              </w:trPr>
                              <w:tc>
                                <w:tcPr>
                                  <w:tcW w:w="1167" w:type="dxa"/>
                                  <w:vMerge w:val="continue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vMerge w:val="continue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76" w:type="dxa"/>
                                  <w:vMerge w:val="restart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9" w:type="dxa"/>
                                  <w:gridSpan w:val="3"/>
                                  <w:vMerge w:val="continue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exact"/>
                                <w:cantSplit w:val="true"/>
                              </w:trPr>
                              <w:tc>
                                <w:tcPr>
                                  <w:tcW w:w="1167" w:type="dxa"/>
                                  <w:vMerge w:val="continue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bottom w:val="single" w:sz="8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76" w:type="dxa"/>
                                  <w:vMerge w:val="continue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9" w:type="dxa"/>
                                  <w:gridSpan w:val="3"/>
                                  <w:vMerge w:val="continue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  <w:cantSplit w:val="true"/>
                              </w:trPr>
                              <w:tc>
                                <w:tcPr>
                                  <w:tcW w:w="1167" w:type="dxa"/>
                                  <w:vMerge w:val="continue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8" w:space="0" w:color="00008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돋움;Dotum" w:hAnsi="돋움;Dotum" w:eastAsia="돋움;Dotum" w:cs="돋움;Dotum"/>
                                      <w:b/>
                                      <w:b/>
                                      <w:w w:val="95"/>
                                    </w:rPr>
                                  </w:pP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  <w:w w:val="95"/>
                                    </w:rPr>
                                    <w:t xml:space="preserve">콜센터 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b/>
                                      <w:w w:val="95"/>
                                    </w:rPr>
                                    <w:t>1588-5656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gridSpan w:val="2"/>
                                  <w:tcBorders>
                                    <w:top w:val="single" w:sz="8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돋움;Dotum" w:hAnsi="돋움;Dotum" w:eastAsia="돋움;Dotum" w:cs="돋움;Dotum"/>
                                      <w:b/>
                                      <w:b/>
                                      <w:w w:val="95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b/>
                                      <w:w w:val="9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8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7" w:type="dxa"/>
                                  <w:tcBorders>
                                    <w:top w:val="single" w:sz="8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돋움;Dotum" w:hAnsi="돋움;Dotum" w:eastAsia="돋움;Dotum" w:cs="돋움;Dotum"/>
                                      <w:w w:val="95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돋움;Dotum" w:hAnsi="돋움;Dotum" w:cs="돋움;Dotum" w:eastAsia="돋움;Dotum"/>
                                      <w:w w:val="95"/>
                                      <w:sz w:val="14"/>
                                    </w:rPr>
                                    <w:t xml:space="preserve">발행일 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w w:val="95"/>
                                      <w:sz w:val="14"/>
                                    </w:rPr>
                                    <w:t xml:space="preserve">: 2019.12.30 / 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w w:val="95"/>
                                      <w:sz w:val="14"/>
                                    </w:rPr>
                                    <w:t>발행자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w w:val="95"/>
                                      <w:sz w:val="14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w w:val="95"/>
                                      <w:sz w:val="14"/>
                                    </w:rPr>
                                    <w:t>전용수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w w:val="95"/>
                                      <w:sz w:val="14"/>
                                    </w:rPr>
                                    <w:t>(308196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exact"/>
                                <w:cantSplit w:val="true"/>
                              </w:trPr>
                              <w:tc>
                                <w:tcPr>
                                  <w:tcW w:w="1167" w:type="dxa"/>
                                  <w:vMerge w:val="continue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돋움;Dotum" w:hAnsi="돋움;Dotum" w:eastAsia="돋움;Dotum" w:cs="돋움;Dotum"/>
                                      <w:w w:val="95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w w:val="95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돋움;Dotum" w:hAnsi="돋움;Dotum" w:eastAsia="돋움;Dotum" w:cs="돋움;Dotum"/>
                                      <w:color w:val="808080"/>
                                      <w:w w:val="95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color w:val="808080"/>
                                      <w:w w:val="95"/>
                                      <w:sz w:val="14"/>
                                    </w:rPr>
                                    <w:t>www.hi.co.kr</w:t>
                                  </w:r>
                                </w:p>
                              </w:tc>
                              <w:tc>
                                <w:tcPr>
                                  <w:tcW w:w="7645" w:type="dxa"/>
                                  <w:gridSpan w:val="4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돋움;Dotum" w:hAnsi="돋움;Dotum" w:eastAsia="돋움;Dotum" w:cs="돋움;Dotum"/>
                                      <w:color w:val="808080"/>
                                      <w:w w:val="95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color w:val="808080"/>
                                      <w:w w:val="95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6.55pt;height:75.15pt;mso-wrap-distance-left:9.05pt;mso-wrap-distance-right:9.05pt;mso-wrap-distance-top:0pt;mso-wrap-distance-bottom:0pt;margin-top:762.85pt;mso-position-vertical-relative:page;margin-left:29.3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7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67"/>
                        <w:gridCol w:w="1919"/>
                        <w:gridCol w:w="1976"/>
                        <w:gridCol w:w="7"/>
                        <w:gridCol w:w="1905"/>
                        <w:gridCol w:w="3757"/>
                      </w:tblGrid>
                      <w:tr>
                        <w:trPr>
                          <w:trHeight w:val="273" w:hRule="exact"/>
                        </w:trPr>
                        <w:tc>
                          <w:tcPr>
                            <w:tcW w:w="1167" w:type="dxa"/>
                            <w:vMerge w:val="restart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19" w:type="dxa"/>
                            <w:vMerge w:val="restart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76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9" w:type="dxa"/>
                            <w:gridSpan w:val="3"/>
                            <w:vMerge w:val="restart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  <w:cantSplit w:val="true"/>
                        </w:trPr>
                        <w:tc>
                          <w:tcPr>
                            <w:tcW w:w="1167" w:type="dxa"/>
                            <w:vMerge w:val="continue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19" w:type="dxa"/>
                            <w:vMerge w:val="continue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76" w:type="dxa"/>
                            <w:vMerge w:val="restart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9" w:type="dxa"/>
                            <w:gridSpan w:val="3"/>
                            <w:vMerge w:val="continue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0" w:hRule="exact"/>
                          <w:cantSplit w:val="true"/>
                        </w:trPr>
                        <w:tc>
                          <w:tcPr>
                            <w:tcW w:w="1167" w:type="dxa"/>
                            <w:vMerge w:val="continue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19" w:type="dxa"/>
                            <w:vMerge w:val="restart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76" w:type="dxa"/>
                            <w:vMerge w:val="continue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9" w:type="dxa"/>
                            <w:gridSpan w:val="3"/>
                            <w:vMerge w:val="continue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  <w:cantSplit w:val="true"/>
                        </w:trPr>
                        <w:tc>
                          <w:tcPr>
                            <w:tcW w:w="1167" w:type="dxa"/>
                            <w:vMerge w:val="continue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19" w:type="dxa"/>
                            <w:vMerge w:val="continue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76" w:type="dxa"/>
                            <w:vMerge w:val="restart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9" w:type="dxa"/>
                            <w:gridSpan w:val="3"/>
                            <w:vMerge w:val="continue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6" w:hRule="exact"/>
                          <w:cantSplit w:val="true"/>
                        </w:trPr>
                        <w:tc>
                          <w:tcPr>
                            <w:tcW w:w="1167" w:type="dxa"/>
                            <w:vMerge w:val="continue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bottom w:val="single" w:sz="8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76" w:type="dxa"/>
                            <w:vMerge w:val="continue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9" w:type="dxa"/>
                            <w:gridSpan w:val="3"/>
                            <w:vMerge w:val="continue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  <w:cantSplit w:val="true"/>
                        </w:trPr>
                        <w:tc>
                          <w:tcPr>
                            <w:tcW w:w="1167" w:type="dxa"/>
                            <w:vMerge w:val="continue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8" w:space="0" w:color="00008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돋움;Dotum" w:hAnsi="돋움;Dotum" w:eastAsia="돋움;Dotum" w:cs="돋움;Dotum"/>
                                <w:b/>
                                <w:b/>
                                <w:w w:val="95"/>
                              </w:rPr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w w:val="95"/>
                              </w:rPr>
                              <w:t xml:space="preserve">콜센터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w w:val="95"/>
                              </w:rPr>
                              <w:t>1588-5656</w:t>
                            </w:r>
                          </w:p>
                        </w:tc>
                        <w:tc>
                          <w:tcPr>
                            <w:tcW w:w="1983" w:type="dxa"/>
                            <w:gridSpan w:val="2"/>
                            <w:tcBorders>
                              <w:top w:val="single" w:sz="8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돋움;Dotum" w:hAnsi="돋움;Dotum" w:eastAsia="돋움;Dotum" w:cs="돋움;Dotum"/>
                                <w:b/>
                                <w:b/>
                                <w:w w:val="95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w w:val="95"/>
                              </w:rPr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8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7" w:type="dxa"/>
                            <w:tcBorders>
                              <w:top w:val="single" w:sz="8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돋움;Dotum" w:hAnsi="돋움;Dotum" w:eastAsia="돋움;Dotum" w:cs="돋움;Dotum"/>
                                <w:w w:val="95"/>
                                <w:sz w:val="14"/>
                              </w:rPr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w w:val="95"/>
                                <w:sz w:val="14"/>
                              </w:rPr>
                              <w:t xml:space="preserve">발행일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w w:val="95"/>
                                <w:sz w:val="14"/>
                              </w:rPr>
                              <w:t xml:space="preserve">: 2019.12.30 / 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w w:val="95"/>
                                <w:sz w:val="14"/>
                              </w:rPr>
                              <w:t>발행자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w w:val="95"/>
                                <w:sz w:val="14"/>
                              </w:rPr>
                              <w:t>: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w w:val="95"/>
                                <w:sz w:val="14"/>
                              </w:rPr>
                              <w:t>전용수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w w:val="95"/>
                                <w:sz w:val="14"/>
                              </w:rPr>
                              <w:t>(308196)</w:t>
                            </w:r>
                          </w:p>
                        </w:tc>
                      </w:tr>
                      <w:tr>
                        <w:trPr>
                          <w:trHeight w:val="161" w:hRule="exact"/>
                          <w:cantSplit w:val="true"/>
                        </w:trPr>
                        <w:tc>
                          <w:tcPr>
                            <w:tcW w:w="1167" w:type="dxa"/>
                            <w:vMerge w:val="continue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돋움;Dotum" w:hAnsi="돋움;Dotum" w:eastAsia="돋움;Dotum" w:cs="돋움;Dotum"/>
                                <w:w w:val="95"/>
                                <w:sz w:val="14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w w:val="95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919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돋움;Dotum" w:hAnsi="돋움;Dotum" w:eastAsia="돋움;Dotum" w:cs="돋움;Dotum"/>
                                <w:color w:val="808080"/>
                                <w:w w:val="95"/>
                                <w:sz w:val="14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color w:val="808080"/>
                                <w:w w:val="95"/>
                                <w:sz w:val="14"/>
                              </w:rPr>
                              <w:t>www.hi.co.kr</w:t>
                            </w:r>
                          </w:p>
                        </w:tc>
                        <w:tc>
                          <w:tcPr>
                            <w:tcW w:w="7645" w:type="dxa"/>
                            <w:gridSpan w:val="4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돋움;Dotum" w:hAnsi="돋움;Dotum" w:eastAsia="돋움;Dotum" w:cs="돋움;Dotum"/>
                                <w:color w:val="808080"/>
                                <w:w w:val="95"/>
                                <w:sz w:val="14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color w:val="808080"/>
                                <w:w w:val="95"/>
                                <w:sz w:val="1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60680</wp:posOffset>
                </wp:positionH>
                <wp:positionV relativeFrom="page">
                  <wp:posOffset>364490</wp:posOffset>
                </wp:positionV>
                <wp:extent cx="4956175" cy="44640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6175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805"/>
                            </w:tblGrid>
                            <w:tr>
                              <w:trPr>
                                <w:trHeight w:val="693" w:hRule="exact"/>
                              </w:trPr>
                              <w:tc>
                                <w:tcPr>
                                  <w:tcW w:w="78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가는각진제목체" w:hAnsi="가는각진제목체" w:cs="돋움;Dotum" w:eastAsia="가는각진제목체"/>
                                      <w:b/>
                                      <w:w w:val="95"/>
                                      <w:sz w:val="30"/>
                                    </w:rPr>
                                    <w:t>보험금 청구를 위한 개인</w:t>
                                  </w:r>
                                  <w:r>
                                    <w:rPr>
                                      <w:rFonts w:eastAsia="가는각진제목체" w:cs="돋움;Dotum" w:ascii="가는각진제목체" w:hAnsi="가는각진제목체"/>
                                      <w:b/>
                                      <w:w w:val="95"/>
                                      <w:sz w:val="3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가는각진제목체" w:hAnsi="가는각진제목체" w:cs="돋움;Dotum" w:eastAsia="가는각진제목체"/>
                                      <w:b/>
                                      <w:w w:val="95"/>
                                      <w:sz w:val="30"/>
                                    </w:rPr>
                                    <w:t>신용</w:t>
                                  </w:r>
                                  <w:r>
                                    <w:rPr>
                                      <w:rFonts w:eastAsia="가는각진제목체" w:cs="돋움;Dotum" w:ascii="가는각진제목체" w:hAnsi="가는각진제목체"/>
                                      <w:b/>
                                      <w:w w:val="95"/>
                                      <w:sz w:val="3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가는각진제목체" w:hAnsi="가는각진제목체" w:cs="돋움;Dotum" w:eastAsia="가는각진제목체"/>
                                      <w:b/>
                                      <w:w w:val="95"/>
                                      <w:sz w:val="30"/>
                                    </w:rPr>
                                    <w:t xml:space="preserve">정보처리 </w:t>
                                  </w:r>
                                  <w:r>
                                    <w:rPr>
                                      <w:rFonts w:ascii="가는각진제목체" w:hAnsi="가는각진제목체" w:cs="돋움;Dotum" w:eastAsia="가는각진제목체"/>
                                      <w:b/>
                                      <w:color w:val="FF0000"/>
                                      <w:w w:val="95"/>
                                      <w:sz w:val="34"/>
                                    </w:rPr>
                                    <w:t>필수</w:t>
                                  </w:r>
                                  <w:r>
                                    <w:rPr>
                                      <w:rFonts w:ascii="가는각진제목체" w:hAnsi="가는각진제목체" w:cs="돋움;Dotum" w:eastAsia="가는각진제목체"/>
                                      <w:b/>
                                      <w:w w:val="95"/>
                                      <w:sz w:val="30"/>
                                    </w:rPr>
                                    <w:t xml:space="preserve"> 동의서</w:t>
                                  </w:r>
                                  <w:r>
                                    <w:rPr>
                                      <w:rFonts w:eastAsia="가는각진제목체" w:cs="돋움;Dotum" w:ascii="가는각진제목체" w:hAnsi="가는각진제목체"/>
                                      <w:b/>
                                      <w:w w:val="95"/>
                                      <w:sz w:val="3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가는각진제목체" w:hAnsi="가는각진제목체" w:cs="돋움;Dotum" w:eastAsia="가는각진제목체"/>
                                      <w:b/>
                                      <w:w w:val="95"/>
                                      <w:sz w:val="30"/>
                                    </w:rPr>
                                    <w:t>단체용</w:t>
                                  </w:r>
                                  <w:r>
                                    <w:rPr>
                                      <w:rFonts w:eastAsia="가는각진제목체" w:cs="돋움;Dotum" w:ascii="가는각진제목체" w:hAnsi="가는각진제목체"/>
                                      <w:b/>
                                      <w:w w:val="95"/>
                                      <w:sz w:val="30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25pt;height:35.15pt;mso-wrap-distance-left:9.05pt;mso-wrap-distance-right:9.05pt;mso-wrap-distance-top:0pt;mso-wrap-distance-bottom:0pt;margin-top:28.7pt;mso-position-vertical-relative:page;margin-left:28.4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8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805"/>
                      </w:tblGrid>
                      <w:tr>
                        <w:trPr>
                          <w:trHeight w:val="693" w:hRule="exact"/>
                        </w:trPr>
                        <w:tc>
                          <w:tcPr>
                            <w:tcW w:w="78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가는각진제목체" w:hAnsi="가는각진제목체" w:cs="돋움;Dotum" w:eastAsia="가는각진제목체"/>
                                <w:b/>
                                <w:w w:val="95"/>
                                <w:sz w:val="30"/>
                              </w:rPr>
                              <w:t>보험금 청구를 위한 개인</w:t>
                            </w:r>
                            <w:r>
                              <w:rPr>
                                <w:rFonts w:eastAsia="가는각진제목체" w:cs="돋움;Dotum" w:ascii="가는각진제목체" w:hAnsi="가는각진제목체"/>
                                <w:b/>
                                <w:w w:val="95"/>
                                <w:sz w:val="30"/>
                              </w:rPr>
                              <w:t>(</w:t>
                            </w:r>
                            <w:r>
                              <w:rPr>
                                <w:rFonts w:ascii="가는각진제목체" w:hAnsi="가는각진제목체" w:cs="돋움;Dotum" w:eastAsia="가는각진제목체"/>
                                <w:b/>
                                <w:w w:val="95"/>
                                <w:sz w:val="30"/>
                              </w:rPr>
                              <w:t>신용</w:t>
                            </w:r>
                            <w:r>
                              <w:rPr>
                                <w:rFonts w:eastAsia="가는각진제목체" w:cs="돋움;Dotum" w:ascii="가는각진제목체" w:hAnsi="가는각진제목체"/>
                                <w:b/>
                                <w:w w:val="95"/>
                                <w:sz w:val="30"/>
                              </w:rPr>
                              <w:t>)</w:t>
                            </w:r>
                            <w:r>
                              <w:rPr>
                                <w:rFonts w:ascii="가는각진제목체" w:hAnsi="가는각진제목체" w:cs="돋움;Dotum" w:eastAsia="가는각진제목체"/>
                                <w:b/>
                                <w:w w:val="95"/>
                                <w:sz w:val="30"/>
                              </w:rPr>
                              <w:t xml:space="preserve">정보처리 </w:t>
                            </w:r>
                            <w:r>
                              <w:rPr>
                                <w:rFonts w:ascii="가는각진제목체" w:hAnsi="가는각진제목체" w:cs="돋움;Dotum" w:eastAsia="가는각진제목체"/>
                                <w:b/>
                                <w:color w:val="FF0000"/>
                                <w:w w:val="95"/>
                                <w:sz w:val="34"/>
                              </w:rPr>
                              <w:t>필수</w:t>
                            </w:r>
                            <w:r>
                              <w:rPr>
                                <w:rFonts w:ascii="가는각진제목체" w:hAnsi="가는각진제목체" w:cs="돋움;Dotum" w:eastAsia="가는각진제목체"/>
                                <w:b/>
                                <w:w w:val="95"/>
                                <w:sz w:val="30"/>
                              </w:rPr>
                              <w:t xml:space="preserve"> 동의서</w:t>
                            </w:r>
                            <w:r>
                              <w:rPr>
                                <w:rFonts w:eastAsia="가는각진제목체" w:cs="돋움;Dotum" w:ascii="가는각진제목체" w:hAnsi="가는각진제목체"/>
                                <w:b/>
                                <w:w w:val="95"/>
                                <w:sz w:val="30"/>
                              </w:rPr>
                              <w:t>(</w:t>
                            </w:r>
                            <w:r>
                              <w:rPr>
                                <w:rFonts w:ascii="가는각진제목체" w:hAnsi="가는각진제목체" w:cs="돋움;Dotum" w:eastAsia="가는각진제목체"/>
                                <w:b/>
                                <w:w w:val="95"/>
                                <w:sz w:val="30"/>
                              </w:rPr>
                              <w:t>단체용</w:t>
                            </w:r>
                            <w:r>
                              <w:rPr>
                                <w:rFonts w:eastAsia="가는각진제목체" w:cs="돋움;Dotum" w:ascii="가는각진제목체" w:hAnsi="가는각진제목체"/>
                                <w:b/>
                                <w:w w:val="95"/>
                                <w:sz w:val="30"/>
                              </w:rPr>
                              <w:t>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55295</wp:posOffset>
                </wp:positionH>
                <wp:positionV relativeFrom="page">
                  <wp:posOffset>1584325</wp:posOffset>
                </wp:positionV>
                <wp:extent cx="4415790" cy="24193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5790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69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954"/>
                            </w:tblGrid>
                            <w:tr>
                              <w:trPr>
                                <w:trHeight w:val="371" w:hRule="exact"/>
                              </w:trPr>
                              <w:tc>
                                <w:tcPr>
                                  <w:tcW w:w="69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현대해상 고딕 Light" w:hAnsi="현대해상 고딕 Light" w:eastAsia="현대해상 고딕 Light" w:cs="현대해상 고딕 Light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현대해상 고딕 Light" w:cs="현대해상 고딕 Light" w:ascii="현대해상 고딕 Light" w:hAnsi="현대해상 고딕 Light"/>
                                      <w:b/>
                                      <w:sz w:val="24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ascii="현대해상 고딕 Light" w:hAnsi="현대해상 고딕 Light" w:cs="현대해상 고딕 Light" w:eastAsia="현대해상 고딕 Light"/>
                                      <w:b/>
                                      <w:sz w:val="24"/>
                                    </w:rPr>
                                    <w:t>개인</w:t>
                                  </w:r>
                                  <w:r>
                                    <w:rPr>
                                      <w:rFonts w:eastAsia="현대해상 고딕 Light" w:cs="현대해상 고딕 Light" w:ascii="현대해상 고딕 Light" w:hAnsi="현대해상 고딕 Light"/>
                                      <w:b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현대해상 고딕 Light" w:hAnsi="현대해상 고딕 Light" w:cs="현대해상 고딕 Light" w:eastAsia="현대해상 고딕 Light"/>
                                      <w:b/>
                                      <w:sz w:val="24"/>
                                    </w:rPr>
                                    <w:t>신용</w:t>
                                  </w:r>
                                  <w:r>
                                    <w:rPr>
                                      <w:rFonts w:eastAsia="현대해상 고딕 Light" w:cs="현대해상 고딕 Light" w:ascii="현대해상 고딕 Light" w:hAnsi="현대해상 고딕 Light"/>
                                      <w:b/>
                                      <w:sz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현대해상 고딕 Light" w:hAnsi="현대해상 고딕 Light" w:cs="현대해상 고딕 Light" w:eastAsia="현대해상 고딕 Light"/>
                                      <w:b/>
                                      <w:sz w:val="24"/>
                                    </w:rPr>
                                    <w:t>정보 수집ㆍ이용에 관한 동의사항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7pt;height:19.05pt;mso-wrap-distance-left:9.05pt;mso-wrap-distance-right:9.05pt;mso-wrap-distance-top:0pt;mso-wrap-distance-bottom:0pt;margin-top:124.75pt;mso-position-vertical-relative:page;margin-left:35.85pt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69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954"/>
                      </w:tblGrid>
                      <w:tr>
                        <w:trPr>
                          <w:trHeight w:val="371" w:hRule="exact"/>
                        </w:trPr>
                        <w:tc>
                          <w:tcPr>
                            <w:tcW w:w="69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현대해상 고딕 Light" w:hAnsi="현대해상 고딕 Light" w:eastAsia="현대해상 고딕 Light" w:cs="현대해상 고딕 Light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현대해상 고딕 Light" w:cs="현대해상 고딕 Light" w:ascii="현대해상 고딕 Light" w:hAnsi="현대해상 고딕 Light"/>
                                <w:b/>
                                <w:sz w:val="24"/>
                              </w:rPr>
                              <w:t xml:space="preserve">1. </w:t>
                            </w:r>
                            <w:r>
                              <w:rPr>
                                <w:rFonts w:ascii="현대해상 고딕 Light" w:hAnsi="현대해상 고딕 Light" w:cs="현대해상 고딕 Light" w:eastAsia="현대해상 고딕 Light"/>
                                <w:b/>
                                <w:sz w:val="24"/>
                              </w:rPr>
                              <w:t>개인</w:t>
                            </w:r>
                            <w:r>
                              <w:rPr>
                                <w:rFonts w:eastAsia="현대해상 고딕 Light" w:cs="현대해상 고딕 Light" w:ascii="현대해상 고딕 Light" w:hAnsi="현대해상 고딕 Light"/>
                                <w:b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현대해상 고딕 Light" w:hAnsi="현대해상 고딕 Light" w:cs="현대해상 고딕 Light" w:eastAsia="현대해상 고딕 Light"/>
                                <w:b/>
                                <w:sz w:val="24"/>
                              </w:rPr>
                              <w:t>신용</w:t>
                            </w:r>
                            <w:r>
                              <w:rPr>
                                <w:rFonts w:eastAsia="현대해상 고딕 Light" w:cs="현대해상 고딕 Light" w:ascii="현대해상 고딕 Light" w:hAnsi="현대해상 고딕 Light"/>
                                <w:b/>
                                <w:sz w:val="24"/>
                              </w:rPr>
                              <w:t>)</w:t>
                            </w:r>
                            <w:r>
                              <w:rPr>
                                <w:rFonts w:ascii="현대해상 고딕 Light" w:hAnsi="현대해상 고딕 Light" w:cs="현대해상 고딕 Light" w:eastAsia="현대해상 고딕 Light"/>
                                <w:b/>
                                <w:sz w:val="24"/>
                              </w:rPr>
                              <w:t>정보 수집ㆍ이용에 관한 동의사항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55295</wp:posOffset>
                </wp:positionH>
                <wp:positionV relativeFrom="page">
                  <wp:posOffset>2340610</wp:posOffset>
                </wp:positionV>
                <wp:extent cx="6766560" cy="300799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6560" cy="3007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656"/>
                            </w:tblGrid>
                            <w:tr>
                              <w:trPr>
                                <w:trHeight w:val="443" w:hRule="exact"/>
                              </w:trPr>
                              <w:tc>
                                <w:tcPr>
                                  <w:tcW w:w="10656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38"/>
                                    <w:jc w:val="left"/>
                                    <w:rPr>
                                      <w:rFonts w:ascii="가는각진제목체" w:hAnsi="가는각진제목체" w:eastAsia="가는각진제목체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가는각진제목체" w:cs="가는각진제목체" w:ascii="가는각진제목체" w:hAnsi="가는각진제목체"/>
                                      <w:sz w:val="24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가는각진제목체" w:hAnsi="가는각진제목체" w:cs="돋움;Dotum" w:eastAsia="가는각진제목체"/>
                                      <w:sz w:val="24"/>
                                    </w:rPr>
                                    <w:t>개인</w:t>
                                  </w:r>
                                  <w:r>
                                    <w:rPr>
                                      <w:rFonts w:eastAsia="가는각진제목체" w:cs="돋움;Dotum" w:ascii="가는각진제목체" w:hAnsi="가는각진제목체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가는각진제목체" w:hAnsi="가는각진제목체" w:cs="돋움;Dotum" w:eastAsia="가는각진제목체"/>
                                      <w:sz w:val="24"/>
                                    </w:rPr>
                                    <w:t>신용</w:t>
                                  </w:r>
                                  <w:r>
                                    <w:rPr>
                                      <w:rFonts w:eastAsia="가는각진제목체" w:cs="돋움;Dotum" w:ascii="가는각진제목체" w:hAnsi="가는각진제목체"/>
                                      <w:sz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가는각진제목체" w:hAnsi="가는각진제목체" w:cs="돋움;Dotum" w:eastAsia="가는각진제목체"/>
                                      <w:sz w:val="24"/>
                                    </w:rPr>
                                    <w:t xml:space="preserve">정보의 수집ㆍ이용 목적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exact"/>
                                <w:cantSplit w:val="true"/>
                              </w:trPr>
                              <w:tc>
                                <w:tcPr>
                                  <w:tcW w:w="10656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98"/>
                                    <w:jc w:val="left"/>
                                    <w:rPr>
                                      <w:rFonts w:ascii="가는각진제목체" w:hAnsi="가는각진제목체" w:eastAsia="가는각진제목체"/>
                                    </w:rPr>
                                  </w:pPr>
                                  <w:r>
                                    <w:rPr>
                                      <w:rFonts w:eastAsia="가는각진제목체" w:cs="가는각진제목체" w:ascii="가는각진제목체" w:hAnsi="가는각진제목체"/>
                                    </w:rPr>
                                    <w:t xml:space="preserve">   ○ </w:t>
                                  </w:r>
                                  <w:r>
                                    <w:rPr>
                                      <w:rFonts w:ascii="가는각진제목체" w:hAnsi="가는각진제목체" w:cs="돋움;Dotum" w:eastAsia="가는각진제목체"/>
                                    </w:rPr>
                                    <w:t>보험금 지급ㆍ심사</w:t>
                                  </w:r>
                                  <w:r>
                                    <w:rPr>
                                      <w:rFonts w:eastAsia="가는각진제목체" w:cs="돋움;Dotum" w:ascii="가는각진제목체" w:hAnsi="가는각진제목체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가는각진제목체" w:hAnsi="가는각진제목체" w:cs="돋움;Dotum" w:eastAsia="가는각진제목체"/>
                                    </w:rPr>
                                    <w:t>보험금청구서류 접수대행 서비스 포함</w:t>
                                  </w:r>
                                  <w:r>
                                    <w:rPr>
                                      <w:rFonts w:eastAsia="가는각진제목체" w:cs="돋움;Dotum" w:ascii="가는각진제목체" w:hAnsi="가는각진제목체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가는각진제목체" w:hAnsi="가는각진제목체" w:cs="돋움;Dotum" w:eastAsia="가는각진제목체"/>
                                    </w:rPr>
                                    <w:t>및 보험사고 조사</w:t>
                                  </w:r>
                                  <w:r>
                                    <w:rPr>
                                      <w:rFonts w:eastAsia="가는각진제목체" w:cs="돋움;Dotum" w:ascii="가는각진제목체" w:hAnsi="가는각진제목체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가는각진제목체" w:hAnsi="가는각진제목체" w:cs="돋움;Dotum" w:eastAsia="가는각진제목체"/>
                                    </w:rPr>
                                    <w:t>보험사기 조사 포함</w:t>
                                  </w:r>
                                  <w:r>
                                    <w:rPr>
                                      <w:rFonts w:eastAsia="가는각진제목체" w:cs="돋움;Dotum" w:ascii="가는각진제목체" w:hAnsi="가는각진제목체"/>
                                    </w:rPr>
                                    <w:t xml:space="preserve">), </w:t>
                                  </w:r>
                                  <w:r>
                                    <w:rPr>
                                      <w:rFonts w:ascii="가는각진제목체" w:hAnsi="가는각진제목체" w:cs="돋움;Dotum" w:eastAsia="가는각진제목체"/>
                                    </w:rPr>
                                    <w:t>보험금지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exact"/>
                                <w:cantSplit w:val="true"/>
                              </w:trPr>
                              <w:tc>
                                <w:tcPr>
                                  <w:tcW w:w="10656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98"/>
                                    <w:jc w:val="left"/>
                                    <w:rPr>
                                      <w:rFonts w:ascii="가는각진제목체" w:hAnsi="가는각진제목체" w:eastAsia="가는각진제목체"/>
                                    </w:rPr>
                                  </w:pPr>
                                  <w:r>
                                    <w:rPr>
                                      <w:rFonts w:eastAsia="가는각진제목체" w:cs="가는각진제목체" w:ascii="가는각진제목체" w:hAnsi="가는각진제목체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가는각진제목체" w:hAnsi="가는각진제목체" w:cs="돋움;Dotum" w:eastAsia="가는각진제목체"/>
                                    </w:rPr>
                                    <w:t>관련 민원 처리 및 분쟁대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exact"/>
                                <w:cantSplit w:val="true"/>
                              </w:trPr>
                              <w:tc>
                                <w:tcPr>
                                  <w:tcW w:w="10656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98"/>
                                    <w:jc w:val="left"/>
                                    <w:rPr>
                                      <w:rFonts w:ascii="가는각진제목체" w:hAnsi="가는각진제목체" w:eastAsia="가는각진제목체"/>
                                    </w:rPr>
                                  </w:pPr>
                                  <w:r>
                                    <w:rPr>
                                      <w:rFonts w:eastAsia="가는각진제목체" w:cs="가는각진제목체" w:ascii="가는각진제목체" w:hAnsi="가는각진제목체"/>
                                    </w:rPr>
                                    <w:t xml:space="preserve">   ○ </w:t>
                                  </w:r>
                                  <w:r>
                                    <w:rPr>
                                      <w:rFonts w:ascii="가는각진제목체" w:hAnsi="가는각진제목체" w:cs="돋움;Dotum" w:eastAsia="가는각진제목체"/>
                                    </w:rPr>
                                    <w:t>금융거래 업무</w:t>
                                  </w:r>
                                  <w:r>
                                    <w:rPr>
                                      <w:rFonts w:eastAsia="가는각진제목체" w:cs="돋움;Dotum" w:ascii="가는각진제목체" w:hAnsi="가는각진제목체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가는각진제목체" w:hAnsi="가는각진제목체" w:cs="돋움;Dotum" w:eastAsia="가는각진제목체"/>
                                    </w:rPr>
                                    <w:t>보험료 및 보험금 등 출ㆍ수납</w:t>
                                  </w:r>
                                  <w:r>
                                    <w:rPr>
                                      <w:rFonts w:eastAsia="가는각진제목체" w:cs="돋움;Dotum" w:ascii="가는각진제목체" w:hAnsi="가는각진제목체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exact"/>
                                <w:cantSplit w:val="true"/>
                              </w:trPr>
                              <w:tc>
                                <w:tcPr>
                                  <w:tcW w:w="10656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38"/>
                                    <w:jc w:val="left"/>
                                    <w:rPr>
                                      <w:rFonts w:ascii="가는각진제목체" w:hAnsi="가는각진제목체" w:eastAsia="가는각진제목체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가는각진제목체" w:cs="가는각진제목체" w:ascii="가는각진제목체" w:hAnsi="가는각진제목체"/>
                                      <w:b/>
                                      <w:sz w:val="24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가는각진제목체" w:hAnsi="가는각진제목체" w:cs="돋움;Dotum" w:eastAsia="가는각진제목체"/>
                                      <w:b/>
                                      <w:sz w:val="24"/>
                                    </w:rPr>
                                    <w:t>수집ㆍ이용할 개인</w:t>
                                  </w:r>
                                  <w:r>
                                    <w:rPr>
                                      <w:rFonts w:eastAsia="가는각진제목체" w:cs="돋움;Dotum" w:ascii="가는각진제목체" w:hAnsi="가는각진제목체"/>
                                      <w:b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가는각진제목체" w:hAnsi="가는각진제목체" w:cs="돋움;Dotum" w:eastAsia="가는각진제목체"/>
                                      <w:b/>
                                      <w:sz w:val="24"/>
                                    </w:rPr>
                                    <w:t>신용</w:t>
                                  </w:r>
                                  <w:r>
                                    <w:rPr>
                                      <w:rFonts w:eastAsia="가는각진제목체" w:cs="돋움;Dotum" w:ascii="가는각진제목체" w:hAnsi="가는각진제목체"/>
                                      <w:b/>
                                      <w:sz w:val="24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가는각진제목체" w:hAnsi="가는각진제목체" w:cs="돋움;Dotum" w:eastAsia="가는각진제목체"/>
                                      <w:b/>
                                      <w:sz w:val="24"/>
                                    </w:rPr>
                                    <w:t>정보의 내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exact"/>
                                <w:cantSplit w:val="true"/>
                              </w:trPr>
                              <w:tc>
                                <w:tcPr>
                                  <w:tcW w:w="10656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9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가는각진제목체" w:cs="가는각진제목체" w:ascii="가는각진제목체" w:hAnsi="가는각진제목체"/>
                                    </w:rPr>
                                    <w:t xml:space="preserve">   ○ </w:t>
                                  </w:r>
                                  <w:r>
                                    <w:rPr>
                                      <w:rFonts w:ascii="가는각진제목체" w:hAnsi="가는각진제목체" w:cs="돋움;Dotum" w:eastAsia="가는각진제목체"/>
                                      <w:b/>
                                      <w:sz w:val="24"/>
                                    </w:rPr>
                                    <w:t>개인식별정보</w:t>
                                  </w:r>
                                  <w:r>
                                    <w:rPr>
                                      <w:rFonts w:eastAsia="가는각진제목체" w:cs="돋움;Dotum" w:ascii="가는각진제목체" w:hAnsi="가는각진제목체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가는각진제목체" w:hAnsi="가는각진제목체" w:cs="돋움;Dotum" w:eastAsia="가는각진제목체"/>
                                    </w:rPr>
                                    <w:t>성명</w:t>
                                  </w:r>
                                  <w:r>
                                    <w:rPr>
                                      <w:rFonts w:eastAsia="가는각진제목체" w:cs="돋움;Dotum" w:ascii="가는각진제목체" w:hAnsi="가는각진제목체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가는각진제목체" w:hAnsi="가는각진제목체" w:cs="돋움;Dotum" w:eastAsia="가는각진제목체"/>
                                      <w:b/>
                                      <w:sz w:val="24"/>
                                    </w:rPr>
                                    <w:t>주민등록번호</w:t>
                                  </w:r>
                                  <w:r>
                                    <w:rPr>
                                      <w:rFonts w:eastAsia="가는각진제목체" w:cs="돋움;Dotum" w:ascii="가는각진제목체" w:hAnsi="가는각진제목체"/>
                                      <w:b/>
                                      <w:sz w:val="2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가는각진제목체" w:hAnsi="가는각진제목체" w:cs="돋움;Dotum" w:eastAsia="가는각진제목체"/>
                                      <w:b/>
                                      <w:sz w:val="24"/>
                                    </w:rPr>
                                    <w:t>외국인등록번호</w:t>
                                  </w:r>
                                  <w:r>
                                    <w:rPr>
                                      <w:rFonts w:eastAsia="가는각진제목체" w:cs="돋움;Dotum" w:ascii="가는각진제목체" w:hAnsi="가는각진제목체"/>
                                      <w:b/>
                                      <w:sz w:val="24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가는각진제목체" w:cs="돋움;Dotum" w:ascii="가는각진제목체" w:hAnsi="가는각진제목체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가는각진제목체" w:hAnsi="가는각진제목체" w:cs="돋움;Dotum" w:eastAsia="가는각진제목체"/>
                                    </w:rPr>
                                    <w:t>운전면허정보</w:t>
                                  </w:r>
                                  <w:r>
                                    <w:rPr>
                                      <w:rFonts w:eastAsia="가는각진제목체" w:cs="돋움;Dotum" w:ascii="가는각진제목체" w:hAnsi="가는각진제목체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가는각진제목체" w:hAnsi="가는각진제목체" w:cs="돋움;Dotum" w:eastAsia="가는각진제목체"/>
                                      <w:b/>
                                      <w:sz w:val="24"/>
                                    </w:rPr>
                                    <w:t>운전면허번호</w:t>
                                  </w:r>
                                  <w:r>
                                    <w:rPr>
                                      <w:rFonts w:ascii="가는각진제목체" w:hAnsi="가는각진제목체" w:cs="돋움;Dotum" w:eastAsia="가는각진제목체"/>
                                    </w:rPr>
                                    <w:t xml:space="preserve"> 포함</w:t>
                                  </w:r>
                                  <w:r>
                                    <w:rPr>
                                      <w:rFonts w:eastAsia="가는각진제목체" w:cs="돋움;Dotum" w:ascii="가는각진제목체" w:hAnsi="가는각진제목체"/>
                                    </w:rPr>
                                    <w:t xml:space="preserve">), </w:t>
                                  </w:r>
                                  <w:r>
                                    <w:rPr>
                                      <w:rFonts w:ascii="가는각진제목체" w:hAnsi="가는각진제목체" w:cs="돋움;Dotum" w:eastAsia="가는각진제목체"/>
                                    </w:rPr>
                                    <w:t>주소</w:t>
                                  </w:r>
                                  <w:r>
                                    <w:rPr>
                                      <w:rFonts w:eastAsia="가는각진제목체" w:cs="돋움;Dotum" w:ascii="가는각진제목체" w:hAnsi="가는각진제목체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가는각진제목체" w:hAnsi="가는각진제목체" w:cs="돋움;Dotum" w:eastAsia="가는각진제목체"/>
                                    </w:rPr>
                                    <w:t>전화번호</w:t>
                                  </w:r>
                                  <w:r>
                                    <w:rPr>
                                      <w:rFonts w:eastAsia="가는각진제목체" w:cs="돋움;Dotum" w:ascii="가는각진제목체" w:hAnsi="가는각진제목체"/>
                                    </w:rPr>
                                    <w:t>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exact"/>
                                <w:cantSplit w:val="true"/>
                              </w:trPr>
                              <w:tc>
                                <w:tcPr>
                                  <w:tcW w:w="10656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98"/>
                                    <w:jc w:val="left"/>
                                    <w:rPr>
                                      <w:rFonts w:ascii="가는각진제목체" w:hAnsi="가는각진제목체" w:eastAsia="가는각진제목체"/>
                                    </w:rPr>
                                  </w:pPr>
                                  <w:r>
                                    <w:rPr>
                                      <w:rFonts w:eastAsia="가는각진제목체" w:cs="가는각진제목체" w:ascii="가는각진제목체" w:hAnsi="가는각진제목체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가는각진제목체" w:hAnsi="가는각진제목체" w:cs="돋움;Dotum" w:eastAsia="가는각진제목체"/>
                                    </w:rPr>
                                    <w:t>전자우편주소 등</w:t>
                                  </w:r>
                                  <w:r>
                                    <w:rPr>
                                      <w:rFonts w:eastAsia="가는각진제목체" w:cs="돋움;Dotum" w:ascii="가는각진제목체" w:hAnsi="가는각진제목체"/>
                                    </w:rPr>
                                    <w:t xml:space="preserve">), </w:t>
                                  </w:r>
                                  <w:r>
                                    <w:rPr>
                                      <w:rFonts w:ascii="가는각진제목체" w:hAnsi="가는각진제목체" w:cs="돋움;Dotum" w:eastAsia="가는각진제목체"/>
                                    </w:rPr>
                                    <w:t>계좌정보</w:t>
                                  </w:r>
                                  <w:r>
                                    <w:rPr>
                                      <w:rFonts w:eastAsia="가는각진제목체" w:cs="돋움;Dotum" w:ascii="가는각진제목체" w:hAnsi="가는각진제목체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가는각진제목체" w:hAnsi="가는각진제목체" w:cs="돋움;Dotum" w:eastAsia="가는각진제목체"/>
                                    </w:rPr>
                                    <w:t>보험금청구서 상의 정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exact"/>
                                <w:cantSplit w:val="true"/>
                              </w:trPr>
                              <w:tc>
                                <w:tcPr>
                                  <w:tcW w:w="10656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98"/>
                                    <w:jc w:val="left"/>
                                    <w:rPr>
                                      <w:rFonts w:ascii="가는각진제목체" w:hAnsi="가는각진제목체" w:eastAsia="가는각진제목체"/>
                                    </w:rPr>
                                  </w:pPr>
                                  <w:r>
                                    <w:rPr>
                                      <w:rFonts w:eastAsia="가는각진제목체" w:cs="가는각진제목체" w:ascii="가는각진제목체" w:hAnsi="가는각진제목체"/>
                                    </w:rPr>
                                    <w:t xml:space="preserve">   ○ </w:t>
                                  </w:r>
                                  <w:r>
                                    <w:rPr>
                                      <w:rFonts w:ascii="가는각진제목체" w:hAnsi="가는각진제목체" w:cs="돋움;Dotum" w:eastAsia="가는각진제목체"/>
                                    </w:rPr>
                                    <w:t>보험사고 조사</w:t>
                                  </w:r>
                                  <w:r>
                                    <w:rPr>
                                      <w:rFonts w:eastAsia="가는각진제목체" w:cs="돋움;Dotum" w:ascii="가는각진제목체" w:hAnsi="가는각진제목체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가는각진제목체" w:hAnsi="가는각진제목체" w:cs="돋움;Dotum" w:eastAsia="가는각진제목체"/>
                                    </w:rPr>
                                    <w:t>보험사기 조사 포함</w:t>
                                  </w:r>
                                  <w:r>
                                    <w:rPr>
                                      <w:rFonts w:eastAsia="가는각진제목체" w:cs="돋움;Dotum" w:ascii="가는각진제목체" w:hAnsi="가는각진제목체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가는각진제목체" w:hAnsi="가는각진제목체" w:cs="돋움;Dotum" w:eastAsia="가는각진제목체"/>
                                    </w:rPr>
                                    <w:t>및 손해사정업무 수행과 관련하여 취득한 개인</w:t>
                                  </w:r>
                                  <w:r>
                                    <w:rPr>
                                      <w:rFonts w:eastAsia="가는각진제목체" w:cs="돋움;Dotum" w:ascii="가는각진제목체" w:hAnsi="가는각진제목체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가는각진제목체" w:hAnsi="가는각진제목체" w:cs="돋움;Dotum" w:eastAsia="가는각진제목체"/>
                                    </w:rPr>
                                    <w:t>신용</w:t>
                                  </w:r>
                                  <w:r>
                                    <w:rPr>
                                      <w:rFonts w:eastAsia="가는각진제목체" w:cs="돋움;Dotum" w:ascii="가는각진제목체" w:hAnsi="가는각진제목체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가는각진제목체" w:hAnsi="가는각진제목체" w:cs="돋움;Dotum" w:eastAsia="가는각진제목체"/>
                                    </w:rPr>
                                    <w:t>정보</w:t>
                                  </w:r>
                                  <w:r>
                                    <w:rPr>
                                      <w:rFonts w:eastAsia="가는각진제목체" w:cs="돋움;Dotum" w:ascii="가는각진제목체" w:hAnsi="가는각진제목체"/>
                                    </w:rPr>
                                    <w:t>[</w:t>
                                  </w:r>
                                  <w:r>
                                    <w:rPr>
                                      <w:rFonts w:ascii="가는각진제목체" w:hAnsi="가는각진제목체" w:cs="돋움;Dotum" w:eastAsia="가는각진제목체"/>
                                    </w:rPr>
                                    <w:t>경찰</w:t>
                                  </w:r>
                                  <w:r>
                                    <w:rPr>
                                      <w:rFonts w:eastAsia="가는각진제목체" w:cs="돋움;Dotum" w:ascii="가는각진제목체" w:hAnsi="가는각진제목체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가는각진제목체" w:hAnsi="가는각진제목체" w:cs="돋움;Dotum" w:eastAsia="가는각진제목체"/>
                                    </w:rPr>
                                    <w:t>공공기관</w:t>
                                  </w:r>
                                  <w:r>
                                    <w:rPr>
                                      <w:rFonts w:eastAsia="가는각진제목체" w:cs="돋움;Dotum" w:ascii="가는각진제목체" w:hAnsi="가는각진제목체"/>
                                    </w:rPr>
                                    <w:t>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exact"/>
                                <w:cantSplit w:val="true"/>
                              </w:trPr>
                              <w:tc>
                                <w:tcPr>
                                  <w:tcW w:w="10656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38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가는각진제목체" w:cs="가는각진제목체" w:ascii="가는각진제목체" w:hAnsi="가는각진제목체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가는각진제목체" w:hAnsi="가는각진제목체" w:cs="돋움;Dotum" w:eastAsia="가는각진제목체"/>
                                    </w:rPr>
                                    <w:t>의료 기관 등으로부터 본인의 위임을 받아 취득한 각종 조사서</w:t>
                                  </w:r>
                                  <w:r>
                                    <w:rPr>
                                      <w:rFonts w:eastAsia="가는각진제목체" w:cs="돋움;Dotum" w:ascii="가는각진제목체" w:hAnsi="가는각진제목체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가는각진제목체" w:hAnsi="가는각진제목체" w:cs="돋움;Dotum" w:eastAsia="가는각진제목체"/>
                                    </w:rPr>
                                    <w:t>증명서</w:t>
                                  </w:r>
                                  <w:r>
                                    <w:rPr>
                                      <w:rFonts w:eastAsia="가는각진제목체" w:cs="돋움;Dotum" w:ascii="가는각진제목체" w:hAnsi="가는각진제목체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가는각진제목체" w:hAnsi="가는각진제목체" w:cs="돋움;Dotum" w:eastAsia="가는각진제목체"/>
                                      <w:b/>
                                      <w:sz w:val="24"/>
                                    </w:rPr>
                                    <w:t>진료기록</w:t>
                                  </w:r>
                                  <w:r>
                                    <w:rPr>
                                      <w:rFonts w:ascii="가는각진제목체" w:hAnsi="가는각진제목체" w:cs="돋움;Dotum" w:eastAsia="가는각진제목체"/>
                                    </w:rPr>
                                    <w:t xml:space="preserve"> 등에 포함된 개인</w:t>
                                  </w:r>
                                  <w:r>
                                    <w:rPr>
                                      <w:rFonts w:eastAsia="가는각진제목체" w:cs="돋움;Dotum" w:ascii="가는각진제목체" w:hAnsi="가는각진제목체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가는각진제목체" w:hAnsi="가는각진제목체" w:cs="돋움;Dotum" w:eastAsia="가는각진제목체"/>
                                    </w:rPr>
                                    <w:t>신용</w:t>
                                  </w:r>
                                  <w:r>
                                    <w:rPr>
                                      <w:rFonts w:eastAsia="가는각진제목체" w:cs="돋움;Dotum" w:ascii="가는각진제목체" w:hAnsi="가는각진제목체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가는각진제목체" w:hAnsi="가는각진제목체" w:cs="돋움;Dotum" w:eastAsia="가는각진제목체"/>
                                    </w:rPr>
                                    <w:t>정보 포함</w:t>
                                  </w:r>
                                  <w:r>
                                    <w:rPr>
                                      <w:rFonts w:eastAsia="가는각진제목체" w:cs="돋움;Dotum" w:ascii="가는각진제목체" w:hAnsi="가는각진제목체"/>
                                    </w:rPr>
                                    <w:t>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exact"/>
                                <w:cantSplit w:val="true"/>
                              </w:trPr>
                              <w:tc>
                                <w:tcPr>
                                  <w:tcW w:w="10656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38"/>
                                    <w:jc w:val="left"/>
                                    <w:rPr>
                                      <w:rFonts w:ascii="가는각진제목체" w:hAnsi="가는각진제목체" w:eastAsia="가는각진제목체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가는각진제목체" w:cs="가는각진제목체" w:ascii="가는각진제목체" w:hAnsi="가는각진제목체"/>
                                      <w:b/>
                                      <w:sz w:val="24"/>
                                    </w:rPr>
                                    <w:t xml:space="preserve">□  </w:t>
                                  </w:r>
                                  <w:r>
                                    <w:rPr>
                                      <w:rFonts w:ascii="가는각진제목체" w:hAnsi="가는각진제목체" w:cs="돋움;Dotum" w:eastAsia="가는각진제목체"/>
                                      <w:b/>
                                      <w:sz w:val="24"/>
                                    </w:rPr>
                                    <w:t>개인</w:t>
                                  </w:r>
                                  <w:r>
                                    <w:rPr>
                                      <w:rFonts w:eastAsia="가는각진제목체" w:cs="돋움;Dotum" w:ascii="가는각진제목체" w:hAnsi="가는각진제목체"/>
                                      <w:b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가는각진제목체" w:hAnsi="가는각진제목체" w:cs="돋움;Dotum" w:eastAsia="가는각진제목체"/>
                                      <w:b/>
                                      <w:sz w:val="24"/>
                                    </w:rPr>
                                    <w:t>신용</w:t>
                                  </w:r>
                                  <w:r>
                                    <w:rPr>
                                      <w:rFonts w:eastAsia="가는각진제목체" w:cs="돋움;Dotum" w:ascii="가는각진제목체" w:hAnsi="가는각진제목체"/>
                                      <w:b/>
                                      <w:sz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가는각진제목체" w:hAnsi="가는각진제목체" w:cs="돋움;Dotum" w:eastAsia="가는각진제목체"/>
                                      <w:b/>
                                      <w:sz w:val="24"/>
                                    </w:rPr>
                                    <w:t>정보 보유ㆍ이용 기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exact"/>
                                <w:cantSplit w:val="true"/>
                              </w:trPr>
                              <w:tc>
                                <w:tcPr>
                                  <w:tcW w:w="10656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9"/>
                                    <w:jc w:val="left"/>
                                    <w:rPr>
                                      <w:rFonts w:ascii="가는각진제목체" w:hAnsi="가는각진제목체" w:eastAsia="가는각진제목체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가는각진제목체" w:cs="가는각진제목체" w:ascii="가는각진제목체" w:hAnsi="가는각진제목체"/>
                                      <w:b/>
                                      <w:sz w:val="24"/>
                                    </w:rPr>
                                    <w:t xml:space="preserve">   ○ </w:t>
                                  </w:r>
                                  <w:r>
                                    <w:rPr>
                                      <w:rFonts w:ascii="가는각진제목체" w:hAnsi="가는각진제목체" w:cs="돋움;Dotum" w:eastAsia="가는각진제목체"/>
                                      <w:b/>
                                      <w:sz w:val="24"/>
                                    </w:rPr>
                                    <w:t xml:space="preserve">수집ㆍ이용 동의일로부터 거래종료 후 </w:t>
                                  </w:r>
                                  <w:r>
                                    <w:rPr>
                                      <w:rFonts w:eastAsia="가는각진제목체" w:cs="돋움;Dotum" w:ascii="가는각진제목체" w:hAnsi="가는각진제목체"/>
                                      <w:b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가는각진제목체" w:hAnsi="가는각진제목체" w:cs="돋움;Dotum" w:eastAsia="가는각진제목체"/>
                                      <w:b/>
                                      <w:sz w:val="24"/>
                                    </w:rPr>
                                    <w:t>년까지</w:t>
                                  </w:r>
                                  <w:r>
                                    <w:rPr>
                                      <w:rFonts w:eastAsia="가는각진제목체" w:cs="돋움;Dotum" w:ascii="가는각진제목체" w:hAnsi="가는각진제목체"/>
                                      <w:b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가는각진제목체" w:hAnsi="가는각진제목체" w:cs="돋움;Dotum" w:eastAsia="가는각진제목체"/>
                                      <w:b/>
                                      <w:sz w:val="24"/>
                                    </w:rPr>
                                    <w:t>단</w:t>
                                  </w:r>
                                  <w:r>
                                    <w:rPr>
                                      <w:rFonts w:eastAsia="가는각진제목체" w:cs="돋움;Dotum" w:ascii="가는각진제목체" w:hAnsi="가는각진제목체"/>
                                      <w:b/>
                                      <w:sz w:val="2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가는각진제목체" w:hAnsi="가는각진제목체" w:cs="돋움;Dotum" w:eastAsia="가는각진제목체"/>
                                      <w:b/>
                                      <w:sz w:val="24"/>
                                    </w:rPr>
                                    <w:t xml:space="preserve">거래종료 후 </w:t>
                                  </w:r>
                                  <w:r>
                                    <w:rPr>
                                      <w:rFonts w:eastAsia="가는각진제목체" w:cs="돋움;Dotum" w:ascii="가는각진제목체" w:hAnsi="가는각진제목체"/>
                                      <w:b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가는각진제목체" w:hAnsi="가는각진제목체" w:cs="돋움;Dotum" w:eastAsia="가는각진제목체"/>
                                      <w:b/>
                                      <w:sz w:val="24"/>
                                    </w:rPr>
                                    <w:t>년이 경과한 후에는 보험금 지급</w:t>
                                  </w:r>
                                  <w:r>
                                    <w:rPr>
                                      <w:rFonts w:eastAsia="가는각진제목체" w:cs="돋움;Dotum" w:ascii="가는각진제목체" w:hAnsi="가는각진제목체"/>
                                      <w:b/>
                                      <w:sz w:val="2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가는각진제목체" w:hAnsi="가는각진제목체" w:cs="돋움;Dotum" w:eastAsia="가는각진제목체"/>
                                      <w:b/>
                                      <w:sz w:val="24"/>
                                    </w:rPr>
                                    <w:t xml:space="preserve">금융사고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exact"/>
                                <w:cantSplit w:val="true"/>
                              </w:trPr>
                              <w:tc>
                                <w:tcPr>
                                  <w:tcW w:w="10656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38"/>
                                    <w:jc w:val="left"/>
                                    <w:rPr>
                                      <w:rFonts w:ascii="가는각진제목체" w:hAnsi="가는각진제목체" w:eastAsia="가는각진제목체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가는각진제목체" w:cs="가는각진제목체" w:ascii="가는각진제목체" w:hAnsi="가는각진제목체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가는각진제목체" w:hAnsi="가는각진제목체" w:cs="돋움;Dotum" w:eastAsia="가는각진제목체"/>
                                      <w:b/>
                                      <w:sz w:val="24"/>
                                    </w:rPr>
                                    <w:t>조사</w:t>
                                  </w:r>
                                  <w:r>
                                    <w:rPr>
                                      <w:rFonts w:eastAsia="가는각진제목체" w:cs="돋움;Dotum" w:ascii="가는각진제목체" w:hAnsi="가는각진제목체"/>
                                      <w:b/>
                                      <w:sz w:val="2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가는각진제목체" w:hAnsi="가는각진제목체" w:cs="돋움;Dotum" w:eastAsia="가는각진제목체"/>
                                      <w:b/>
                                      <w:sz w:val="24"/>
                                    </w:rPr>
                                    <w:t>보험사기 방지ㆍ적발</w:t>
                                  </w:r>
                                  <w:r>
                                    <w:rPr>
                                      <w:rFonts w:eastAsia="가는각진제목체" w:cs="돋움;Dotum" w:ascii="가는각진제목체" w:hAnsi="가는각진제목체"/>
                                      <w:b/>
                                      <w:sz w:val="2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가는각진제목체" w:hAnsi="가는각진제목체" w:cs="돋움;Dotum" w:eastAsia="가는각진제목체"/>
                                      <w:b/>
                                      <w:sz w:val="24"/>
                                    </w:rPr>
                                    <w:t>민원처리</w:t>
                                  </w:r>
                                  <w:r>
                                    <w:rPr>
                                      <w:rFonts w:eastAsia="가는각진제목체" w:cs="돋움;Dotum" w:ascii="가는각진제목체" w:hAnsi="가는각진제목체"/>
                                      <w:b/>
                                      <w:sz w:val="2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가는각진제목체" w:hAnsi="가는각진제목체" w:cs="돋움;Dotum" w:eastAsia="가는각진제목체"/>
                                      <w:b/>
                                      <w:sz w:val="24"/>
                                    </w:rPr>
                                    <w:t>법령상 의무이행을 위한 경우에 한하여 보유ㆍ이용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exact"/>
                                <w:cantSplit w:val="true"/>
                              </w:trPr>
                              <w:tc>
                                <w:tcPr>
                                  <w:tcW w:w="10656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38"/>
                                    <w:jc w:val="left"/>
                                    <w:rPr>
                                      <w:rFonts w:ascii="가는각진제목체" w:hAnsi="가는각진제목체" w:eastAsia="가는각진제목체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가는각진제목체" w:cs="가는각진제목체" w:ascii="가는각진제목체" w:hAnsi="가는각진제목체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가는각진제목체" w:hAnsi="가는각진제목체" w:cs="돋움;Dotum" w:eastAsia="가는각진제목체"/>
                                      <w:b/>
                                      <w:sz w:val="24"/>
                                    </w:rPr>
                                    <w:t>며</w:t>
                                  </w:r>
                                  <w:r>
                                    <w:rPr>
                                      <w:rFonts w:eastAsia="가는각진제목체" w:cs="돋움;Dotum" w:ascii="가는각진제목체" w:hAnsi="가는각진제목체"/>
                                      <w:b/>
                                      <w:sz w:val="2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가는각진제목체" w:hAnsi="가는각진제목체" w:cs="돋움;Dotum" w:eastAsia="가는각진제목체"/>
                                      <w:b/>
                                      <w:sz w:val="24"/>
                                    </w:rPr>
                                    <w:t>별도 보관</w:t>
                                  </w:r>
                                  <w:r>
                                    <w:rPr>
                                      <w:rFonts w:eastAsia="가는각진제목체" w:cs="돋움;Dotum" w:ascii="가는각진제목체" w:hAnsi="가는각진제목체"/>
                                      <w:b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가는각진제목체" w:hAnsi="가는각진제목체" w:eastAsia="가는각진제목체"/>
                              </w:rPr>
                            </w:pPr>
                            <w:r>
                              <w:rPr>
                                <w:rFonts w:eastAsia="가는각진제목체" w:ascii="가는각진제목체" w:hAnsi="가는각진제목체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8pt;height:236.85pt;mso-wrap-distance-left:9.05pt;mso-wrap-distance-right:9.05pt;mso-wrap-distance-top:0pt;mso-wrap-distance-bottom:0pt;margin-top:184.3pt;mso-position-vertical-relative:page;margin-left:35.8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6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656"/>
                      </w:tblGrid>
                      <w:tr>
                        <w:trPr>
                          <w:trHeight w:val="443" w:hRule="exact"/>
                        </w:trPr>
                        <w:tc>
                          <w:tcPr>
                            <w:tcW w:w="10656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38"/>
                              <w:jc w:val="left"/>
                              <w:rPr>
                                <w:rFonts w:ascii="가는각진제목체" w:hAnsi="가는각진제목체" w:eastAsia="가는각진제목체"/>
                                <w:sz w:val="24"/>
                              </w:rPr>
                            </w:pPr>
                            <w:r>
                              <w:rPr>
                                <w:rFonts w:eastAsia="가는각진제목체" w:cs="가는각진제목체" w:ascii="가는각진제목체" w:hAnsi="가는각진제목체"/>
                                <w:sz w:val="24"/>
                              </w:rPr>
                              <w:t xml:space="preserve">□ </w:t>
                            </w:r>
                            <w:r>
                              <w:rPr>
                                <w:rFonts w:ascii="가는각진제목체" w:hAnsi="가는각진제목체" w:cs="돋움;Dotum" w:eastAsia="가는각진제목체"/>
                                <w:sz w:val="24"/>
                              </w:rPr>
                              <w:t>개인</w:t>
                            </w:r>
                            <w:r>
                              <w:rPr>
                                <w:rFonts w:eastAsia="가는각진제목체" w:cs="돋움;Dotum" w:ascii="가는각진제목체" w:hAnsi="가는각진제목체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가는각진제목체" w:hAnsi="가는각진제목체" w:cs="돋움;Dotum" w:eastAsia="가는각진제목체"/>
                                <w:sz w:val="24"/>
                              </w:rPr>
                              <w:t>신용</w:t>
                            </w:r>
                            <w:r>
                              <w:rPr>
                                <w:rFonts w:eastAsia="가는각진제목체" w:cs="돋움;Dotum" w:ascii="가는각진제목체" w:hAnsi="가는각진제목체"/>
                                <w:sz w:val="24"/>
                              </w:rPr>
                              <w:t>)</w:t>
                            </w:r>
                            <w:r>
                              <w:rPr>
                                <w:rFonts w:ascii="가는각진제목체" w:hAnsi="가는각진제목체" w:cs="돋움;Dotum" w:eastAsia="가는각진제목체"/>
                                <w:sz w:val="24"/>
                              </w:rPr>
                              <w:t xml:space="preserve">정보의 수집ㆍ이용 목적 </w:t>
                            </w:r>
                          </w:p>
                        </w:tc>
                      </w:tr>
                      <w:tr>
                        <w:trPr>
                          <w:trHeight w:val="311" w:hRule="exact"/>
                          <w:cantSplit w:val="true"/>
                        </w:trPr>
                        <w:tc>
                          <w:tcPr>
                            <w:tcW w:w="10656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98"/>
                              <w:jc w:val="left"/>
                              <w:rPr>
                                <w:rFonts w:ascii="가는각진제목체" w:hAnsi="가는각진제목체" w:eastAsia="가는각진제목체"/>
                              </w:rPr>
                            </w:pPr>
                            <w:r>
                              <w:rPr>
                                <w:rFonts w:eastAsia="가는각진제목체" w:cs="가는각진제목체" w:ascii="가는각진제목체" w:hAnsi="가는각진제목체"/>
                              </w:rPr>
                              <w:t xml:space="preserve">   ○ </w:t>
                            </w:r>
                            <w:r>
                              <w:rPr>
                                <w:rFonts w:ascii="가는각진제목체" w:hAnsi="가는각진제목체" w:cs="돋움;Dotum" w:eastAsia="가는각진제목체"/>
                              </w:rPr>
                              <w:t>보험금 지급ㆍ심사</w:t>
                            </w:r>
                            <w:r>
                              <w:rPr>
                                <w:rFonts w:eastAsia="가는각진제목체" w:cs="돋움;Dotum" w:ascii="가는각진제목체" w:hAnsi="가는각진제목체"/>
                              </w:rPr>
                              <w:t>(</w:t>
                            </w:r>
                            <w:r>
                              <w:rPr>
                                <w:rFonts w:ascii="가는각진제목체" w:hAnsi="가는각진제목체" w:cs="돋움;Dotum" w:eastAsia="가는각진제목체"/>
                              </w:rPr>
                              <w:t>보험금청구서류 접수대행 서비스 포함</w:t>
                            </w:r>
                            <w:r>
                              <w:rPr>
                                <w:rFonts w:eastAsia="가는각진제목체" w:cs="돋움;Dotum" w:ascii="가는각진제목체" w:hAnsi="가는각진제목체"/>
                              </w:rPr>
                              <w:t xml:space="preserve">) </w:t>
                            </w:r>
                            <w:r>
                              <w:rPr>
                                <w:rFonts w:ascii="가는각진제목체" w:hAnsi="가는각진제목체" w:cs="돋움;Dotum" w:eastAsia="가는각진제목체"/>
                              </w:rPr>
                              <w:t>및 보험사고 조사</w:t>
                            </w:r>
                            <w:r>
                              <w:rPr>
                                <w:rFonts w:eastAsia="가는각진제목체" w:cs="돋움;Dotum" w:ascii="가는각진제목체" w:hAnsi="가는각진제목체"/>
                              </w:rPr>
                              <w:t>(</w:t>
                            </w:r>
                            <w:r>
                              <w:rPr>
                                <w:rFonts w:ascii="가는각진제목체" w:hAnsi="가는각진제목체" w:cs="돋움;Dotum" w:eastAsia="가는각진제목체"/>
                              </w:rPr>
                              <w:t>보험사기 조사 포함</w:t>
                            </w:r>
                            <w:r>
                              <w:rPr>
                                <w:rFonts w:eastAsia="가는각진제목체" w:cs="돋움;Dotum" w:ascii="가는각진제목체" w:hAnsi="가는각진제목체"/>
                              </w:rPr>
                              <w:t xml:space="preserve">), </w:t>
                            </w:r>
                            <w:r>
                              <w:rPr>
                                <w:rFonts w:ascii="가는각진제목체" w:hAnsi="가는각진제목체" w:cs="돋움;Dotum" w:eastAsia="가는각진제목체"/>
                              </w:rPr>
                              <w:t>보험금지급</w:t>
                            </w:r>
                          </w:p>
                        </w:tc>
                      </w:tr>
                      <w:tr>
                        <w:trPr>
                          <w:trHeight w:val="311" w:hRule="exact"/>
                          <w:cantSplit w:val="true"/>
                        </w:trPr>
                        <w:tc>
                          <w:tcPr>
                            <w:tcW w:w="10656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98"/>
                              <w:jc w:val="left"/>
                              <w:rPr>
                                <w:rFonts w:ascii="가는각진제목체" w:hAnsi="가는각진제목체" w:eastAsia="가는각진제목체"/>
                              </w:rPr>
                            </w:pPr>
                            <w:r>
                              <w:rPr>
                                <w:rFonts w:eastAsia="가는각진제목체" w:cs="가는각진제목체" w:ascii="가는각진제목체" w:hAnsi="가는각진제목체"/>
                              </w:rPr>
                              <w:t xml:space="preserve">       </w:t>
                            </w:r>
                            <w:r>
                              <w:rPr>
                                <w:rFonts w:ascii="가는각진제목체" w:hAnsi="가는각진제목체" w:cs="돋움;Dotum" w:eastAsia="가는각진제목체"/>
                              </w:rPr>
                              <w:t>관련 민원 처리 및 분쟁대응</w:t>
                            </w:r>
                          </w:p>
                        </w:tc>
                      </w:tr>
                      <w:tr>
                        <w:trPr>
                          <w:trHeight w:val="311" w:hRule="exact"/>
                          <w:cantSplit w:val="true"/>
                        </w:trPr>
                        <w:tc>
                          <w:tcPr>
                            <w:tcW w:w="10656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98"/>
                              <w:jc w:val="left"/>
                              <w:rPr>
                                <w:rFonts w:ascii="가는각진제목체" w:hAnsi="가는각진제목체" w:eastAsia="가는각진제목체"/>
                              </w:rPr>
                            </w:pPr>
                            <w:r>
                              <w:rPr>
                                <w:rFonts w:eastAsia="가는각진제목체" w:cs="가는각진제목체" w:ascii="가는각진제목체" w:hAnsi="가는각진제목체"/>
                              </w:rPr>
                              <w:t xml:space="preserve">   ○ </w:t>
                            </w:r>
                            <w:r>
                              <w:rPr>
                                <w:rFonts w:ascii="가는각진제목체" w:hAnsi="가는각진제목체" w:cs="돋움;Dotum" w:eastAsia="가는각진제목체"/>
                              </w:rPr>
                              <w:t>금융거래 업무</w:t>
                            </w:r>
                            <w:r>
                              <w:rPr>
                                <w:rFonts w:eastAsia="가는각진제목체" w:cs="돋움;Dotum" w:ascii="가는각진제목체" w:hAnsi="가는각진제목체"/>
                              </w:rPr>
                              <w:t>(</w:t>
                            </w:r>
                            <w:r>
                              <w:rPr>
                                <w:rFonts w:ascii="가는각진제목체" w:hAnsi="가는각진제목체" w:cs="돋움;Dotum" w:eastAsia="가는각진제목체"/>
                              </w:rPr>
                              <w:t>보험료 및 보험금 등 출ㆍ수납</w:t>
                            </w:r>
                            <w:r>
                              <w:rPr>
                                <w:rFonts w:eastAsia="가는각진제목체" w:cs="돋움;Dotum" w:ascii="가는각진제목체" w:hAnsi="가는각진제목체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42" w:hRule="exact"/>
                          <w:cantSplit w:val="true"/>
                        </w:trPr>
                        <w:tc>
                          <w:tcPr>
                            <w:tcW w:w="10656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38"/>
                              <w:jc w:val="left"/>
                              <w:rPr>
                                <w:rFonts w:ascii="가는각진제목체" w:hAnsi="가는각진제목체" w:eastAsia="가는각진제목체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가는각진제목체" w:cs="가는각진제목체" w:ascii="가는각진제목체" w:hAnsi="가는각진제목체"/>
                                <w:b/>
                                <w:sz w:val="24"/>
                              </w:rPr>
                              <w:t xml:space="preserve">□ </w:t>
                            </w:r>
                            <w:r>
                              <w:rPr>
                                <w:rFonts w:ascii="가는각진제목체" w:hAnsi="가는각진제목체" w:cs="돋움;Dotum" w:eastAsia="가는각진제목체"/>
                                <w:b/>
                                <w:sz w:val="24"/>
                              </w:rPr>
                              <w:t>수집ㆍ이용할 개인</w:t>
                            </w:r>
                            <w:r>
                              <w:rPr>
                                <w:rFonts w:eastAsia="가는각진제목체" w:cs="돋움;Dotum" w:ascii="가는각진제목체" w:hAnsi="가는각진제목체"/>
                                <w:b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가는각진제목체" w:hAnsi="가는각진제목체" w:cs="돋움;Dotum" w:eastAsia="가는각진제목체"/>
                                <w:b/>
                                <w:sz w:val="24"/>
                              </w:rPr>
                              <w:t>신용</w:t>
                            </w:r>
                            <w:r>
                              <w:rPr>
                                <w:rFonts w:eastAsia="가는각진제목체" w:cs="돋움;Dotum" w:ascii="가는각진제목체" w:hAnsi="가는각진제목체"/>
                                <w:b/>
                                <w:sz w:val="24"/>
                              </w:rPr>
                              <w:t xml:space="preserve">) </w:t>
                            </w:r>
                            <w:r>
                              <w:rPr>
                                <w:rFonts w:ascii="가는각진제목체" w:hAnsi="가는각진제목체" w:cs="돋움;Dotum" w:eastAsia="가는각진제목체"/>
                                <w:b/>
                                <w:sz w:val="24"/>
                              </w:rPr>
                              <w:t>정보의 내용</w:t>
                            </w:r>
                          </w:p>
                        </w:tc>
                      </w:tr>
                      <w:tr>
                        <w:trPr>
                          <w:trHeight w:val="311" w:hRule="exact"/>
                          <w:cantSplit w:val="true"/>
                        </w:trPr>
                        <w:tc>
                          <w:tcPr>
                            <w:tcW w:w="10656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9"/>
                              <w:jc w:val="left"/>
                              <w:rPr/>
                            </w:pPr>
                            <w:r>
                              <w:rPr>
                                <w:rFonts w:eastAsia="가는각진제목체" w:cs="가는각진제목체" w:ascii="가는각진제목체" w:hAnsi="가는각진제목체"/>
                              </w:rPr>
                              <w:t xml:space="preserve">   ○ </w:t>
                            </w:r>
                            <w:r>
                              <w:rPr>
                                <w:rFonts w:ascii="가는각진제목체" w:hAnsi="가는각진제목체" w:cs="돋움;Dotum" w:eastAsia="가는각진제목체"/>
                                <w:b/>
                                <w:sz w:val="24"/>
                              </w:rPr>
                              <w:t>개인식별정보</w:t>
                            </w:r>
                            <w:r>
                              <w:rPr>
                                <w:rFonts w:eastAsia="가는각진제목체" w:cs="돋움;Dotum" w:ascii="가는각진제목체" w:hAnsi="가는각진제목체"/>
                              </w:rPr>
                              <w:t>(</w:t>
                            </w:r>
                            <w:r>
                              <w:rPr>
                                <w:rFonts w:ascii="가는각진제목체" w:hAnsi="가는각진제목체" w:cs="돋움;Dotum" w:eastAsia="가는각진제목체"/>
                              </w:rPr>
                              <w:t>성명</w:t>
                            </w:r>
                            <w:r>
                              <w:rPr>
                                <w:rFonts w:eastAsia="가는각진제목체" w:cs="돋움;Dotum" w:ascii="가는각진제목체" w:hAnsi="가는각진제목체"/>
                              </w:rPr>
                              <w:t xml:space="preserve">, </w:t>
                            </w:r>
                            <w:r>
                              <w:rPr>
                                <w:rFonts w:ascii="가는각진제목체" w:hAnsi="가는각진제목체" w:cs="돋움;Dotum" w:eastAsia="가는각진제목체"/>
                                <w:b/>
                                <w:sz w:val="24"/>
                              </w:rPr>
                              <w:t>주민등록번호</w:t>
                            </w:r>
                            <w:r>
                              <w:rPr>
                                <w:rFonts w:eastAsia="가는각진제목체" w:cs="돋움;Dotum" w:ascii="가는각진제목체" w:hAnsi="가는각진제목체"/>
                                <w:b/>
                                <w:sz w:val="24"/>
                              </w:rPr>
                              <w:t xml:space="preserve">, </w:t>
                            </w:r>
                            <w:r>
                              <w:rPr>
                                <w:rFonts w:ascii="가는각진제목체" w:hAnsi="가는각진제목체" w:cs="돋움;Dotum" w:eastAsia="가는각진제목체"/>
                                <w:b/>
                                <w:sz w:val="24"/>
                              </w:rPr>
                              <w:t>외국인등록번호</w:t>
                            </w:r>
                            <w:r>
                              <w:rPr>
                                <w:rFonts w:eastAsia="가는각진제목체" w:cs="돋움;Dotum" w:ascii="가는각진제목체" w:hAnsi="가는각진제목체"/>
                                <w:b/>
                                <w:sz w:val="24"/>
                              </w:rPr>
                              <w:t>,</w:t>
                            </w:r>
                            <w:r>
                              <w:rPr>
                                <w:rFonts w:eastAsia="가는각진제목체" w:cs="돋움;Dotum" w:ascii="가는각진제목체" w:hAnsi="가는각진제목체"/>
                              </w:rPr>
                              <w:t xml:space="preserve"> </w:t>
                            </w:r>
                            <w:r>
                              <w:rPr>
                                <w:rFonts w:ascii="가는각진제목체" w:hAnsi="가는각진제목체" w:cs="돋움;Dotum" w:eastAsia="가는각진제목체"/>
                              </w:rPr>
                              <w:t>운전면허정보</w:t>
                            </w:r>
                            <w:r>
                              <w:rPr>
                                <w:rFonts w:eastAsia="가는각진제목체" w:cs="돋움;Dotum" w:ascii="가는각진제목체" w:hAnsi="가는각진제목체"/>
                              </w:rPr>
                              <w:t>(</w:t>
                            </w:r>
                            <w:r>
                              <w:rPr>
                                <w:rFonts w:ascii="가는각진제목체" w:hAnsi="가는각진제목체" w:cs="돋움;Dotum" w:eastAsia="가는각진제목체"/>
                                <w:b/>
                                <w:sz w:val="24"/>
                              </w:rPr>
                              <w:t>운전면허번호</w:t>
                            </w:r>
                            <w:r>
                              <w:rPr>
                                <w:rFonts w:ascii="가는각진제목체" w:hAnsi="가는각진제목체" w:cs="돋움;Dotum" w:eastAsia="가는각진제목체"/>
                              </w:rPr>
                              <w:t xml:space="preserve"> 포함</w:t>
                            </w:r>
                            <w:r>
                              <w:rPr>
                                <w:rFonts w:eastAsia="가는각진제목체" w:cs="돋움;Dotum" w:ascii="가는각진제목체" w:hAnsi="가는각진제목체"/>
                              </w:rPr>
                              <w:t xml:space="preserve">), </w:t>
                            </w:r>
                            <w:r>
                              <w:rPr>
                                <w:rFonts w:ascii="가는각진제목체" w:hAnsi="가는각진제목체" w:cs="돋움;Dotum" w:eastAsia="가는각진제목체"/>
                              </w:rPr>
                              <w:t>주소</w:t>
                            </w:r>
                            <w:r>
                              <w:rPr>
                                <w:rFonts w:eastAsia="가는각진제목체" w:cs="돋움;Dotum" w:ascii="가는각진제목체" w:hAnsi="가는각진제목체"/>
                              </w:rPr>
                              <w:t xml:space="preserve">, </w:t>
                            </w:r>
                            <w:r>
                              <w:rPr>
                                <w:rFonts w:ascii="가는각진제목체" w:hAnsi="가는각진제목체" w:cs="돋움;Dotum" w:eastAsia="가는각진제목체"/>
                              </w:rPr>
                              <w:t>전화번호</w:t>
                            </w:r>
                            <w:r>
                              <w:rPr>
                                <w:rFonts w:eastAsia="가는각진제목체" w:cs="돋움;Dotum" w:ascii="가는각진제목체" w:hAnsi="가는각진제목체"/>
                              </w:rPr>
                              <w:t>,</w:t>
                            </w:r>
                          </w:p>
                        </w:tc>
                      </w:tr>
                      <w:tr>
                        <w:trPr>
                          <w:trHeight w:val="311" w:hRule="exact"/>
                          <w:cantSplit w:val="true"/>
                        </w:trPr>
                        <w:tc>
                          <w:tcPr>
                            <w:tcW w:w="10656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98"/>
                              <w:jc w:val="left"/>
                              <w:rPr>
                                <w:rFonts w:ascii="가는각진제목체" w:hAnsi="가는각진제목체" w:eastAsia="가는각진제목체"/>
                              </w:rPr>
                            </w:pPr>
                            <w:r>
                              <w:rPr>
                                <w:rFonts w:eastAsia="가는각진제목체" w:cs="가는각진제목체" w:ascii="가는각진제목체" w:hAnsi="가는각진제목체"/>
                              </w:rPr>
                              <w:t xml:space="preserve">       </w:t>
                            </w:r>
                            <w:r>
                              <w:rPr>
                                <w:rFonts w:ascii="가는각진제목체" w:hAnsi="가는각진제목체" w:cs="돋움;Dotum" w:eastAsia="가는각진제목체"/>
                              </w:rPr>
                              <w:t>전자우편주소 등</w:t>
                            </w:r>
                            <w:r>
                              <w:rPr>
                                <w:rFonts w:eastAsia="가는각진제목체" w:cs="돋움;Dotum" w:ascii="가는각진제목체" w:hAnsi="가는각진제목체"/>
                              </w:rPr>
                              <w:t xml:space="preserve">), </w:t>
                            </w:r>
                            <w:r>
                              <w:rPr>
                                <w:rFonts w:ascii="가는각진제목체" w:hAnsi="가는각진제목체" w:cs="돋움;Dotum" w:eastAsia="가는각진제목체"/>
                              </w:rPr>
                              <w:t>계좌정보</w:t>
                            </w:r>
                            <w:r>
                              <w:rPr>
                                <w:rFonts w:eastAsia="가는각진제목체" w:cs="돋움;Dotum" w:ascii="가는각진제목체" w:hAnsi="가는각진제목체"/>
                              </w:rPr>
                              <w:t xml:space="preserve">, </w:t>
                            </w:r>
                            <w:r>
                              <w:rPr>
                                <w:rFonts w:ascii="가는각진제목체" w:hAnsi="가는각진제목체" w:cs="돋움;Dotum" w:eastAsia="가는각진제목체"/>
                              </w:rPr>
                              <w:t>보험금청구서 상의 정보</w:t>
                            </w:r>
                          </w:p>
                        </w:tc>
                      </w:tr>
                      <w:tr>
                        <w:trPr>
                          <w:trHeight w:val="311" w:hRule="exact"/>
                          <w:cantSplit w:val="true"/>
                        </w:trPr>
                        <w:tc>
                          <w:tcPr>
                            <w:tcW w:w="10656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98"/>
                              <w:jc w:val="left"/>
                              <w:rPr>
                                <w:rFonts w:ascii="가는각진제목체" w:hAnsi="가는각진제목체" w:eastAsia="가는각진제목체"/>
                              </w:rPr>
                            </w:pPr>
                            <w:r>
                              <w:rPr>
                                <w:rFonts w:eastAsia="가는각진제목체" w:cs="가는각진제목체" w:ascii="가는각진제목체" w:hAnsi="가는각진제목체"/>
                              </w:rPr>
                              <w:t xml:space="preserve">   ○ </w:t>
                            </w:r>
                            <w:r>
                              <w:rPr>
                                <w:rFonts w:ascii="가는각진제목체" w:hAnsi="가는각진제목체" w:cs="돋움;Dotum" w:eastAsia="가는각진제목체"/>
                              </w:rPr>
                              <w:t>보험사고 조사</w:t>
                            </w:r>
                            <w:r>
                              <w:rPr>
                                <w:rFonts w:eastAsia="가는각진제목체" w:cs="돋움;Dotum" w:ascii="가는각진제목체" w:hAnsi="가는각진제목체"/>
                              </w:rPr>
                              <w:t>(</w:t>
                            </w:r>
                            <w:r>
                              <w:rPr>
                                <w:rFonts w:ascii="가는각진제목체" w:hAnsi="가는각진제목체" w:cs="돋움;Dotum" w:eastAsia="가는각진제목체"/>
                              </w:rPr>
                              <w:t>보험사기 조사 포함</w:t>
                            </w:r>
                            <w:r>
                              <w:rPr>
                                <w:rFonts w:eastAsia="가는각진제목체" w:cs="돋움;Dotum" w:ascii="가는각진제목체" w:hAnsi="가는각진제목체"/>
                              </w:rPr>
                              <w:t xml:space="preserve">) </w:t>
                            </w:r>
                            <w:r>
                              <w:rPr>
                                <w:rFonts w:ascii="가는각진제목체" w:hAnsi="가는각진제목체" w:cs="돋움;Dotum" w:eastAsia="가는각진제목체"/>
                              </w:rPr>
                              <w:t>및 손해사정업무 수행과 관련하여 취득한 개인</w:t>
                            </w:r>
                            <w:r>
                              <w:rPr>
                                <w:rFonts w:eastAsia="가는각진제목체" w:cs="돋움;Dotum" w:ascii="가는각진제목체" w:hAnsi="가는각진제목체"/>
                              </w:rPr>
                              <w:t>(</w:t>
                            </w:r>
                            <w:r>
                              <w:rPr>
                                <w:rFonts w:ascii="가는각진제목체" w:hAnsi="가는각진제목체" w:cs="돋움;Dotum" w:eastAsia="가는각진제목체"/>
                              </w:rPr>
                              <w:t>신용</w:t>
                            </w:r>
                            <w:r>
                              <w:rPr>
                                <w:rFonts w:eastAsia="가는각진제목체" w:cs="돋움;Dotum" w:ascii="가는각진제목체" w:hAnsi="가는각진제목체"/>
                              </w:rPr>
                              <w:t>)</w:t>
                            </w:r>
                            <w:r>
                              <w:rPr>
                                <w:rFonts w:ascii="가는각진제목체" w:hAnsi="가는각진제목체" w:cs="돋움;Dotum" w:eastAsia="가는각진제목체"/>
                              </w:rPr>
                              <w:t>정보</w:t>
                            </w:r>
                            <w:r>
                              <w:rPr>
                                <w:rFonts w:eastAsia="가는각진제목체" w:cs="돋움;Dotum" w:ascii="가는각진제목체" w:hAnsi="가는각진제목체"/>
                              </w:rPr>
                              <w:t>[</w:t>
                            </w:r>
                            <w:r>
                              <w:rPr>
                                <w:rFonts w:ascii="가는각진제목체" w:hAnsi="가는각진제목체" w:cs="돋움;Dotum" w:eastAsia="가는각진제목체"/>
                              </w:rPr>
                              <w:t>경찰</w:t>
                            </w:r>
                            <w:r>
                              <w:rPr>
                                <w:rFonts w:eastAsia="가는각진제목체" w:cs="돋움;Dotum" w:ascii="가는각진제목체" w:hAnsi="가는각진제목체"/>
                              </w:rPr>
                              <w:t xml:space="preserve">, </w:t>
                            </w:r>
                            <w:r>
                              <w:rPr>
                                <w:rFonts w:ascii="가는각진제목체" w:hAnsi="가는각진제목체" w:cs="돋움;Dotum" w:eastAsia="가는각진제목체"/>
                              </w:rPr>
                              <w:t>공공기관</w:t>
                            </w:r>
                            <w:r>
                              <w:rPr>
                                <w:rFonts w:eastAsia="가는각진제목체" w:cs="돋움;Dotum" w:ascii="가는각진제목체" w:hAnsi="가는각진제목체"/>
                              </w:rPr>
                              <w:t>,</w:t>
                            </w:r>
                          </w:p>
                        </w:tc>
                      </w:tr>
                      <w:tr>
                        <w:trPr>
                          <w:trHeight w:val="311" w:hRule="exact"/>
                          <w:cantSplit w:val="true"/>
                        </w:trPr>
                        <w:tc>
                          <w:tcPr>
                            <w:tcW w:w="10656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38"/>
                              <w:jc w:val="left"/>
                              <w:rPr/>
                            </w:pPr>
                            <w:r>
                              <w:rPr>
                                <w:rFonts w:eastAsia="가는각진제목체" w:cs="가는각진제목체" w:ascii="가는각진제목체" w:hAnsi="가는각진제목체"/>
                              </w:rPr>
                              <w:t xml:space="preserve">          </w:t>
                            </w:r>
                            <w:r>
                              <w:rPr>
                                <w:rFonts w:ascii="가는각진제목체" w:hAnsi="가는각진제목체" w:cs="돋움;Dotum" w:eastAsia="가는각진제목체"/>
                              </w:rPr>
                              <w:t>의료 기관 등으로부터 본인의 위임을 받아 취득한 각종 조사서</w:t>
                            </w:r>
                            <w:r>
                              <w:rPr>
                                <w:rFonts w:eastAsia="가는각진제목체" w:cs="돋움;Dotum" w:ascii="가는각진제목체" w:hAnsi="가는각진제목체"/>
                              </w:rPr>
                              <w:t xml:space="preserve">, </w:t>
                            </w:r>
                            <w:r>
                              <w:rPr>
                                <w:rFonts w:ascii="가는각진제목체" w:hAnsi="가는각진제목체" w:cs="돋움;Dotum" w:eastAsia="가는각진제목체"/>
                              </w:rPr>
                              <w:t>증명서</w:t>
                            </w:r>
                            <w:r>
                              <w:rPr>
                                <w:rFonts w:eastAsia="가는각진제목체" w:cs="돋움;Dotum" w:ascii="가는각진제목체" w:hAnsi="가는각진제목체"/>
                              </w:rPr>
                              <w:t xml:space="preserve">, </w:t>
                            </w:r>
                            <w:r>
                              <w:rPr>
                                <w:rFonts w:ascii="가는각진제목체" w:hAnsi="가는각진제목체" w:cs="돋움;Dotum" w:eastAsia="가는각진제목체"/>
                                <w:b/>
                                <w:sz w:val="24"/>
                              </w:rPr>
                              <w:t>진료기록</w:t>
                            </w:r>
                            <w:r>
                              <w:rPr>
                                <w:rFonts w:ascii="가는각진제목체" w:hAnsi="가는각진제목체" w:cs="돋움;Dotum" w:eastAsia="가는각진제목체"/>
                              </w:rPr>
                              <w:t xml:space="preserve"> 등에 포함된 개인</w:t>
                            </w:r>
                            <w:r>
                              <w:rPr>
                                <w:rFonts w:eastAsia="가는각진제목체" w:cs="돋움;Dotum" w:ascii="가는각진제목체" w:hAnsi="가는각진제목체"/>
                              </w:rPr>
                              <w:t>(</w:t>
                            </w:r>
                            <w:r>
                              <w:rPr>
                                <w:rFonts w:ascii="가는각진제목체" w:hAnsi="가는각진제목체" w:cs="돋움;Dotum" w:eastAsia="가는각진제목체"/>
                              </w:rPr>
                              <w:t>신용</w:t>
                            </w:r>
                            <w:r>
                              <w:rPr>
                                <w:rFonts w:eastAsia="가는각진제목체" w:cs="돋움;Dotum" w:ascii="가는각진제목체" w:hAnsi="가는각진제목체"/>
                              </w:rPr>
                              <w:t>)</w:t>
                            </w:r>
                            <w:r>
                              <w:rPr>
                                <w:rFonts w:ascii="가는각진제목체" w:hAnsi="가는각진제목체" w:cs="돋움;Dotum" w:eastAsia="가는각진제목체"/>
                              </w:rPr>
                              <w:t>정보 포함</w:t>
                            </w:r>
                            <w:r>
                              <w:rPr>
                                <w:rFonts w:eastAsia="가는각진제목체" w:cs="돋움;Dotum" w:ascii="가는각진제목체" w:hAnsi="가는각진제목체"/>
                              </w:rPr>
                              <w:t>]</w:t>
                            </w:r>
                          </w:p>
                        </w:tc>
                      </w:tr>
                      <w:tr>
                        <w:trPr>
                          <w:trHeight w:val="442" w:hRule="exact"/>
                          <w:cantSplit w:val="true"/>
                        </w:trPr>
                        <w:tc>
                          <w:tcPr>
                            <w:tcW w:w="10656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38"/>
                              <w:jc w:val="left"/>
                              <w:rPr>
                                <w:rFonts w:ascii="가는각진제목체" w:hAnsi="가는각진제목체" w:eastAsia="가는각진제목체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가는각진제목체" w:cs="가는각진제목체" w:ascii="가는각진제목체" w:hAnsi="가는각진제목체"/>
                                <w:b/>
                                <w:sz w:val="24"/>
                              </w:rPr>
                              <w:t xml:space="preserve">□  </w:t>
                            </w:r>
                            <w:r>
                              <w:rPr>
                                <w:rFonts w:ascii="가는각진제목체" w:hAnsi="가는각진제목체" w:cs="돋움;Dotum" w:eastAsia="가는각진제목체"/>
                                <w:b/>
                                <w:sz w:val="24"/>
                              </w:rPr>
                              <w:t>개인</w:t>
                            </w:r>
                            <w:r>
                              <w:rPr>
                                <w:rFonts w:eastAsia="가는각진제목체" w:cs="돋움;Dotum" w:ascii="가는각진제목체" w:hAnsi="가는각진제목체"/>
                                <w:b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가는각진제목체" w:hAnsi="가는각진제목체" w:cs="돋움;Dotum" w:eastAsia="가는각진제목체"/>
                                <w:b/>
                                <w:sz w:val="24"/>
                              </w:rPr>
                              <w:t>신용</w:t>
                            </w:r>
                            <w:r>
                              <w:rPr>
                                <w:rFonts w:eastAsia="가는각진제목체" w:cs="돋움;Dotum" w:ascii="가는각진제목체" w:hAnsi="가는각진제목체"/>
                                <w:b/>
                                <w:sz w:val="24"/>
                              </w:rPr>
                              <w:t>)</w:t>
                            </w:r>
                            <w:r>
                              <w:rPr>
                                <w:rFonts w:ascii="가는각진제목체" w:hAnsi="가는각진제목체" w:cs="돋움;Dotum" w:eastAsia="가는각진제목체"/>
                                <w:b/>
                                <w:sz w:val="24"/>
                              </w:rPr>
                              <w:t>정보 보유ㆍ이용 기간</w:t>
                            </w:r>
                          </w:p>
                        </w:tc>
                      </w:tr>
                      <w:tr>
                        <w:trPr>
                          <w:trHeight w:val="311" w:hRule="exact"/>
                          <w:cantSplit w:val="true"/>
                        </w:trPr>
                        <w:tc>
                          <w:tcPr>
                            <w:tcW w:w="10656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9"/>
                              <w:jc w:val="left"/>
                              <w:rPr>
                                <w:rFonts w:ascii="가는각진제목체" w:hAnsi="가는각진제목체" w:eastAsia="가는각진제목체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가는각진제목체" w:cs="가는각진제목체" w:ascii="가는각진제목체" w:hAnsi="가는각진제목체"/>
                                <w:b/>
                                <w:sz w:val="24"/>
                              </w:rPr>
                              <w:t xml:space="preserve">   ○ </w:t>
                            </w:r>
                            <w:r>
                              <w:rPr>
                                <w:rFonts w:ascii="가는각진제목체" w:hAnsi="가는각진제목체" w:cs="돋움;Dotum" w:eastAsia="가는각진제목체"/>
                                <w:b/>
                                <w:sz w:val="24"/>
                              </w:rPr>
                              <w:t xml:space="preserve">수집ㆍ이용 동의일로부터 거래종료 후 </w:t>
                            </w:r>
                            <w:r>
                              <w:rPr>
                                <w:rFonts w:eastAsia="가는각진제목체" w:cs="돋움;Dotum" w:ascii="가는각진제목체" w:hAnsi="가는각진제목체"/>
                                <w:b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가는각진제목체" w:hAnsi="가는각진제목체" w:cs="돋움;Dotum" w:eastAsia="가는각진제목체"/>
                                <w:b/>
                                <w:sz w:val="24"/>
                              </w:rPr>
                              <w:t>년까지</w:t>
                            </w:r>
                            <w:r>
                              <w:rPr>
                                <w:rFonts w:eastAsia="가는각진제목체" w:cs="돋움;Dotum" w:ascii="가는각진제목체" w:hAnsi="가는각진제목체"/>
                                <w:b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가는각진제목체" w:hAnsi="가는각진제목체" w:cs="돋움;Dotum" w:eastAsia="가는각진제목체"/>
                                <w:b/>
                                <w:sz w:val="24"/>
                              </w:rPr>
                              <w:t>단</w:t>
                            </w:r>
                            <w:r>
                              <w:rPr>
                                <w:rFonts w:eastAsia="가는각진제목체" w:cs="돋움;Dotum" w:ascii="가는각진제목체" w:hAnsi="가는각진제목체"/>
                                <w:b/>
                                <w:sz w:val="24"/>
                              </w:rPr>
                              <w:t xml:space="preserve">, </w:t>
                            </w:r>
                            <w:r>
                              <w:rPr>
                                <w:rFonts w:ascii="가는각진제목체" w:hAnsi="가는각진제목체" w:cs="돋움;Dotum" w:eastAsia="가는각진제목체"/>
                                <w:b/>
                                <w:sz w:val="24"/>
                              </w:rPr>
                              <w:t xml:space="preserve">거래종료 후 </w:t>
                            </w:r>
                            <w:r>
                              <w:rPr>
                                <w:rFonts w:eastAsia="가는각진제목체" w:cs="돋움;Dotum" w:ascii="가는각진제목체" w:hAnsi="가는각진제목체"/>
                                <w:b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가는각진제목체" w:hAnsi="가는각진제목체" w:cs="돋움;Dotum" w:eastAsia="가는각진제목체"/>
                                <w:b/>
                                <w:sz w:val="24"/>
                              </w:rPr>
                              <w:t>년이 경과한 후에는 보험금 지급</w:t>
                            </w:r>
                            <w:r>
                              <w:rPr>
                                <w:rFonts w:eastAsia="가는각진제목체" w:cs="돋움;Dotum" w:ascii="가는각진제목체" w:hAnsi="가는각진제목체"/>
                                <w:b/>
                                <w:sz w:val="24"/>
                              </w:rPr>
                              <w:t xml:space="preserve">, </w:t>
                            </w:r>
                            <w:r>
                              <w:rPr>
                                <w:rFonts w:ascii="가는각진제목체" w:hAnsi="가는각진제목체" w:cs="돋움;Dotum" w:eastAsia="가는각진제목체"/>
                                <w:b/>
                                <w:sz w:val="24"/>
                              </w:rPr>
                              <w:t xml:space="preserve">금융사고 </w:t>
                            </w:r>
                          </w:p>
                        </w:tc>
                      </w:tr>
                      <w:tr>
                        <w:trPr>
                          <w:trHeight w:val="311" w:hRule="exact"/>
                          <w:cantSplit w:val="true"/>
                        </w:trPr>
                        <w:tc>
                          <w:tcPr>
                            <w:tcW w:w="10656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38"/>
                              <w:jc w:val="left"/>
                              <w:rPr>
                                <w:rFonts w:ascii="가는각진제목체" w:hAnsi="가는각진제목체" w:eastAsia="가는각진제목체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가는각진제목체" w:cs="가는각진제목체" w:ascii="가는각진제목체" w:hAnsi="가는각진제목체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가는각진제목체" w:hAnsi="가는각진제목체" w:cs="돋움;Dotum" w:eastAsia="가는각진제목체"/>
                                <w:b/>
                                <w:sz w:val="24"/>
                              </w:rPr>
                              <w:t>조사</w:t>
                            </w:r>
                            <w:r>
                              <w:rPr>
                                <w:rFonts w:eastAsia="가는각진제목체" w:cs="돋움;Dotum" w:ascii="가는각진제목체" w:hAnsi="가는각진제목체"/>
                                <w:b/>
                                <w:sz w:val="24"/>
                              </w:rPr>
                              <w:t xml:space="preserve">, </w:t>
                            </w:r>
                            <w:r>
                              <w:rPr>
                                <w:rFonts w:ascii="가는각진제목체" w:hAnsi="가는각진제목체" w:cs="돋움;Dotum" w:eastAsia="가는각진제목체"/>
                                <w:b/>
                                <w:sz w:val="24"/>
                              </w:rPr>
                              <w:t>보험사기 방지ㆍ적발</w:t>
                            </w:r>
                            <w:r>
                              <w:rPr>
                                <w:rFonts w:eastAsia="가는각진제목체" w:cs="돋움;Dotum" w:ascii="가는각진제목체" w:hAnsi="가는각진제목체"/>
                                <w:b/>
                                <w:sz w:val="24"/>
                              </w:rPr>
                              <w:t xml:space="preserve">, </w:t>
                            </w:r>
                            <w:r>
                              <w:rPr>
                                <w:rFonts w:ascii="가는각진제목체" w:hAnsi="가는각진제목체" w:cs="돋움;Dotum" w:eastAsia="가는각진제목체"/>
                                <w:b/>
                                <w:sz w:val="24"/>
                              </w:rPr>
                              <w:t>민원처리</w:t>
                            </w:r>
                            <w:r>
                              <w:rPr>
                                <w:rFonts w:eastAsia="가는각진제목체" w:cs="돋움;Dotum" w:ascii="가는각진제목체" w:hAnsi="가는각진제목체"/>
                                <w:b/>
                                <w:sz w:val="24"/>
                              </w:rPr>
                              <w:t xml:space="preserve">, </w:t>
                            </w:r>
                            <w:r>
                              <w:rPr>
                                <w:rFonts w:ascii="가는각진제목체" w:hAnsi="가는각진제목체" w:cs="돋움;Dotum" w:eastAsia="가는각진제목체"/>
                                <w:b/>
                                <w:sz w:val="24"/>
                              </w:rPr>
                              <w:t>법령상 의무이행을 위한 경우에 한하여 보유ㆍ이용하</w:t>
                            </w:r>
                          </w:p>
                        </w:tc>
                      </w:tr>
                      <w:tr>
                        <w:trPr>
                          <w:trHeight w:val="311" w:hRule="exact"/>
                          <w:cantSplit w:val="true"/>
                        </w:trPr>
                        <w:tc>
                          <w:tcPr>
                            <w:tcW w:w="10656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38"/>
                              <w:jc w:val="left"/>
                              <w:rPr>
                                <w:rFonts w:ascii="가는각진제목체" w:hAnsi="가는각진제목체" w:eastAsia="가는각진제목체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가는각진제목체" w:cs="가는각진제목체" w:ascii="가는각진제목체" w:hAnsi="가는각진제목체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가는각진제목체" w:hAnsi="가는각진제목체" w:cs="돋움;Dotum" w:eastAsia="가는각진제목체"/>
                                <w:b/>
                                <w:sz w:val="24"/>
                              </w:rPr>
                              <w:t>며</w:t>
                            </w:r>
                            <w:r>
                              <w:rPr>
                                <w:rFonts w:eastAsia="가는각진제목체" w:cs="돋움;Dotum" w:ascii="가는각진제목체" w:hAnsi="가는각진제목체"/>
                                <w:b/>
                                <w:sz w:val="24"/>
                              </w:rPr>
                              <w:t xml:space="preserve">, </w:t>
                            </w:r>
                            <w:r>
                              <w:rPr>
                                <w:rFonts w:ascii="가는각진제목체" w:hAnsi="가는각진제목체" w:cs="돋움;Dotum" w:eastAsia="가는각진제목체"/>
                                <w:b/>
                                <w:sz w:val="24"/>
                              </w:rPr>
                              <w:t>별도 보관</w:t>
                            </w:r>
                            <w:r>
                              <w:rPr>
                                <w:rFonts w:eastAsia="가는각진제목체" w:cs="돋움;Dotum" w:ascii="가는각진제목체" w:hAnsi="가는각진제목체"/>
                                <w:b/>
                                <w:sz w:val="24"/>
                              </w:rPr>
                              <w:t>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가는각진제목체" w:hAnsi="가는각진제목체" w:eastAsia="가는각진제목체"/>
                        </w:rPr>
                      </w:pPr>
                      <w:r>
                        <w:rPr>
                          <w:rFonts w:eastAsia="가는각진제목체" w:ascii="가는각진제목체" w:hAnsi="가는각진제목체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60680</wp:posOffset>
                </wp:positionH>
                <wp:positionV relativeFrom="page">
                  <wp:posOffset>1817370</wp:posOffset>
                </wp:positionV>
                <wp:extent cx="6839585" cy="74866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9585" cy="748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233"/>
                              <w:gridCol w:w="655"/>
                              <w:gridCol w:w="2883"/>
                            </w:tblGrid>
                            <w:tr>
                              <w:trPr>
                                <w:trHeight w:val="879" w:hRule="exact"/>
                              </w:trPr>
                              <w:tc>
                                <w:tcPr>
                                  <w:tcW w:w="7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52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가는각진제목체" w:hAnsi="가는각진제목체" w:cs="현대해상 고딕 Light" w:eastAsia="가는각진제목체"/>
                                      <w:sz w:val="24"/>
                                    </w:rPr>
                                    <w:t>당사 및 당사 업무수탁자는 개인 「개인정보 보호법」및 「신용정보의 이용 및 보호에 관한 법률」에 따라 귀하의 개인</w:t>
                                  </w:r>
                                  <w:r>
                                    <w:rPr>
                                      <w:rFonts w:eastAsia="가는각진제목체" w:cs="현대해상 고딕 Light" w:ascii="가는각진제목체" w:hAnsi="가는각진제목체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가는각진제목체" w:hAnsi="가는각진제목체" w:cs="현대해상 고딕 Light" w:eastAsia="가는각진제목체"/>
                                      <w:sz w:val="24"/>
                                    </w:rPr>
                                    <w:t>신용</w:t>
                                  </w:r>
                                  <w:r>
                                    <w:rPr>
                                      <w:rFonts w:eastAsia="가는각진제목체" w:cs="현대해상 고딕 Light" w:ascii="가는각진제목체" w:hAnsi="가는각진제목체"/>
                                      <w:sz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가는각진제목체" w:hAnsi="가는각진제목체" w:cs="현대해상 고딕 Light" w:eastAsia="가는각진제목체"/>
                                      <w:sz w:val="24"/>
                                    </w:rPr>
                                    <w:t xml:space="preserve">정보를 다음과 같이 </w:t>
                                  </w:r>
                                  <w:r>
                                    <w:rPr>
                                      <w:rFonts w:ascii="가는각진제목체" w:hAnsi="가는각진제목체" w:cs="현대해상 고딕 Light" w:eastAsia="가는각진제목체"/>
                                      <w:b/>
                                      <w:color w:val="FF0000"/>
                                      <w:sz w:val="28"/>
                                    </w:rPr>
                                    <w:t>수집ㆍ이용</w:t>
                                  </w:r>
                                  <w:r>
                                    <w:rPr>
                                      <w:rFonts w:ascii="가는각진제목체" w:hAnsi="가는각진제목체" w:cs="현대해상 고딕 Light" w:eastAsia="가는각진제목체"/>
                                      <w:sz w:val="24"/>
                                    </w:rPr>
                                    <w:t>하고자 합니다</w:t>
                                  </w:r>
                                  <w:r>
                                    <w:rPr>
                                      <w:rFonts w:eastAsia="가는각진제목체" w:cs="현대해상 고딕 Light" w:ascii="가는각진제목체" w:hAnsi="가는각진제목체"/>
                                      <w:sz w:val="24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가는각진제목체" w:hAnsi="가는각진제목체" w:cs="현대해상 고딕 Light" w:eastAsia="가는각진제목체"/>
                                      <w:sz w:val="24"/>
                                    </w:rPr>
                                    <w:t>이에 대하여 동의하십니까</w:t>
                                  </w:r>
                                  <w:r>
                                    <w:rPr>
                                      <w:rFonts w:eastAsia="가는각진제목체" w:cs="현대해상 고딕 Light" w:ascii="가는각진제목체" w:hAnsi="가는각진제목체"/>
                                      <w:sz w:val="24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가는각진제목체" w:hAnsi="가는각진제목체" w:eastAsia="가는각진제목체" w:cs="현대해상 고딕 Light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가는각진제목체" w:cs="현대해상 고딕 Light" w:ascii="가는각진제목체" w:hAnsi="가는각진제목체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가는각진제목체" w:hAnsi="가는각진제목체" w:eastAsia="가는각진제목체" w:cs="현대해상 고딕 Light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가는각진제목체" w:hAnsi="가는각진제목체" w:cs="현대해상 고딕 Light" w:eastAsia="가는각진제목체"/>
                                      <w:b/>
                                      <w:sz w:val="28"/>
                                    </w:rPr>
                                    <w:t>동의함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가는각진제목체" w:hAnsi="가는각진제목체" w:eastAsia="가는각진제목체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가는각진제목체" w:cs="가는각진제목체" w:ascii="가는각진제목체" w:hAnsi="가는각진제목체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가는각진제목체" w:cs="현대해상 고딕 Light" w:ascii="가는각진제목체" w:hAnsi="가는각진제목체"/>
                                      <w:b/>
                                    </w:rPr>
                                    <w:t xml:space="preserve">(V </w:t>
                                  </w:r>
                                  <w:r>
                                    <w:rPr>
                                      <w:rFonts w:ascii="가는각진제목체" w:hAnsi="가는각진제목체" w:cs="현대해상 고딕 Light" w:eastAsia="가는각진제목체"/>
                                      <w:b/>
                                    </w:rPr>
                                    <w:t>체크</w:t>
                                  </w:r>
                                  <w:r>
                                    <w:rPr>
                                      <w:rFonts w:eastAsia="가는각진제목체" w:cs="현대해상 고딕 Light" w:ascii="가는각진제목체" w:hAnsi="가는각진제목체"/>
                                      <w:b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가는각진제목체" w:hAnsi="가는각진제목체" w:eastAsia="가는각진제목체" w:cs="현대해상 고딕 Light"/>
                              </w:rPr>
                            </w:pPr>
                            <w:r>
                              <w:rPr>
                                <w:rFonts w:eastAsia="가는각진제목체" w:cs="현대해상 고딕 Light" w:ascii="가는각진제목체" w:hAnsi="가는각진제목체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55pt;height:58.95pt;mso-wrap-distance-left:9.05pt;mso-wrap-distance-right:9.05pt;mso-wrap-distance-top:0pt;mso-wrap-distance-bottom:0pt;margin-top:143.1pt;mso-position-vertical-relative:page;margin-left:28.4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7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233"/>
                        <w:gridCol w:w="655"/>
                        <w:gridCol w:w="2883"/>
                      </w:tblGrid>
                      <w:tr>
                        <w:trPr>
                          <w:trHeight w:val="879" w:hRule="exact"/>
                        </w:trPr>
                        <w:tc>
                          <w:tcPr>
                            <w:tcW w:w="7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52"/>
                              <w:jc w:val="left"/>
                              <w:rPr/>
                            </w:pPr>
                            <w:r>
                              <w:rPr>
                                <w:rFonts w:ascii="가는각진제목체" w:hAnsi="가는각진제목체" w:cs="현대해상 고딕 Light" w:eastAsia="가는각진제목체"/>
                                <w:sz w:val="24"/>
                              </w:rPr>
                              <w:t>당사 및 당사 업무수탁자는 개인 「개인정보 보호법」및 「신용정보의 이용 및 보호에 관한 법률」에 따라 귀하의 개인</w:t>
                            </w:r>
                            <w:r>
                              <w:rPr>
                                <w:rFonts w:eastAsia="가는각진제목체" w:cs="현대해상 고딕 Light" w:ascii="가는각진제목체" w:hAnsi="가는각진제목체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가는각진제목체" w:hAnsi="가는각진제목체" w:cs="현대해상 고딕 Light" w:eastAsia="가는각진제목체"/>
                                <w:sz w:val="24"/>
                              </w:rPr>
                              <w:t>신용</w:t>
                            </w:r>
                            <w:r>
                              <w:rPr>
                                <w:rFonts w:eastAsia="가는각진제목체" w:cs="현대해상 고딕 Light" w:ascii="가는각진제목체" w:hAnsi="가는각진제목체"/>
                                <w:sz w:val="24"/>
                              </w:rPr>
                              <w:t>)</w:t>
                            </w:r>
                            <w:r>
                              <w:rPr>
                                <w:rFonts w:ascii="가는각진제목체" w:hAnsi="가는각진제목체" w:cs="현대해상 고딕 Light" w:eastAsia="가는각진제목체"/>
                                <w:sz w:val="24"/>
                              </w:rPr>
                              <w:t xml:space="preserve">정보를 다음과 같이 </w:t>
                            </w:r>
                            <w:r>
                              <w:rPr>
                                <w:rFonts w:ascii="가는각진제목체" w:hAnsi="가는각진제목체" w:cs="현대해상 고딕 Light" w:eastAsia="가는각진제목체"/>
                                <w:b/>
                                <w:color w:val="FF0000"/>
                                <w:sz w:val="28"/>
                              </w:rPr>
                              <w:t>수집ㆍ이용</w:t>
                            </w:r>
                            <w:r>
                              <w:rPr>
                                <w:rFonts w:ascii="가는각진제목체" w:hAnsi="가는각진제목체" w:cs="현대해상 고딕 Light" w:eastAsia="가는각진제목체"/>
                                <w:sz w:val="24"/>
                              </w:rPr>
                              <w:t>하고자 합니다</w:t>
                            </w:r>
                            <w:r>
                              <w:rPr>
                                <w:rFonts w:eastAsia="가는각진제목체" w:cs="현대해상 고딕 Light" w:ascii="가는각진제목체" w:hAnsi="가는각진제목체"/>
                                <w:sz w:val="24"/>
                              </w:rPr>
                              <w:t xml:space="preserve">. </w:t>
                            </w:r>
                            <w:r>
                              <w:rPr>
                                <w:rFonts w:ascii="가는각진제목체" w:hAnsi="가는각진제목체" w:cs="현대해상 고딕 Light" w:eastAsia="가는각진제목체"/>
                                <w:sz w:val="24"/>
                              </w:rPr>
                              <w:t>이에 대하여 동의하십니까</w:t>
                            </w:r>
                            <w:r>
                              <w:rPr>
                                <w:rFonts w:eastAsia="가는각진제목체" w:cs="현대해상 고딕 Light" w:ascii="가는각진제목체" w:hAnsi="가는각진제목체"/>
                                <w:sz w:val="24"/>
                              </w:rPr>
                              <w:t>?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가는각진제목체" w:hAnsi="가는각진제목체" w:eastAsia="가는각진제목체" w:cs="현대해상 고딕 Light"/>
                                <w:sz w:val="24"/>
                              </w:rPr>
                            </w:pPr>
                            <w:r>
                              <w:rPr>
                                <w:rFonts w:eastAsia="가는각진제목체" w:cs="현대해상 고딕 Light" w:ascii="가는각진제목체" w:hAnsi="가는각진제목체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가는각진제목체" w:hAnsi="가는각진제목체" w:eastAsia="가는각진제목체" w:cs="현대해상 고딕 Light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가는각진제목체" w:hAnsi="가는각진제목체" w:cs="현대해상 고딕 Light" w:eastAsia="가는각진제목체"/>
                                <w:b/>
                                <w:sz w:val="28"/>
                              </w:rPr>
                              <w:t>동의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가는각진제목체" w:hAnsi="가는각진제목체" w:eastAsia="가는각진제목체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가는각진제목체" w:cs="가는각진제목체" w:ascii="가는각진제목체" w:hAnsi="가는각진제목체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가는각진제목체" w:cs="현대해상 고딕 Light" w:ascii="가는각진제목체" w:hAnsi="가는각진제목체"/>
                                <w:b/>
                              </w:rPr>
                              <w:t xml:space="preserve">(V </w:t>
                            </w:r>
                            <w:r>
                              <w:rPr>
                                <w:rFonts w:ascii="가는각진제목체" w:hAnsi="가는각진제목체" w:cs="현대해상 고딕 Light" w:eastAsia="가는각진제목체"/>
                                <w:b/>
                              </w:rPr>
                              <w:t>체크</w:t>
                            </w:r>
                            <w:r>
                              <w:rPr>
                                <w:rFonts w:eastAsia="가는각진제목체" w:cs="현대해상 고딕 Light" w:ascii="가는각진제목체" w:hAnsi="가는각진제목체"/>
                                <w:b/>
                              </w:rPr>
                              <w:t>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가는각진제목체" w:hAnsi="가는각진제목체" w:eastAsia="가는각진제목체" w:cs="현대해상 고딕 Light"/>
                        </w:rPr>
                      </w:pPr>
                      <w:r>
                        <w:rPr>
                          <w:rFonts w:eastAsia="가는각진제목체" w:cs="현대해상 고딕 Light" w:ascii="가는각진제목체" w:hAnsi="가는각진제목체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55295</wp:posOffset>
                </wp:positionH>
                <wp:positionV relativeFrom="page">
                  <wp:posOffset>5146040</wp:posOffset>
                </wp:positionV>
                <wp:extent cx="4415790" cy="24193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5790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69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954"/>
                            </w:tblGrid>
                            <w:tr>
                              <w:trPr>
                                <w:trHeight w:val="371" w:hRule="exact"/>
                              </w:trPr>
                              <w:tc>
                                <w:tcPr>
                                  <w:tcW w:w="69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가는각진제목체" w:hAnsi="가는각진제목체" w:eastAsia="가는각진제목체" w:cs="돋움;Dotum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가는각진제목체" w:cs="돋움;Dotum" w:ascii="가는각진제목체" w:hAnsi="가는각진제목체"/>
                                      <w:b/>
                                      <w:sz w:val="24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ascii="가는각진제목체" w:hAnsi="가는각진제목체" w:cs="돋움;Dotum" w:eastAsia="가는각진제목체"/>
                                      <w:b/>
                                      <w:sz w:val="24"/>
                                    </w:rPr>
                                    <w:t>개인</w:t>
                                  </w:r>
                                  <w:r>
                                    <w:rPr>
                                      <w:rFonts w:eastAsia="가는각진제목체" w:cs="돋움;Dotum" w:ascii="가는각진제목체" w:hAnsi="가는각진제목체"/>
                                      <w:b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가는각진제목체" w:hAnsi="가는각진제목체" w:cs="돋움;Dotum" w:eastAsia="가는각진제목체"/>
                                      <w:b/>
                                      <w:sz w:val="24"/>
                                    </w:rPr>
                                    <w:t>신용</w:t>
                                  </w:r>
                                  <w:r>
                                    <w:rPr>
                                      <w:rFonts w:eastAsia="가는각진제목체" w:cs="돋움;Dotum" w:ascii="가는각진제목체" w:hAnsi="가는각진제목체"/>
                                      <w:b/>
                                      <w:sz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가는각진제목체" w:hAnsi="가는각진제목체" w:cs="돋움;Dotum" w:eastAsia="가는각진제목체"/>
                                      <w:b/>
                                      <w:sz w:val="24"/>
                                    </w:rPr>
                                    <w:t>정보 조회에 관한 사항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7pt;height:19.05pt;mso-wrap-distance-left:9.05pt;mso-wrap-distance-right:9.05pt;mso-wrap-distance-top:0pt;mso-wrap-distance-bottom:0pt;margin-top:405.2pt;mso-position-vertical-relative:page;margin-left:35.85pt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69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954"/>
                      </w:tblGrid>
                      <w:tr>
                        <w:trPr>
                          <w:trHeight w:val="371" w:hRule="exact"/>
                        </w:trPr>
                        <w:tc>
                          <w:tcPr>
                            <w:tcW w:w="69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가는각진제목체" w:hAnsi="가는각진제목체" w:eastAsia="가는각진제목체" w:cs="돋움;Dotum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가는각진제목체" w:cs="돋움;Dotum" w:ascii="가는각진제목체" w:hAnsi="가는각진제목체"/>
                                <w:b/>
                                <w:sz w:val="24"/>
                              </w:rPr>
                              <w:t xml:space="preserve">2. </w:t>
                            </w:r>
                            <w:r>
                              <w:rPr>
                                <w:rFonts w:ascii="가는각진제목체" w:hAnsi="가는각진제목체" w:cs="돋움;Dotum" w:eastAsia="가는각진제목체"/>
                                <w:b/>
                                <w:sz w:val="24"/>
                              </w:rPr>
                              <w:t>개인</w:t>
                            </w:r>
                            <w:r>
                              <w:rPr>
                                <w:rFonts w:eastAsia="가는각진제목체" w:cs="돋움;Dotum" w:ascii="가는각진제목체" w:hAnsi="가는각진제목체"/>
                                <w:b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가는각진제목체" w:hAnsi="가는각진제목체" w:cs="돋움;Dotum" w:eastAsia="가는각진제목체"/>
                                <w:b/>
                                <w:sz w:val="24"/>
                              </w:rPr>
                              <w:t>신용</w:t>
                            </w:r>
                            <w:r>
                              <w:rPr>
                                <w:rFonts w:eastAsia="가는각진제목체" w:cs="돋움;Dotum" w:ascii="가는각진제목체" w:hAnsi="가는각진제목체"/>
                                <w:b/>
                                <w:sz w:val="24"/>
                              </w:rPr>
                              <w:t>)</w:t>
                            </w:r>
                            <w:r>
                              <w:rPr>
                                <w:rFonts w:ascii="가는각진제목체" w:hAnsi="가는각진제목체" w:cs="돋움;Dotum" w:eastAsia="가는각진제목체"/>
                                <w:b/>
                                <w:sz w:val="24"/>
                              </w:rPr>
                              <w:t>정보 조회에 관한 사항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55295</wp:posOffset>
                </wp:positionH>
                <wp:positionV relativeFrom="page">
                  <wp:posOffset>5911850</wp:posOffset>
                </wp:positionV>
                <wp:extent cx="6766560" cy="241554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6560" cy="2415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656"/>
                            </w:tblGrid>
                            <w:tr>
                              <w:trPr>
                                <w:trHeight w:val="443" w:hRule="exact"/>
                              </w:trPr>
                              <w:tc>
                                <w:tcPr>
                                  <w:tcW w:w="10656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38"/>
                                    <w:jc w:val="left"/>
                                    <w:rPr>
                                      <w:rFonts w:ascii="가는각진제목체" w:hAnsi="가는각진제목체" w:eastAsia="가는각진제목체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가는각진제목체" w:cs="가는각진제목체" w:ascii="가는각진제목체" w:hAnsi="가는각진제목체"/>
                                      <w:sz w:val="24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가는각진제목체" w:hAnsi="가는각진제목체" w:cs="돋움;Dotum" w:eastAsia="가는각진제목체"/>
                                      <w:sz w:val="24"/>
                                    </w:rPr>
                                    <w:t>개인</w:t>
                                  </w:r>
                                  <w:r>
                                    <w:rPr>
                                      <w:rFonts w:eastAsia="가는각진제목체" w:cs="돋움;Dotum" w:ascii="가는각진제목체" w:hAnsi="가는각진제목체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가는각진제목체" w:hAnsi="가는각진제목체" w:cs="돋움;Dotum" w:eastAsia="가는각진제목체"/>
                                      <w:sz w:val="24"/>
                                    </w:rPr>
                                    <w:t>신용</w:t>
                                  </w:r>
                                  <w:r>
                                    <w:rPr>
                                      <w:rFonts w:eastAsia="가는각진제목체" w:cs="돋움;Dotum" w:ascii="가는각진제목체" w:hAnsi="가는각진제목체"/>
                                      <w:sz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가는각진제목체" w:hAnsi="가는각진제목체" w:cs="돋움;Dotum" w:eastAsia="가는각진제목체"/>
                                      <w:sz w:val="24"/>
                                    </w:rPr>
                                    <w:t xml:space="preserve">정보 조회목적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exact"/>
                                <w:cantSplit w:val="true"/>
                              </w:trPr>
                              <w:tc>
                                <w:tcPr>
                                  <w:tcW w:w="10656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98"/>
                                    <w:jc w:val="left"/>
                                    <w:rPr>
                                      <w:rFonts w:ascii="가는각진제목체" w:hAnsi="가는각진제목체" w:eastAsia="가는각진제목체"/>
                                    </w:rPr>
                                  </w:pPr>
                                  <w:r>
                                    <w:rPr>
                                      <w:rFonts w:eastAsia="가는각진제목체" w:cs="가는각진제목체" w:ascii="가는각진제목체" w:hAnsi="가는각진제목체"/>
                                    </w:rPr>
                                    <w:t xml:space="preserve">   ○ </w:t>
                                  </w:r>
                                  <w:r>
                                    <w:rPr>
                                      <w:rFonts w:ascii="가는각진제목체" w:hAnsi="가는각진제목체" w:cs="돋움;Dotum" w:eastAsia="가는각진제목체"/>
                                    </w:rPr>
                                    <w:t>보험금 지급ㆍ심사</w:t>
                                  </w:r>
                                  <w:r>
                                    <w:rPr>
                                      <w:rFonts w:eastAsia="가는각진제목체" w:cs="돋움;Dotum" w:ascii="가는각진제목체" w:hAnsi="가는각진제목체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가는각진제목체" w:hAnsi="가는각진제목체" w:cs="돋움;Dotum" w:eastAsia="가는각진제목체"/>
                                    </w:rPr>
                                    <w:t>보험금청구서류 접수대행 서비스 포함</w:t>
                                  </w:r>
                                  <w:r>
                                    <w:rPr>
                                      <w:rFonts w:eastAsia="가는각진제목체" w:cs="돋움;Dotum" w:ascii="가는각진제목체" w:hAnsi="가는각진제목체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가는각진제목체" w:hAnsi="가는각진제목체" w:cs="돋움;Dotum" w:eastAsia="가는각진제목체"/>
                                    </w:rPr>
                                    <w:t>및 보험사고 조사</w:t>
                                  </w:r>
                                  <w:r>
                                    <w:rPr>
                                      <w:rFonts w:eastAsia="가는각진제목체" w:cs="돋움;Dotum" w:ascii="가는각진제목체" w:hAnsi="가는각진제목체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가는각진제목체" w:hAnsi="가는각진제목체" w:cs="돋움;Dotum" w:eastAsia="가는각진제목체"/>
                                    </w:rPr>
                                    <w:t>보험사기 조사 포함</w:t>
                                  </w:r>
                                  <w:r>
                                    <w:rPr>
                                      <w:rFonts w:eastAsia="가는각진제목체" w:cs="돋움;Dotum" w:ascii="가는각진제목체" w:hAnsi="가는각진제목체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exact"/>
                                <w:cantSplit w:val="true"/>
                              </w:trPr>
                              <w:tc>
                                <w:tcPr>
                                  <w:tcW w:w="10656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98"/>
                                    <w:jc w:val="left"/>
                                    <w:rPr>
                                      <w:rFonts w:ascii="가는각진제목체" w:hAnsi="가는각진제목체" w:eastAsia="가는각진제목체"/>
                                    </w:rPr>
                                  </w:pPr>
                                  <w:r>
                                    <w:rPr>
                                      <w:rFonts w:eastAsia="가는각진제목체" w:cs="가는각진제목체" w:ascii="가는각진제목체" w:hAnsi="가는각진제목체"/>
                                    </w:rPr>
                                    <w:t xml:space="preserve">   ○ </w:t>
                                  </w:r>
                                  <w:r>
                                    <w:rPr>
                                      <w:rFonts w:ascii="가는각진제목체" w:hAnsi="가는각진제목체" w:cs="돋움;Dotum" w:eastAsia="가는각진제목체"/>
                                    </w:rPr>
                                    <w:t>분쟁 및 민원 업무 처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exact"/>
                                <w:cantSplit w:val="true"/>
                              </w:trPr>
                              <w:tc>
                                <w:tcPr>
                                  <w:tcW w:w="10656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38"/>
                                    <w:jc w:val="left"/>
                                    <w:rPr>
                                      <w:rFonts w:ascii="가는각진제목체" w:hAnsi="가는각진제목체" w:eastAsia="가는각진제목체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가는각진제목체" w:cs="가는각진제목체" w:ascii="가는각진제목체" w:hAnsi="가는각진제목체"/>
                                      <w:b/>
                                      <w:sz w:val="24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가는각진제목체" w:hAnsi="가는각진제목체" w:cs="돋움;Dotum" w:eastAsia="가는각진제목체"/>
                                      <w:b/>
                                      <w:sz w:val="24"/>
                                    </w:rPr>
                                    <w:t>조회할 개인</w:t>
                                  </w:r>
                                  <w:r>
                                    <w:rPr>
                                      <w:rFonts w:eastAsia="가는각진제목체" w:cs="돋움;Dotum" w:ascii="가는각진제목체" w:hAnsi="가는각진제목체"/>
                                      <w:b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가는각진제목체" w:hAnsi="가는각진제목체" w:cs="돋움;Dotum" w:eastAsia="가는각진제목체"/>
                                      <w:b/>
                                      <w:sz w:val="24"/>
                                    </w:rPr>
                                    <w:t>신용</w:t>
                                  </w:r>
                                  <w:r>
                                    <w:rPr>
                                      <w:rFonts w:eastAsia="가는각진제목체" w:cs="돋움;Dotum" w:ascii="가는각진제목체" w:hAnsi="가는각진제목체"/>
                                      <w:b/>
                                      <w:sz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가는각진제목체" w:hAnsi="가는각진제목체" w:cs="돋움;Dotum" w:eastAsia="가는각진제목체"/>
                                      <w:b/>
                                      <w:sz w:val="24"/>
                                    </w:rPr>
                                    <w:t>정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exact"/>
                                <w:cantSplit w:val="true"/>
                              </w:trPr>
                              <w:tc>
                                <w:tcPr>
                                  <w:tcW w:w="10656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98"/>
                                    <w:jc w:val="left"/>
                                    <w:rPr>
                                      <w:rFonts w:ascii="가는각진제목체" w:hAnsi="가는각진제목체" w:eastAsia="가는각진제목체"/>
                                    </w:rPr>
                                  </w:pPr>
                                  <w:r>
                                    <w:rPr>
                                      <w:rFonts w:eastAsia="가는각진제목체" w:cs="가는각진제목체" w:ascii="가는각진제목체" w:hAnsi="가는각진제목체"/>
                                    </w:rPr>
                                    <w:t xml:space="preserve">   ○ </w:t>
                                  </w:r>
                                  <w:r>
                                    <w:rPr>
                                      <w:rFonts w:ascii="가는각진제목체" w:hAnsi="가는각진제목체" w:cs="돋움;Dotum" w:eastAsia="가는각진제목체"/>
                                    </w:rPr>
                                    <w:t>보험계약정보</w:t>
                                  </w:r>
                                  <w:r>
                                    <w:rPr>
                                      <w:rFonts w:eastAsia="가는각진제목체" w:cs="돋움;Dotum" w:ascii="가는각진제목체" w:hAnsi="가는각진제목체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가는각진제목체" w:hAnsi="가는각진제목체" w:cs="돋움;Dotum" w:eastAsia="가는각진제목체"/>
                                    </w:rPr>
                                    <w:t>보험금지급 관련 정보</w:t>
                                  </w:r>
                                  <w:r>
                                    <w:rPr>
                                      <w:rFonts w:eastAsia="가는각진제목체" w:cs="돋움;Dotum" w:ascii="가는각진제목체" w:hAnsi="가는각진제목체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가는각진제목체" w:hAnsi="가는각진제목체" w:cs="돋움;Dotum" w:eastAsia="가는각진제목체"/>
                                    </w:rPr>
                                    <w:t>사고정보 포함</w:t>
                                  </w:r>
                                  <w:r>
                                    <w:rPr>
                                      <w:rFonts w:eastAsia="가는각진제목체" w:cs="돋움;Dotum" w:ascii="가는각진제목체" w:hAnsi="가는각진제목체"/>
                                    </w:rPr>
                                    <w:t xml:space="preserve">), </w:t>
                                  </w:r>
                                  <w:r>
                                    <w:rPr>
                                      <w:rFonts w:ascii="가는각진제목체" w:hAnsi="가는각진제목체" w:cs="돋움;Dotum" w:eastAsia="가는각진제목체"/>
                                    </w:rPr>
                                    <w:t>교통법규 위반 또는 운전면허의 효력에 관한 정보</w:t>
                                  </w:r>
                                  <w:r>
                                    <w:rPr>
                                      <w:rFonts w:eastAsia="가는각진제목체" w:cs="돋움;Dotum" w:ascii="가는각진제목체" w:hAnsi="가는각진제목체"/>
                                    </w:rPr>
                                    <w:t>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exact"/>
                                <w:cantSplit w:val="true"/>
                              </w:trPr>
                              <w:tc>
                                <w:tcPr>
                                  <w:tcW w:w="10656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38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가는각진제목체" w:cs="가는각진제목체" w:ascii="가는각진제목체" w:hAnsi="가는각진제목체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가는각진제목체" w:cs="가는각진제목체" w:ascii="가는각진제목체" w:hAnsi="가는각진제목체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가는각진제목체" w:hAnsi="가는각진제목체" w:cs="돋움;Dotum" w:eastAsia="가는각진제목체"/>
                                      <w:b/>
                                      <w:sz w:val="24"/>
                                    </w:rPr>
                                    <w:t>질병 및 상해관련 정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exact"/>
                                <w:cantSplit w:val="true"/>
                              </w:trPr>
                              <w:tc>
                                <w:tcPr>
                                  <w:tcW w:w="10656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38"/>
                                    <w:jc w:val="left"/>
                                    <w:rPr>
                                      <w:rFonts w:ascii="가는각진제목체" w:hAnsi="가는각진제목체" w:eastAsia="가는각진제목체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가는각진제목체" w:cs="가는각진제목체" w:ascii="가는각진제목체" w:hAnsi="가는각진제목체"/>
                                      <w:b/>
                                      <w:sz w:val="24"/>
                                    </w:rPr>
                                    <w:t xml:space="preserve">□  </w:t>
                                  </w:r>
                                  <w:r>
                                    <w:rPr>
                                      <w:rFonts w:ascii="가는각진제목체" w:hAnsi="가는각진제목체" w:cs="돋움;Dotum" w:eastAsia="가는각진제목체"/>
                                      <w:b/>
                                      <w:sz w:val="24"/>
                                    </w:rPr>
                                    <w:t>조회동의 유효기간 및 조회자</w:t>
                                  </w:r>
                                  <w:r>
                                    <w:rPr>
                                      <w:rFonts w:eastAsia="가는각진제목체" w:cs="돋움;Dotum" w:ascii="가는각진제목체" w:hAnsi="가는각진제목체"/>
                                      <w:b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가는각진제목체" w:hAnsi="가는각진제목체" w:cs="돋움;Dotum" w:eastAsia="가는각진제목체"/>
                                      <w:b/>
                                      <w:sz w:val="24"/>
                                    </w:rPr>
                                    <w:t>개인</w:t>
                                  </w:r>
                                  <w:r>
                                    <w:rPr>
                                      <w:rFonts w:eastAsia="가는각진제목체" w:cs="돋움;Dotum" w:ascii="가는각진제목체" w:hAnsi="가는각진제목체"/>
                                      <w:b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가는각진제목체" w:hAnsi="가는각진제목체" w:cs="돋움;Dotum" w:eastAsia="가는각진제목체"/>
                                      <w:b/>
                                      <w:sz w:val="24"/>
                                    </w:rPr>
                                    <w:t>신용</w:t>
                                  </w:r>
                                  <w:r>
                                    <w:rPr>
                                      <w:rFonts w:eastAsia="가는각진제목체" w:cs="돋움;Dotum" w:ascii="가는각진제목체" w:hAnsi="가는각진제목체"/>
                                      <w:b/>
                                      <w:sz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가는각진제목체" w:hAnsi="가는각진제목체" w:cs="돋움;Dotum" w:eastAsia="가는각진제목체"/>
                                      <w:b/>
                                      <w:sz w:val="24"/>
                                    </w:rPr>
                                    <w:t>정보를 제공받는 자</w:t>
                                  </w:r>
                                  <w:r>
                                    <w:rPr>
                                      <w:rFonts w:eastAsia="가는각진제목체" w:cs="돋움;Dotum" w:ascii="가는각진제목체" w:hAnsi="가는각진제목체"/>
                                      <w:b/>
                                      <w:sz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가는각진제목체" w:hAnsi="가는각진제목체" w:cs="돋움;Dotum" w:eastAsia="가는각진제목체"/>
                                      <w:b/>
                                      <w:sz w:val="24"/>
                                    </w:rPr>
                                    <w:t>의 개인</w:t>
                                  </w:r>
                                  <w:r>
                                    <w:rPr>
                                      <w:rFonts w:eastAsia="가는각진제목체" w:cs="돋움;Dotum" w:ascii="가는각진제목체" w:hAnsi="가는각진제목체"/>
                                      <w:b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가는각진제목체" w:hAnsi="가는각진제목체" w:cs="돋움;Dotum" w:eastAsia="가는각진제목체"/>
                                      <w:b/>
                                      <w:sz w:val="24"/>
                                    </w:rPr>
                                    <w:t>신용</w:t>
                                  </w:r>
                                  <w:r>
                                    <w:rPr>
                                      <w:rFonts w:eastAsia="가는각진제목체" w:cs="돋움;Dotum" w:ascii="가는각진제목체" w:hAnsi="가는각진제목체"/>
                                      <w:b/>
                                      <w:sz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가는각진제목체" w:hAnsi="가는각진제목체" w:cs="돋움;Dotum" w:eastAsia="가는각진제목체"/>
                                      <w:b/>
                                      <w:sz w:val="24"/>
                                    </w:rPr>
                                    <w:t>정보의 보유ㆍ이용기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exact"/>
                                <w:cantSplit w:val="true"/>
                              </w:trPr>
                              <w:tc>
                                <w:tcPr>
                                  <w:tcW w:w="10656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38"/>
                                    <w:jc w:val="left"/>
                                    <w:rPr>
                                      <w:rFonts w:ascii="가는각진제목체" w:hAnsi="가는각진제목체" w:eastAsia="가는각진제목체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가는각진제목체" w:cs="가는각진제목체" w:ascii="가는각진제목체" w:hAnsi="가는각진제목체"/>
                                      <w:b/>
                                      <w:sz w:val="24"/>
                                    </w:rPr>
                                    <w:t xml:space="preserve">  ○ </w:t>
                                  </w:r>
                                  <w:r>
                                    <w:rPr>
                                      <w:rFonts w:ascii="가는각진제목체" w:hAnsi="가는각진제목체" w:cs="돋움;Dotum" w:eastAsia="가는각진제목체"/>
                                      <w:b/>
                                      <w:sz w:val="24"/>
                                    </w:rPr>
                                    <w:t xml:space="preserve">수집ㆍ이용 동의일로부터 거래종료 후 </w:t>
                                  </w:r>
                                  <w:r>
                                    <w:rPr>
                                      <w:rFonts w:eastAsia="가는각진제목체" w:cs="돋움;Dotum" w:ascii="가는각진제목체" w:hAnsi="가는각진제목체"/>
                                      <w:b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가는각진제목체" w:hAnsi="가는각진제목체" w:cs="돋움;Dotum" w:eastAsia="가는각진제목체"/>
                                      <w:b/>
                                      <w:sz w:val="24"/>
                                    </w:rPr>
                                    <w:t>년까지</w:t>
                                  </w:r>
                                  <w:r>
                                    <w:rPr>
                                      <w:rFonts w:eastAsia="가는각진제목체" w:cs="돋움;Dotum" w:ascii="가는각진제목체" w:hAnsi="가는각진제목체"/>
                                      <w:b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가는각진제목체" w:hAnsi="가는각진제목체" w:cs="돋움;Dotum" w:eastAsia="가는각진제목체"/>
                                      <w:b/>
                                      <w:sz w:val="24"/>
                                    </w:rPr>
                                    <w:t>단</w:t>
                                  </w:r>
                                  <w:r>
                                    <w:rPr>
                                      <w:rFonts w:eastAsia="가는각진제목체" w:cs="돋움;Dotum" w:ascii="가는각진제목체" w:hAnsi="가는각진제목체"/>
                                      <w:b/>
                                      <w:sz w:val="2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가는각진제목체" w:hAnsi="가는각진제목체" w:cs="돋움;Dotum" w:eastAsia="가는각진제목체"/>
                                      <w:b/>
                                      <w:sz w:val="24"/>
                                    </w:rPr>
                                    <w:t xml:space="preserve">거래종료 후 </w:t>
                                  </w:r>
                                  <w:r>
                                    <w:rPr>
                                      <w:rFonts w:eastAsia="가는각진제목체" w:cs="돋움;Dotum" w:ascii="가는각진제목체" w:hAnsi="가는각진제목체"/>
                                      <w:b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가는각진제목체" w:hAnsi="가는각진제목체" w:cs="돋움;Dotum" w:eastAsia="가는각진제목체"/>
                                      <w:b/>
                                      <w:sz w:val="24"/>
                                    </w:rPr>
                                    <w:t xml:space="preserve">년이 경과한 후에는 보험금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exact"/>
                                <w:cantSplit w:val="true"/>
                              </w:trPr>
                              <w:tc>
                                <w:tcPr>
                                  <w:tcW w:w="10656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38"/>
                                    <w:jc w:val="left"/>
                                    <w:rPr>
                                      <w:rFonts w:ascii="가는각진제목체" w:hAnsi="가는각진제목체" w:eastAsia="가는각진제목체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가는각진제목체" w:cs="가는각진제목체" w:ascii="가는각진제목체" w:hAnsi="가는각진제목체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가는각진제목체" w:hAnsi="가는각진제목체" w:cs="돋움;Dotum" w:eastAsia="가는각진제목체"/>
                                      <w:b/>
                                      <w:sz w:val="24"/>
                                    </w:rPr>
                                    <w:t>지급</w:t>
                                  </w:r>
                                  <w:r>
                                    <w:rPr>
                                      <w:rFonts w:eastAsia="가는각진제목체" w:cs="돋움;Dotum" w:ascii="가는각진제목체" w:hAnsi="가는각진제목체"/>
                                      <w:b/>
                                      <w:sz w:val="2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가는각진제목체" w:hAnsi="가는각진제목체" w:cs="돋움;Dotum" w:eastAsia="가는각진제목체"/>
                                      <w:b/>
                                      <w:sz w:val="24"/>
                                    </w:rPr>
                                    <w:t>금융사고조사</w:t>
                                  </w:r>
                                  <w:r>
                                    <w:rPr>
                                      <w:rFonts w:eastAsia="가는각진제목체" w:cs="돋움;Dotum" w:ascii="가는각진제목체" w:hAnsi="가는각진제목체"/>
                                      <w:b/>
                                      <w:sz w:val="2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가는각진제목체" w:hAnsi="가는각진제목체" w:cs="돋움;Dotum" w:eastAsia="가는각진제목체"/>
                                      <w:b/>
                                      <w:sz w:val="24"/>
                                    </w:rPr>
                                    <w:t>분쟁해결</w:t>
                                  </w:r>
                                  <w:r>
                                    <w:rPr>
                                      <w:rFonts w:eastAsia="가는각진제목체" w:cs="돋움;Dotum" w:ascii="가는각진제목체" w:hAnsi="가는각진제목체"/>
                                      <w:b/>
                                      <w:sz w:val="2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가는각진제목체" w:hAnsi="가는각진제목체" w:cs="돋움;Dotum" w:eastAsia="가는각진제목체"/>
                                      <w:b/>
                                      <w:sz w:val="24"/>
                                    </w:rPr>
                                    <w:t>민원처리</w:t>
                                  </w:r>
                                  <w:r>
                                    <w:rPr>
                                      <w:rFonts w:eastAsia="가는각진제목체" w:cs="돋움;Dotum" w:ascii="가는각진제목체" w:hAnsi="가는각진제목체"/>
                                      <w:b/>
                                      <w:sz w:val="2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가는각진제목체" w:hAnsi="가는각진제목체" w:cs="돋움;Dotum" w:eastAsia="가는각진제목체"/>
                                      <w:b/>
                                      <w:sz w:val="24"/>
                                    </w:rPr>
                                    <w:t>법령상 의무이행을 위한 경우에 한하여 보유ㆍ이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exact"/>
                                <w:cantSplit w:val="true"/>
                              </w:trPr>
                              <w:tc>
                                <w:tcPr>
                                  <w:tcW w:w="10656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38"/>
                                    <w:jc w:val="left"/>
                                    <w:rPr>
                                      <w:rFonts w:ascii="가는각진제목체" w:hAnsi="가는각진제목체" w:eastAsia="가는각진제목체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가는각진제목체" w:cs="가는각진제목체" w:ascii="가는각진제목체" w:hAnsi="가는각진제목체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가는각진제목체" w:hAnsi="가는각진제목체" w:cs="돋움;Dotum" w:eastAsia="가는각진제목체"/>
                                      <w:b/>
                                      <w:sz w:val="24"/>
                                    </w:rPr>
                                    <w:t>하며</w:t>
                                  </w:r>
                                  <w:r>
                                    <w:rPr>
                                      <w:rFonts w:eastAsia="가는각진제목체" w:cs="돋움;Dotum" w:ascii="가는각진제목체" w:hAnsi="가는각진제목체"/>
                                      <w:b/>
                                      <w:sz w:val="2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가는각진제목체" w:hAnsi="가는각진제목체" w:cs="돋움;Dotum" w:eastAsia="가는각진제목체"/>
                                      <w:b/>
                                      <w:sz w:val="24"/>
                                    </w:rPr>
                                    <w:t>별도 보관</w:t>
                                  </w:r>
                                  <w:r>
                                    <w:rPr>
                                      <w:rFonts w:eastAsia="가는각진제목체" w:cs="돋움;Dotum" w:ascii="가는각진제목체" w:hAnsi="가는각진제목체"/>
                                      <w:b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8pt;height:190.2pt;mso-wrap-distance-left:9.05pt;mso-wrap-distance-right:9.05pt;mso-wrap-distance-top:0pt;mso-wrap-distance-bottom:0pt;margin-top:465.5pt;mso-position-vertical-relative:page;margin-left:35.8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6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656"/>
                      </w:tblGrid>
                      <w:tr>
                        <w:trPr>
                          <w:trHeight w:val="443" w:hRule="exact"/>
                        </w:trPr>
                        <w:tc>
                          <w:tcPr>
                            <w:tcW w:w="10656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38"/>
                              <w:jc w:val="left"/>
                              <w:rPr>
                                <w:rFonts w:ascii="가는각진제목체" w:hAnsi="가는각진제목체" w:eastAsia="가는각진제목체"/>
                                <w:sz w:val="24"/>
                              </w:rPr>
                            </w:pPr>
                            <w:r>
                              <w:rPr>
                                <w:rFonts w:eastAsia="가는각진제목체" w:cs="가는각진제목체" w:ascii="가는각진제목체" w:hAnsi="가는각진제목체"/>
                                <w:sz w:val="24"/>
                              </w:rPr>
                              <w:t xml:space="preserve">□ </w:t>
                            </w:r>
                            <w:r>
                              <w:rPr>
                                <w:rFonts w:ascii="가는각진제목체" w:hAnsi="가는각진제목체" w:cs="돋움;Dotum" w:eastAsia="가는각진제목체"/>
                                <w:sz w:val="24"/>
                              </w:rPr>
                              <w:t>개인</w:t>
                            </w:r>
                            <w:r>
                              <w:rPr>
                                <w:rFonts w:eastAsia="가는각진제목체" w:cs="돋움;Dotum" w:ascii="가는각진제목체" w:hAnsi="가는각진제목체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가는각진제목체" w:hAnsi="가는각진제목체" w:cs="돋움;Dotum" w:eastAsia="가는각진제목체"/>
                                <w:sz w:val="24"/>
                              </w:rPr>
                              <w:t>신용</w:t>
                            </w:r>
                            <w:r>
                              <w:rPr>
                                <w:rFonts w:eastAsia="가는각진제목체" w:cs="돋움;Dotum" w:ascii="가는각진제목체" w:hAnsi="가는각진제목체"/>
                                <w:sz w:val="24"/>
                              </w:rPr>
                              <w:t>)</w:t>
                            </w:r>
                            <w:r>
                              <w:rPr>
                                <w:rFonts w:ascii="가는각진제목체" w:hAnsi="가는각진제목체" w:cs="돋움;Dotum" w:eastAsia="가는각진제목체"/>
                                <w:sz w:val="24"/>
                              </w:rPr>
                              <w:t xml:space="preserve">정보 조회목적 </w:t>
                            </w:r>
                          </w:p>
                        </w:tc>
                      </w:tr>
                      <w:tr>
                        <w:trPr>
                          <w:trHeight w:val="311" w:hRule="exact"/>
                          <w:cantSplit w:val="true"/>
                        </w:trPr>
                        <w:tc>
                          <w:tcPr>
                            <w:tcW w:w="10656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98"/>
                              <w:jc w:val="left"/>
                              <w:rPr>
                                <w:rFonts w:ascii="가는각진제목체" w:hAnsi="가는각진제목체" w:eastAsia="가는각진제목체"/>
                              </w:rPr>
                            </w:pPr>
                            <w:r>
                              <w:rPr>
                                <w:rFonts w:eastAsia="가는각진제목체" w:cs="가는각진제목체" w:ascii="가는각진제목체" w:hAnsi="가는각진제목체"/>
                              </w:rPr>
                              <w:t xml:space="preserve">   ○ </w:t>
                            </w:r>
                            <w:r>
                              <w:rPr>
                                <w:rFonts w:ascii="가는각진제목체" w:hAnsi="가는각진제목체" w:cs="돋움;Dotum" w:eastAsia="가는각진제목체"/>
                              </w:rPr>
                              <w:t>보험금 지급ㆍ심사</w:t>
                            </w:r>
                            <w:r>
                              <w:rPr>
                                <w:rFonts w:eastAsia="가는각진제목체" w:cs="돋움;Dotum" w:ascii="가는각진제목체" w:hAnsi="가는각진제목체"/>
                              </w:rPr>
                              <w:t>(</w:t>
                            </w:r>
                            <w:r>
                              <w:rPr>
                                <w:rFonts w:ascii="가는각진제목체" w:hAnsi="가는각진제목체" w:cs="돋움;Dotum" w:eastAsia="가는각진제목체"/>
                              </w:rPr>
                              <w:t>보험금청구서류 접수대행 서비스 포함</w:t>
                            </w:r>
                            <w:r>
                              <w:rPr>
                                <w:rFonts w:eastAsia="가는각진제목체" w:cs="돋움;Dotum" w:ascii="가는각진제목체" w:hAnsi="가는각진제목체"/>
                              </w:rPr>
                              <w:t xml:space="preserve">) </w:t>
                            </w:r>
                            <w:r>
                              <w:rPr>
                                <w:rFonts w:ascii="가는각진제목체" w:hAnsi="가는각진제목체" w:cs="돋움;Dotum" w:eastAsia="가는각진제목체"/>
                              </w:rPr>
                              <w:t>및 보험사고 조사</w:t>
                            </w:r>
                            <w:r>
                              <w:rPr>
                                <w:rFonts w:eastAsia="가는각진제목체" w:cs="돋움;Dotum" w:ascii="가는각진제목체" w:hAnsi="가는각진제목체"/>
                              </w:rPr>
                              <w:t>(</w:t>
                            </w:r>
                            <w:r>
                              <w:rPr>
                                <w:rFonts w:ascii="가는각진제목체" w:hAnsi="가는각진제목체" w:cs="돋움;Dotum" w:eastAsia="가는각진제목체"/>
                              </w:rPr>
                              <w:t>보험사기 조사 포함</w:t>
                            </w:r>
                            <w:r>
                              <w:rPr>
                                <w:rFonts w:eastAsia="가는각진제목체" w:cs="돋움;Dotum" w:ascii="가는각진제목체" w:hAnsi="가는각진제목체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11" w:hRule="exact"/>
                          <w:cantSplit w:val="true"/>
                        </w:trPr>
                        <w:tc>
                          <w:tcPr>
                            <w:tcW w:w="10656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98"/>
                              <w:jc w:val="left"/>
                              <w:rPr>
                                <w:rFonts w:ascii="가는각진제목체" w:hAnsi="가는각진제목체" w:eastAsia="가는각진제목체"/>
                              </w:rPr>
                            </w:pPr>
                            <w:r>
                              <w:rPr>
                                <w:rFonts w:eastAsia="가는각진제목체" w:cs="가는각진제목체" w:ascii="가는각진제목체" w:hAnsi="가는각진제목체"/>
                              </w:rPr>
                              <w:t xml:space="preserve">   ○ </w:t>
                            </w:r>
                            <w:r>
                              <w:rPr>
                                <w:rFonts w:ascii="가는각진제목체" w:hAnsi="가는각진제목체" w:cs="돋움;Dotum" w:eastAsia="가는각진제목체"/>
                              </w:rPr>
                              <w:t>분쟁 및 민원 업무 처리</w:t>
                            </w:r>
                          </w:p>
                        </w:tc>
                      </w:tr>
                      <w:tr>
                        <w:trPr>
                          <w:trHeight w:val="442" w:hRule="exact"/>
                          <w:cantSplit w:val="true"/>
                        </w:trPr>
                        <w:tc>
                          <w:tcPr>
                            <w:tcW w:w="10656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38"/>
                              <w:jc w:val="left"/>
                              <w:rPr>
                                <w:rFonts w:ascii="가는각진제목체" w:hAnsi="가는각진제목체" w:eastAsia="가는각진제목체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가는각진제목체" w:cs="가는각진제목체" w:ascii="가는각진제목체" w:hAnsi="가는각진제목체"/>
                                <w:b/>
                                <w:sz w:val="24"/>
                              </w:rPr>
                              <w:t xml:space="preserve">□ </w:t>
                            </w:r>
                            <w:r>
                              <w:rPr>
                                <w:rFonts w:ascii="가는각진제목체" w:hAnsi="가는각진제목체" w:cs="돋움;Dotum" w:eastAsia="가는각진제목체"/>
                                <w:b/>
                                <w:sz w:val="24"/>
                              </w:rPr>
                              <w:t>조회할 개인</w:t>
                            </w:r>
                            <w:r>
                              <w:rPr>
                                <w:rFonts w:eastAsia="가는각진제목체" w:cs="돋움;Dotum" w:ascii="가는각진제목체" w:hAnsi="가는각진제목체"/>
                                <w:b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가는각진제목체" w:hAnsi="가는각진제목체" w:cs="돋움;Dotum" w:eastAsia="가는각진제목체"/>
                                <w:b/>
                                <w:sz w:val="24"/>
                              </w:rPr>
                              <w:t>신용</w:t>
                            </w:r>
                            <w:r>
                              <w:rPr>
                                <w:rFonts w:eastAsia="가는각진제목체" w:cs="돋움;Dotum" w:ascii="가는각진제목체" w:hAnsi="가는각진제목체"/>
                                <w:b/>
                                <w:sz w:val="24"/>
                              </w:rPr>
                              <w:t>)</w:t>
                            </w:r>
                            <w:r>
                              <w:rPr>
                                <w:rFonts w:ascii="가는각진제목체" w:hAnsi="가는각진제목체" w:cs="돋움;Dotum" w:eastAsia="가는각진제목체"/>
                                <w:b/>
                                <w:sz w:val="24"/>
                              </w:rPr>
                              <w:t>정보</w:t>
                            </w:r>
                          </w:p>
                        </w:tc>
                      </w:tr>
                      <w:tr>
                        <w:trPr>
                          <w:trHeight w:val="311" w:hRule="exact"/>
                          <w:cantSplit w:val="true"/>
                        </w:trPr>
                        <w:tc>
                          <w:tcPr>
                            <w:tcW w:w="10656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98"/>
                              <w:jc w:val="left"/>
                              <w:rPr>
                                <w:rFonts w:ascii="가는각진제목체" w:hAnsi="가는각진제목체" w:eastAsia="가는각진제목체"/>
                              </w:rPr>
                            </w:pPr>
                            <w:r>
                              <w:rPr>
                                <w:rFonts w:eastAsia="가는각진제목체" w:cs="가는각진제목체" w:ascii="가는각진제목체" w:hAnsi="가는각진제목체"/>
                              </w:rPr>
                              <w:t xml:space="preserve">   ○ </w:t>
                            </w:r>
                            <w:r>
                              <w:rPr>
                                <w:rFonts w:ascii="가는각진제목체" w:hAnsi="가는각진제목체" w:cs="돋움;Dotum" w:eastAsia="가는각진제목체"/>
                              </w:rPr>
                              <w:t>보험계약정보</w:t>
                            </w:r>
                            <w:r>
                              <w:rPr>
                                <w:rFonts w:eastAsia="가는각진제목체" w:cs="돋움;Dotum" w:ascii="가는각진제목체" w:hAnsi="가는각진제목체"/>
                              </w:rPr>
                              <w:t xml:space="preserve">, </w:t>
                            </w:r>
                            <w:r>
                              <w:rPr>
                                <w:rFonts w:ascii="가는각진제목체" w:hAnsi="가는각진제목체" w:cs="돋움;Dotum" w:eastAsia="가는각진제목체"/>
                              </w:rPr>
                              <w:t>보험금지급 관련 정보</w:t>
                            </w:r>
                            <w:r>
                              <w:rPr>
                                <w:rFonts w:eastAsia="가는각진제목체" w:cs="돋움;Dotum" w:ascii="가는각진제목체" w:hAnsi="가는각진제목체"/>
                              </w:rPr>
                              <w:t>(</w:t>
                            </w:r>
                            <w:r>
                              <w:rPr>
                                <w:rFonts w:ascii="가는각진제목체" w:hAnsi="가는각진제목체" w:cs="돋움;Dotum" w:eastAsia="가는각진제목체"/>
                              </w:rPr>
                              <w:t>사고정보 포함</w:t>
                            </w:r>
                            <w:r>
                              <w:rPr>
                                <w:rFonts w:eastAsia="가는각진제목체" w:cs="돋움;Dotum" w:ascii="가는각진제목체" w:hAnsi="가는각진제목체"/>
                              </w:rPr>
                              <w:t xml:space="preserve">), </w:t>
                            </w:r>
                            <w:r>
                              <w:rPr>
                                <w:rFonts w:ascii="가는각진제목체" w:hAnsi="가는각진제목체" w:cs="돋움;Dotum" w:eastAsia="가는각진제목체"/>
                              </w:rPr>
                              <w:t>교통법규 위반 또는 운전면허의 효력에 관한 정보</w:t>
                            </w:r>
                            <w:r>
                              <w:rPr>
                                <w:rFonts w:eastAsia="가는각진제목체" w:cs="돋움;Dotum" w:ascii="가는각진제목체" w:hAnsi="가는각진제목체"/>
                              </w:rPr>
                              <w:t>,</w:t>
                            </w:r>
                          </w:p>
                        </w:tc>
                      </w:tr>
                      <w:tr>
                        <w:trPr>
                          <w:trHeight w:val="311" w:hRule="exact"/>
                          <w:cantSplit w:val="true"/>
                        </w:trPr>
                        <w:tc>
                          <w:tcPr>
                            <w:tcW w:w="10656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38"/>
                              <w:jc w:val="left"/>
                              <w:rPr/>
                            </w:pPr>
                            <w:r>
                              <w:rPr>
                                <w:rFonts w:eastAsia="가는각진제목체" w:cs="가는각진제목체" w:ascii="가는각진제목체" w:hAnsi="가는각진제목체"/>
                              </w:rPr>
                              <w:t xml:space="preserve">      </w:t>
                            </w:r>
                            <w:r>
                              <w:rPr>
                                <w:rFonts w:eastAsia="가는각진제목체" w:cs="가는각진제목체" w:ascii="가는각진제목체" w:hAnsi="가는각진제목체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ascii="가는각진제목체" w:hAnsi="가는각진제목체" w:cs="돋움;Dotum" w:eastAsia="가는각진제목체"/>
                                <w:b/>
                                <w:sz w:val="24"/>
                              </w:rPr>
                              <w:t>질병 및 상해관련 정보</w:t>
                            </w:r>
                          </w:p>
                        </w:tc>
                      </w:tr>
                      <w:tr>
                        <w:trPr>
                          <w:trHeight w:val="442" w:hRule="exact"/>
                          <w:cantSplit w:val="true"/>
                        </w:trPr>
                        <w:tc>
                          <w:tcPr>
                            <w:tcW w:w="10656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38"/>
                              <w:jc w:val="left"/>
                              <w:rPr>
                                <w:rFonts w:ascii="가는각진제목체" w:hAnsi="가는각진제목체" w:eastAsia="가는각진제목체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가는각진제목체" w:cs="가는각진제목체" w:ascii="가는각진제목체" w:hAnsi="가는각진제목체"/>
                                <w:b/>
                                <w:sz w:val="24"/>
                              </w:rPr>
                              <w:t xml:space="preserve">□  </w:t>
                            </w:r>
                            <w:r>
                              <w:rPr>
                                <w:rFonts w:ascii="가는각진제목체" w:hAnsi="가는각진제목체" w:cs="돋움;Dotum" w:eastAsia="가는각진제목체"/>
                                <w:b/>
                                <w:sz w:val="24"/>
                              </w:rPr>
                              <w:t>조회동의 유효기간 및 조회자</w:t>
                            </w:r>
                            <w:r>
                              <w:rPr>
                                <w:rFonts w:eastAsia="가는각진제목체" w:cs="돋움;Dotum" w:ascii="가는각진제목체" w:hAnsi="가는각진제목체"/>
                                <w:b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가는각진제목체" w:hAnsi="가는각진제목체" w:cs="돋움;Dotum" w:eastAsia="가는각진제목체"/>
                                <w:b/>
                                <w:sz w:val="24"/>
                              </w:rPr>
                              <w:t>개인</w:t>
                            </w:r>
                            <w:r>
                              <w:rPr>
                                <w:rFonts w:eastAsia="가는각진제목체" w:cs="돋움;Dotum" w:ascii="가는각진제목체" w:hAnsi="가는각진제목체"/>
                                <w:b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가는각진제목체" w:hAnsi="가는각진제목체" w:cs="돋움;Dotum" w:eastAsia="가는각진제목체"/>
                                <w:b/>
                                <w:sz w:val="24"/>
                              </w:rPr>
                              <w:t>신용</w:t>
                            </w:r>
                            <w:r>
                              <w:rPr>
                                <w:rFonts w:eastAsia="가는각진제목체" w:cs="돋움;Dotum" w:ascii="가는각진제목체" w:hAnsi="가는각진제목체"/>
                                <w:b/>
                                <w:sz w:val="24"/>
                              </w:rPr>
                              <w:t>)</w:t>
                            </w:r>
                            <w:r>
                              <w:rPr>
                                <w:rFonts w:ascii="가는각진제목체" w:hAnsi="가는각진제목체" w:cs="돋움;Dotum" w:eastAsia="가는각진제목체"/>
                                <w:b/>
                                <w:sz w:val="24"/>
                              </w:rPr>
                              <w:t>정보를 제공받는 자</w:t>
                            </w:r>
                            <w:r>
                              <w:rPr>
                                <w:rFonts w:eastAsia="가는각진제목체" w:cs="돋움;Dotum" w:ascii="가는각진제목체" w:hAnsi="가는각진제목체"/>
                                <w:b/>
                                <w:sz w:val="24"/>
                              </w:rPr>
                              <w:t>)</w:t>
                            </w:r>
                            <w:r>
                              <w:rPr>
                                <w:rFonts w:ascii="가는각진제목체" w:hAnsi="가는각진제목체" w:cs="돋움;Dotum" w:eastAsia="가는각진제목체"/>
                                <w:b/>
                                <w:sz w:val="24"/>
                              </w:rPr>
                              <w:t>의 개인</w:t>
                            </w:r>
                            <w:r>
                              <w:rPr>
                                <w:rFonts w:eastAsia="가는각진제목체" w:cs="돋움;Dotum" w:ascii="가는각진제목체" w:hAnsi="가는각진제목체"/>
                                <w:b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가는각진제목체" w:hAnsi="가는각진제목체" w:cs="돋움;Dotum" w:eastAsia="가는각진제목체"/>
                                <w:b/>
                                <w:sz w:val="24"/>
                              </w:rPr>
                              <w:t>신용</w:t>
                            </w:r>
                            <w:r>
                              <w:rPr>
                                <w:rFonts w:eastAsia="가는각진제목체" w:cs="돋움;Dotum" w:ascii="가는각진제목체" w:hAnsi="가는각진제목체"/>
                                <w:b/>
                                <w:sz w:val="24"/>
                              </w:rPr>
                              <w:t>)</w:t>
                            </w:r>
                            <w:r>
                              <w:rPr>
                                <w:rFonts w:ascii="가는각진제목체" w:hAnsi="가는각진제목체" w:cs="돋움;Dotum" w:eastAsia="가는각진제목체"/>
                                <w:b/>
                                <w:sz w:val="24"/>
                              </w:rPr>
                              <w:t>정보의 보유ㆍ이용기간</w:t>
                            </w:r>
                          </w:p>
                        </w:tc>
                      </w:tr>
                      <w:tr>
                        <w:trPr>
                          <w:trHeight w:val="311" w:hRule="exact"/>
                          <w:cantSplit w:val="true"/>
                        </w:trPr>
                        <w:tc>
                          <w:tcPr>
                            <w:tcW w:w="10656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38"/>
                              <w:jc w:val="left"/>
                              <w:rPr>
                                <w:rFonts w:ascii="가는각진제목체" w:hAnsi="가는각진제목체" w:eastAsia="가는각진제목체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가는각진제목체" w:cs="가는각진제목체" w:ascii="가는각진제목체" w:hAnsi="가는각진제목체"/>
                                <w:b/>
                                <w:sz w:val="24"/>
                              </w:rPr>
                              <w:t xml:space="preserve">  ○ </w:t>
                            </w:r>
                            <w:r>
                              <w:rPr>
                                <w:rFonts w:ascii="가는각진제목체" w:hAnsi="가는각진제목체" w:cs="돋움;Dotum" w:eastAsia="가는각진제목체"/>
                                <w:b/>
                                <w:sz w:val="24"/>
                              </w:rPr>
                              <w:t xml:space="preserve">수집ㆍ이용 동의일로부터 거래종료 후 </w:t>
                            </w:r>
                            <w:r>
                              <w:rPr>
                                <w:rFonts w:eastAsia="가는각진제목체" w:cs="돋움;Dotum" w:ascii="가는각진제목체" w:hAnsi="가는각진제목체"/>
                                <w:b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가는각진제목체" w:hAnsi="가는각진제목체" w:cs="돋움;Dotum" w:eastAsia="가는각진제목체"/>
                                <w:b/>
                                <w:sz w:val="24"/>
                              </w:rPr>
                              <w:t>년까지</w:t>
                            </w:r>
                            <w:r>
                              <w:rPr>
                                <w:rFonts w:eastAsia="가는각진제목체" w:cs="돋움;Dotum" w:ascii="가는각진제목체" w:hAnsi="가는각진제목체"/>
                                <w:b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가는각진제목체" w:hAnsi="가는각진제목체" w:cs="돋움;Dotum" w:eastAsia="가는각진제목체"/>
                                <w:b/>
                                <w:sz w:val="24"/>
                              </w:rPr>
                              <w:t>단</w:t>
                            </w:r>
                            <w:r>
                              <w:rPr>
                                <w:rFonts w:eastAsia="가는각진제목체" w:cs="돋움;Dotum" w:ascii="가는각진제목체" w:hAnsi="가는각진제목체"/>
                                <w:b/>
                                <w:sz w:val="24"/>
                              </w:rPr>
                              <w:t xml:space="preserve">, </w:t>
                            </w:r>
                            <w:r>
                              <w:rPr>
                                <w:rFonts w:ascii="가는각진제목체" w:hAnsi="가는각진제목체" w:cs="돋움;Dotum" w:eastAsia="가는각진제목체"/>
                                <w:b/>
                                <w:sz w:val="24"/>
                              </w:rPr>
                              <w:t xml:space="preserve">거래종료 후 </w:t>
                            </w:r>
                            <w:r>
                              <w:rPr>
                                <w:rFonts w:eastAsia="가는각진제목체" w:cs="돋움;Dotum" w:ascii="가는각진제목체" w:hAnsi="가는각진제목체"/>
                                <w:b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가는각진제목체" w:hAnsi="가는각진제목체" w:cs="돋움;Dotum" w:eastAsia="가는각진제목체"/>
                                <w:b/>
                                <w:sz w:val="24"/>
                              </w:rPr>
                              <w:t xml:space="preserve">년이 경과한 후에는 보험금 </w:t>
                            </w:r>
                          </w:p>
                        </w:tc>
                      </w:tr>
                      <w:tr>
                        <w:trPr>
                          <w:trHeight w:val="311" w:hRule="exact"/>
                          <w:cantSplit w:val="true"/>
                        </w:trPr>
                        <w:tc>
                          <w:tcPr>
                            <w:tcW w:w="10656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38"/>
                              <w:jc w:val="left"/>
                              <w:rPr>
                                <w:rFonts w:ascii="가는각진제목체" w:hAnsi="가는각진제목체" w:eastAsia="가는각진제목체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가는각진제목체" w:cs="가는각진제목체" w:ascii="가는각진제목체" w:hAnsi="가는각진제목체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가는각진제목체" w:hAnsi="가는각진제목체" w:cs="돋움;Dotum" w:eastAsia="가는각진제목체"/>
                                <w:b/>
                                <w:sz w:val="24"/>
                              </w:rPr>
                              <w:t>지급</w:t>
                            </w:r>
                            <w:r>
                              <w:rPr>
                                <w:rFonts w:eastAsia="가는각진제목체" w:cs="돋움;Dotum" w:ascii="가는각진제목체" w:hAnsi="가는각진제목체"/>
                                <w:b/>
                                <w:sz w:val="24"/>
                              </w:rPr>
                              <w:t xml:space="preserve">, </w:t>
                            </w:r>
                            <w:r>
                              <w:rPr>
                                <w:rFonts w:ascii="가는각진제목체" w:hAnsi="가는각진제목체" w:cs="돋움;Dotum" w:eastAsia="가는각진제목체"/>
                                <w:b/>
                                <w:sz w:val="24"/>
                              </w:rPr>
                              <w:t>금융사고조사</w:t>
                            </w:r>
                            <w:r>
                              <w:rPr>
                                <w:rFonts w:eastAsia="가는각진제목체" w:cs="돋움;Dotum" w:ascii="가는각진제목체" w:hAnsi="가는각진제목체"/>
                                <w:b/>
                                <w:sz w:val="24"/>
                              </w:rPr>
                              <w:t xml:space="preserve">, </w:t>
                            </w:r>
                            <w:r>
                              <w:rPr>
                                <w:rFonts w:ascii="가는각진제목체" w:hAnsi="가는각진제목체" w:cs="돋움;Dotum" w:eastAsia="가는각진제목체"/>
                                <w:b/>
                                <w:sz w:val="24"/>
                              </w:rPr>
                              <w:t>분쟁해결</w:t>
                            </w:r>
                            <w:r>
                              <w:rPr>
                                <w:rFonts w:eastAsia="가는각진제목체" w:cs="돋움;Dotum" w:ascii="가는각진제목체" w:hAnsi="가는각진제목체"/>
                                <w:b/>
                                <w:sz w:val="24"/>
                              </w:rPr>
                              <w:t xml:space="preserve">, </w:t>
                            </w:r>
                            <w:r>
                              <w:rPr>
                                <w:rFonts w:ascii="가는각진제목체" w:hAnsi="가는각진제목체" w:cs="돋움;Dotum" w:eastAsia="가는각진제목체"/>
                                <w:b/>
                                <w:sz w:val="24"/>
                              </w:rPr>
                              <w:t>민원처리</w:t>
                            </w:r>
                            <w:r>
                              <w:rPr>
                                <w:rFonts w:eastAsia="가는각진제목체" w:cs="돋움;Dotum" w:ascii="가는각진제목체" w:hAnsi="가는각진제목체"/>
                                <w:b/>
                                <w:sz w:val="24"/>
                              </w:rPr>
                              <w:t xml:space="preserve">, </w:t>
                            </w:r>
                            <w:r>
                              <w:rPr>
                                <w:rFonts w:ascii="가는각진제목체" w:hAnsi="가는각진제목체" w:cs="돋움;Dotum" w:eastAsia="가는각진제목체"/>
                                <w:b/>
                                <w:sz w:val="24"/>
                              </w:rPr>
                              <w:t>법령상 의무이행을 위한 경우에 한하여 보유ㆍ이용</w:t>
                            </w:r>
                          </w:p>
                        </w:tc>
                      </w:tr>
                      <w:tr>
                        <w:trPr>
                          <w:trHeight w:val="311" w:hRule="exact"/>
                          <w:cantSplit w:val="true"/>
                        </w:trPr>
                        <w:tc>
                          <w:tcPr>
                            <w:tcW w:w="10656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38"/>
                              <w:jc w:val="left"/>
                              <w:rPr>
                                <w:rFonts w:ascii="가는각진제목체" w:hAnsi="가는각진제목체" w:eastAsia="가는각진제목체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가는각진제목체" w:cs="가는각진제목체" w:ascii="가는각진제목체" w:hAnsi="가는각진제목체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가는각진제목체" w:hAnsi="가는각진제목체" w:cs="돋움;Dotum" w:eastAsia="가는각진제목체"/>
                                <w:b/>
                                <w:sz w:val="24"/>
                              </w:rPr>
                              <w:t>하며</w:t>
                            </w:r>
                            <w:r>
                              <w:rPr>
                                <w:rFonts w:eastAsia="가는각진제목체" w:cs="돋움;Dotum" w:ascii="가는각진제목체" w:hAnsi="가는각진제목체"/>
                                <w:b/>
                                <w:sz w:val="24"/>
                              </w:rPr>
                              <w:t xml:space="preserve">, </w:t>
                            </w:r>
                            <w:r>
                              <w:rPr>
                                <w:rFonts w:ascii="가는각진제목체" w:hAnsi="가는각진제목체" w:cs="돋움;Dotum" w:eastAsia="가는각진제목체"/>
                                <w:b/>
                                <w:sz w:val="24"/>
                              </w:rPr>
                              <w:t>별도 보관</w:t>
                            </w:r>
                            <w:r>
                              <w:rPr>
                                <w:rFonts w:eastAsia="가는각진제목체" w:cs="돋움;Dotum" w:ascii="가는각진제목체" w:hAnsi="가는각진제목체"/>
                                <w:b/>
                                <w:sz w:val="24"/>
                              </w:rPr>
                              <w:t>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55295</wp:posOffset>
                </wp:positionH>
                <wp:positionV relativeFrom="page">
                  <wp:posOffset>8122285</wp:posOffset>
                </wp:positionV>
                <wp:extent cx="4415790" cy="241935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5790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69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954"/>
                            </w:tblGrid>
                            <w:tr>
                              <w:trPr>
                                <w:trHeight w:val="371" w:hRule="exact"/>
                              </w:trPr>
                              <w:tc>
                                <w:tcPr>
                                  <w:tcW w:w="69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가는각진제목체" w:hAnsi="가는각진제목체" w:eastAsia="가는각진제목체" w:cs="돋움;Dotum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가는각진제목체" w:cs="돋움;Dotum" w:ascii="가는각진제목체" w:hAnsi="가는각진제목체"/>
                                      <w:b/>
                                      <w:sz w:val="24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ascii="가는각진제목체" w:hAnsi="가는각진제목체" w:cs="돋움;Dotum" w:eastAsia="가는각진제목체"/>
                                      <w:b/>
                                      <w:sz w:val="24"/>
                                    </w:rPr>
                                    <w:t>개인</w:t>
                                  </w:r>
                                  <w:r>
                                    <w:rPr>
                                      <w:rFonts w:eastAsia="가는각진제목체" w:cs="돋움;Dotum" w:ascii="가는각진제목체" w:hAnsi="가는각진제목체"/>
                                      <w:b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가는각진제목체" w:hAnsi="가는각진제목체" w:cs="돋움;Dotum" w:eastAsia="가는각진제목체"/>
                                      <w:b/>
                                      <w:sz w:val="24"/>
                                    </w:rPr>
                                    <w:t>신용</w:t>
                                  </w:r>
                                  <w:r>
                                    <w:rPr>
                                      <w:rFonts w:eastAsia="가는각진제목체" w:cs="돋움;Dotum" w:ascii="가는각진제목체" w:hAnsi="가는각진제목체"/>
                                      <w:b/>
                                      <w:sz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가는각진제목체" w:hAnsi="가는각진제목체" w:cs="돋움;Dotum" w:eastAsia="가는각진제목체"/>
                                      <w:b/>
                                      <w:sz w:val="24"/>
                                    </w:rPr>
                                    <w:t>정보의 제공에 관한 사항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7pt;height:19.05pt;mso-wrap-distance-left:9.05pt;mso-wrap-distance-right:9.05pt;mso-wrap-distance-top:0pt;mso-wrap-distance-bottom:0pt;margin-top:639.55pt;mso-position-vertical-relative:page;margin-left:35.85pt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69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954"/>
                      </w:tblGrid>
                      <w:tr>
                        <w:trPr>
                          <w:trHeight w:val="371" w:hRule="exact"/>
                        </w:trPr>
                        <w:tc>
                          <w:tcPr>
                            <w:tcW w:w="69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가는각진제목체" w:hAnsi="가는각진제목체" w:eastAsia="가는각진제목체" w:cs="돋움;Dotum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가는각진제목체" w:cs="돋움;Dotum" w:ascii="가는각진제목체" w:hAnsi="가는각진제목체"/>
                                <w:b/>
                                <w:sz w:val="24"/>
                              </w:rPr>
                              <w:t xml:space="preserve">3. </w:t>
                            </w:r>
                            <w:r>
                              <w:rPr>
                                <w:rFonts w:ascii="가는각진제목체" w:hAnsi="가는각진제목체" w:cs="돋움;Dotum" w:eastAsia="가는각진제목체"/>
                                <w:b/>
                                <w:sz w:val="24"/>
                              </w:rPr>
                              <w:t>개인</w:t>
                            </w:r>
                            <w:r>
                              <w:rPr>
                                <w:rFonts w:eastAsia="가는각진제목체" w:cs="돋움;Dotum" w:ascii="가는각진제목체" w:hAnsi="가는각진제목체"/>
                                <w:b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가는각진제목체" w:hAnsi="가는각진제목체" w:cs="돋움;Dotum" w:eastAsia="가는각진제목체"/>
                                <w:b/>
                                <w:sz w:val="24"/>
                              </w:rPr>
                              <w:t>신용</w:t>
                            </w:r>
                            <w:r>
                              <w:rPr>
                                <w:rFonts w:eastAsia="가는각진제목체" w:cs="돋움;Dotum" w:ascii="가는각진제목체" w:hAnsi="가는각진제목체"/>
                                <w:b/>
                                <w:sz w:val="24"/>
                              </w:rPr>
                              <w:t>)</w:t>
                            </w:r>
                            <w:r>
                              <w:rPr>
                                <w:rFonts w:ascii="가는각진제목체" w:hAnsi="가는각진제목체" w:cs="돋움;Dotum" w:eastAsia="가는각진제목체"/>
                                <w:b/>
                                <w:sz w:val="24"/>
                              </w:rPr>
                              <w:t>정보의 제공에 관한 사항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360680</wp:posOffset>
                </wp:positionH>
                <wp:positionV relativeFrom="page">
                  <wp:posOffset>8338820</wp:posOffset>
                </wp:positionV>
                <wp:extent cx="6839585" cy="713105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9585" cy="71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233"/>
                              <w:gridCol w:w="655"/>
                              <w:gridCol w:w="2883"/>
                            </w:tblGrid>
                            <w:tr>
                              <w:trPr>
                                <w:trHeight w:val="823" w:hRule="exact"/>
                              </w:trPr>
                              <w:tc>
                                <w:tcPr>
                                  <w:tcW w:w="7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52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가는각진제목체" w:hAnsi="가는각진제목체" w:cs="돋움;Dotum" w:eastAsia="가는각진제목체"/>
                                      <w:sz w:val="24"/>
                                    </w:rPr>
                                    <w:t>당사는「개인정보 보호법」및 「신용정보의 이용 및 보호에 관한 법률」에 따라 귀하의 개인</w:t>
                                  </w:r>
                                  <w:r>
                                    <w:rPr>
                                      <w:rFonts w:eastAsia="가는각진제목체" w:cs="돋움;Dotum" w:ascii="가는각진제목체" w:hAnsi="가는각진제목체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가는각진제목체" w:hAnsi="가는각진제목체" w:cs="돋움;Dotum" w:eastAsia="가는각진제목체"/>
                                      <w:sz w:val="24"/>
                                    </w:rPr>
                                    <w:t>신용</w:t>
                                  </w:r>
                                  <w:r>
                                    <w:rPr>
                                      <w:rFonts w:eastAsia="가는각진제목체" w:cs="돋움;Dotum" w:ascii="가는각진제목체" w:hAnsi="가는각진제목체"/>
                                      <w:sz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가는각진제목체" w:hAnsi="가는각진제목체" w:cs="돋움;Dotum" w:eastAsia="가는각진제목체"/>
                                      <w:sz w:val="24"/>
                                    </w:rPr>
                                    <w:t xml:space="preserve">정보를 다음과 같이 </w:t>
                                  </w:r>
                                  <w:r>
                                    <w:rPr>
                                      <w:rFonts w:ascii="가는각진제목체" w:hAnsi="가는각진제목체" w:cs="돋움;Dotum" w:eastAsia="가는각진제목체"/>
                                      <w:b/>
                                      <w:color w:val="FF0000"/>
                                      <w:sz w:val="28"/>
                                    </w:rPr>
                                    <w:t>제공</w:t>
                                  </w:r>
                                  <w:r>
                                    <w:rPr>
                                      <w:rFonts w:ascii="가는각진제목체" w:hAnsi="가는각진제목체" w:cs="돋움;Dotum" w:eastAsia="가는각진제목체"/>
                                      <w:sz w:val="24"/>
                                    </w:rPr>
                                    <w:t>하고자 합니다</w:t>
                                  </w:r>
                                  <w:r>
                                    <w:rPr>
                                      <w:rFonts w:eastAsia="가는각진제목체" w:cs="돋움;Dotum" w:ascii="가는각진제목체" w:hAnsi="가는각진제목체"/>
                                      <w:sz w:val="24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가는각진제목체" w:hAnsi="가는각진제목체" w:cs="돋움;Dotum" w:eastAsia="가는각진제목체"/>
                                      <w:sz w:val="24"/>
                                    </w:rPr>
                                    <w:t>이에 대하여 동의하십니까</w:t>
                                  </w:r>
                                  <w:r>
                                    <w:rPr>
                                      <w:rFonts w:eastAsia="가는각진제목체" w:cs="돋움;Dotum" w:ascii="가는각진제목체" w:hAnsi="가는각진제목체"/>
                                      <w:sz w:val="24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가는각진제목체" w:hAnsi="가는각진제목체" w:eastAsia="가는각진제목체" w:cs="돋움;Dotum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가는각진제목체" w:cs="돋움;Dotum" w:ascii="가는각진제목체" w:hAnsi="가는각진제목체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가는각진제목체" w:hAnsi="가는각진제목체" w:eastAsia="가는각진제목체" w:cs="현대해상 고딕 Medium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가는각진제목체" w:hAnsi="가는각진제목체" w:cs="현대해상 고딕 Medium" w:eastAsia="가는각진제목체"/>
                                      <w:b/>
                                      <w:sz w:val="28"/>
                                    </w:rPr>
                                    <w:t>동의함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현대해상 고딕 Medium" w:hAnsi="현대해상 고딕 Medium" w:eastAsia="현대해상 고딕 Medium" w:cs="현대해상 고딕 Mediu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가는각진제목체" w:cs="가는각진제목체" w:ascii="가는각진제목체" w:hAnsi="가는각진제목체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가는각진제목체" w:cs="현대해상 고딕 Medium" w:ascii="가는각진제목체" w:hAnsi="가는각진제목체"/>
                                      <w:b/>
                                    </w:rPr>
                                    <w:t xml:space="preserve">(V </w:t>
                                  </w:r>
                                  <w:r>
                                    <w:rPr>
                                      <w:rFonts w:ascii="가는각진제목체" w:hAnsi="가는각진제목체" w:cs="현대해상 고딕 Medium" w:eastAsia="가는각진제목체"/>
                                      <w:b/>
                                    </w:rPr>
                                    <w:t>체크</w:t>
                                  </w:r>
                                  <w:r>
                                    <w:rPr>
                                      <w:rFonts w:eastAsia="가는각진제목체" w:cs="현대해상 고딕 Medium" w:ascii="가는각진제목체" w:hAnsi="가는각진제목체"/>
                                      <w:b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55pt;height:56.15pt;mso-wrap-distance-left:9.05pt;mso-wrap-distance-right:9.05pt;mso-wrap-distance-top:0pt;mso-wrap-distance-bottom:0pt;margin-top:656.6pt;mso-position-vertical-relative:page;margin-left:28.4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7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233"/>
                        <w:gridCol w:w="655"/>
                        <w:gridCol w:w="2883"/>
                      </w:tblGrid>
                      <w:tr>
                        <w:trPr>
                          <w:trHeight w:val="823" w:hRule="exact"/>
                        </w:trPr>
                        <w:tc>
                          <w:tcPr>
                            <w:tcW w:w="7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52"/>
                              <w:jc w:val="left"/>
                              <w:rPr/>
                            </w:pPr>
                            <w:r>
                              <w:rPr>
                                <w:rFonts w:ascii="가는각진제목체" w:hAnsi="가는각진제목체" w:cs="돋움;Dotum" w:eastAsia="가는각진제목체"/>
                                <w:sz w:val="24"/>
                              </w:rPr>
                              <w:t>당사는「개인정보 보호법」및 「신용정보의 이용 및 보호에 관한 법률」에 따라 귀하의 개인</w:t>
                            </w:r>
                            <w:r>
                              <w:rPr>
                                <w:rFonts w:eastAsia="가는각진제목체" w:cs="돋움;Dotum" w:ascii="가는각진제목체" w:hAnsi="가는각진제목체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가는각진제목체" w:hAnsi="가는각진제목체" w:cs="돋움;Dotum" w:eastAsia="가는각진제목체"/>
                                <w:sz w:val="24"/>
                              </w:rPr>
                              <w:t>신용</w:t>
                            </w:r>
                            <w:r>
                              <w:rPr>
                                <w:rFonts w:eastAsia="가는각진제목체" w:cs="돋움;Dotum" w:ascii="가는각진제목체" w:hAnsi="가는각진제목체"/>
                                <w:sz w:val="24"/>
                              </w:rPr>
                              <w:t>)</w:t>
                            </w:r>
                            <w:r>
                              <w:rPr>
                                <w:rFonts w:ascii="가는각진제목체" w:hAnsi="가는각진제목체" w:cs="돋움;Dotum" w:eastAsia="가는각진제목체"/>
                                <w:sz w:val="24"/>
                              </w:rPr>
                              <w:t xml:space="preserve">정보를 다음과 같이 </w:t>
                            </w:r>
                            <w:r>
                              <w:rPr>
                                <w:rFonts w:ascii="가는각진제목체" w:hAnsi="가는각진제목체" w:cs="돋움;Dotum" w:eastAsia="가는각진제목체"/>
                                <w:b/>
                                <w:color w:val="FF0000"/>
                                <w:sz w:val="28"/>
                              </w:rPr>
                              <w:t>제공</w:t>
                            </w:r>
                            <w:r>
                              <w:rPr>
                                <w:rFonts w:ascii="가는각진제목체" w:hAnsi="가는각진제목체" w:cs="돋움;Dotum" w:eastAsia="가는각진제목체"/>
                                <w:sz w:val="24"/>
                              </w:rPr>
                              <w:t>하고자 합니다</w:t>
                            </w:r>
                            <w:r>
                              <w:rPr>
                                <w:rFonts w:eastAsia="가는각진제목체" w:cs="돋움;Dotum" w:ascii="가는각진제목체" w:hAnsi="가는각진제목체"/>
                                <w:sz w:val="24"/>
                              </w:rPr>
                              <w:t xml:space="preserve">. </w:t>
                            </w:r>
                            <w:r>
                              <w:rPr>
                                <w:rFonts w:ascii="가는각진제목체" w:hAnsi="가는각진제목체" w:cs="돋움;Dotum" w:eastAsia="가는각진제목체"/>
                                <w:sz w:val="24"/>
                              </w:rPr>
                              <w:t>이에 대하여 동의하십니까</w:t>
                            </w:r>
                            <w:r>
                              <w:rPr>
                                <w:rFonts w:eastAsia="가는각진제목체" w:cs="돋움;Dotum" w:ascii="가는각진제목체" w:hAnsi="가는각진제목체"/>
                                <w:sz w:val="24"/>
                              </w:rPr>
                              <w:t>?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가는각진제목체" w:hAnsi="가는각진제목체" w:eastAsia="가는각진제목체" w:cs="돋움;Dotum"/>
                                <w:sz w:val="24"/>
                              </w:rPr>
                            </w:pPr>
                            <w:r>
                              <w:rPr>
                                <w:rFonts w:eastAsia="가는각진제목체" w:cs="돋움;Dotum" w:ascii="가는각진제목체" w:hAnsi="가는각진제목체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가는각진제목체" w:hAnsi="가는각진제목체" w:eastAsia="가는각진제목체" w:cs="현대해상 고딕 Medium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가는각진제목체" w:hAnsi="가는각진제목체" w:cs="현대해상 고딕 Medium" w:eastAsia="가는각진제목체"/>
                                <w:b/>
                                <w:sz w:val="28"/>
                              </w:rPr>
                              <w:t>동의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현대해상 고딕 Medium" w:hAnsi="현대해상 고딕 Medium" w:eastAsia="현대해상 고딕 Medium" w:cs="현대해상 고딕 Medium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가는각진제목체" w:cs="가는각진제목체" w:ascii="가는각진제목체" w:hAnsi="가는각진제목체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가는각진제목체" w:cs="현대해상 고딕 Medium" w:ascii="가는각진제목체" w:hAnsi="가는각진제목체"/>
                                <w:b/>
                              </w:rPr>
                              <w:t xml:space="preserve">(V </w:t>
                            </w:r>
                            <w:r>
                              <w:rPr>
                                <w:rFonts w:ascii="가는각진제목체" w:hAnsi="가는각진제목체" w:cs="현대해상 고딕 Medium" w:eastAsia="가는각진제목체"/>
                                <w:b/>
                              </w:rPr>
                              <w:t>체크</w:t>
                            </w:r>
                            <w:r>
                              <w:rPr>
                                <w:rFonts w:eastAsia="가는각진제목체" w:cs="현대해상 고딕 Medium" w:ascii="가는각진제목체" w:hAnsi="가는각진제목체"/>
                                <w:b/>
                              </w:rPr>
                              <w:t>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6144260</wp:posOffset>
                </wp:positionH>
                <wp:positionV relativeFrom="page">
                  <wp:posOffset>1887220</wp:posOffset>
                </wp:positionV>
                <wp:extent cx="762635" cy="622300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635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1"/>
                              <w:gridCol w:w="680"/>
                              <w:gridCol w:w="260"/>
                            </w:tblGrid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261" w:type="dxa"/>
                                  <w:tcBorders>
                                    <w:right w:val="dashed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돋움;Dotum" w:hAnsi="돋움;Dotum" w:eastAsia="돋움;Dotum" w:cs="돋움;Dotum"/>
                                      <w:b/>
                                      <w:b/>
                                      <w:w w:val="95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b/>
                                      <w:w w:val="95"/>
                                      <w:sz w:val="12"/>
                                    </w:rPr>
                                    <w:t>▶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dashed" w:sz="2" w:space="0" w:color="000000"/>
                                    <w:left w:val="dashed" w:sz="2" w:space="0" w:color="000000"/>
                                    <w:bottom w:val="dashed" w:sz="2" w:space="0" w:color="000000"/>
                                    <w:right w:val="dashed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돋움;Dotum" w:hAnsi="돋움;Dotum" w:eastAsia="돋움;Dotum" w:cs="돋움;Dotum"/>
                                      <w:b/>
                                      <w:b/>
                                      <w:w w:val="95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b/>
                                      <w:w w:val="95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left w:val="dashed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17"/>
                                    <w:jc w:val="left"/>
                                    <w:rPr>
                                      <w:rFonts w:ascii="돋움;Dotum" w:hAnsi="돋움;Dotum" w:eastAsia="돋움;Dotum" w:cs="돋움;Dotum"/>
                                      <w:b/>
                                      <w:b/>
                                      <w:w w:val="95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b/>
                                      <w:w w:val="95"/>
                                      <w:sz w:val="12"/>
                                    </w:rPr>
                                    <w:t xml:space="preserve">◀ 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05pt;height:49pt;mso-wrap-distance-left:9.05pt;mso-wrap-distance-right:9.05pt;mso-wrap-distance-top:0pt;mso-wrap-distance-bottom:0pt;margin-top:148.6pt;mso-position-vertical-relative:page;margin-left:483.8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2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1"/>
                        <w:gridCol w:w="680"/>
                        <w:gridCol w:w="260"/>
                      </w:tblGrid>
                      <w:tr>
                        <w:trPr>
                          <w:trHeight w:val="680" w:hRule="exact"/>
                        </w:trPr>
                        <w:tc>
                          <w:tcPr>
                            <w:tcW w:w="261" w:type="dxa"/>
                            <w:tcBorders>
                              <w:right w:val="dashed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돋움;Dotum" w:hAnsi="돋움;Dotum" w:eastAsia="돋움;Dotum" w:cs="돋움;Dotum"/>
                                <w:b/>
                                <w:b/>
                                <w:w w:val="95"/>
                                <w:sz w:val="12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w w:val="95"/>
                                <w:sz w:val="12"/>
                              </w:rPr>
                              <w:t>▶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dashed" w:sz="2" w:space="0" w:color="000000"/>
                              <w:left w:val="dashed" w:sz="2" w:space="0" w:color="000000"/>
                              <w:bottom w:val="dashed" w:sz="2" w:space="0" w:color="000000"/>
                              <w:right w:val="dashed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돋움;Dotum" w:hAnsi="돋움;Dotum" w:eastAsia="돋움;Dotum" w:cs="돋움;Dotum"/>
                                <w:b/>
                                <w:b/>
                                <w:w w:val="95"/>
                                <w:sz w:val="12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w w:val="95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left w:val="dashed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17"/>
                              <w:jc w:val="left"/>
                              <w:rPr>
                                <w:rFonts w:ascii="돋움;Dotum" w:hAnsi="돋움;Dotum" w:eastAsia="돋움;Dotum" w:cs="돋움;Dotum"/>
                                <w:b/>
                                <w:b/>
                                <w:w w:val="95"/>
                                <w:sz w:val="12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w w:val="95"/>
                                <w:sz w:val="12"/>
                              </w:rPr>
                              <w:t xml:space="preserve">◀   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6144260</wp:posOffset>
                </wp:positionH>
                <wp:positionV relativeFrom="page">
                  <wp:posOffset>8378190</wp:posOffset>
                </wp:positionV>
                <wp:extent cx="762635" cy="622300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635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1"/>
                              <w:gridCol w:w="680"/>
                              <w:gridCol w:w="260"/>
                            </w:tblGrid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261" w:type="dxa"/>
                                  <w:tcBorders>
                                    <w:right w:val="dashed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돋움;Dotum" w:hAnsi="돋움;Dotum" w:eastAsia="돋움;Dotum" w:cs="돋움;Dotum"/>
                                      <w:b/>
                                      <w:b/>
                                      <w:w w:val="95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b/>
                                      <w:w w:val="95"/>
                                      <w:sz w:val="12"/>
                                    </w:rPr>
                                    <w:t>▶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dashed" w:sz="2" w:space="0" w:color="000000"/>
                                    <w:left w:val="dashed" w:sz="2" w:space="0" w:color="000000"/>
                                    <w:bottom w:val="dashed" w:sz="2" w:space="0" w:color="000000"/>
                                    <w:right w:val="dashed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돋움;Dotum" w:hAnsi="돋움;Dotum" w:eastAsia="돋움;Dotum" w:cs="돋움;Dotum"/>
                                      <w:b/>
                                      <w:b/>
                                      <w:w w:val="95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b/>
                                      <w:w w:val="95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left w:val="dashed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17"/>
                                    <w:jc w:val="left"/>
                                    <w:rPr>
                                      <w:rFonts w:ascii="돋움;Dotum" w:hAnsi="돋움;Dotum" w:eastAsia="돋움;Dotum" w:cs="돋움;Dotum"/>
                                      <w:b/>
                                      <w:b/>
                                      <w:w w:val="95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b/>
                                      <w:w w:val="95"/>
                                      <w:sz w:val="12"/>
                                    </w:rPr>
                                    <w:t xml:space="preserve">◀ 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05pt;height:49pt;mso-wrap-distance-left:9.05pt;mso-wrap-distance-right:9.05pt;mso-wrap-distance-top:0pt;mso-wrap-distance-bottom:0pt;margin-top:659.7pt;mso-position-vertical-relative:page;margin-left:483.8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2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1"/>
                        <w:gridCol w:w="680"/>
                        <w:gridCol w:w="260"/>
                      </w:tblGrid>
                      <w:tr>
                        <w:trPr>
                          <w:trHeight w:val="680" w:hRule="exact"/>
                        </w:trPr>
                        <w:tc>
                          <w:tcPr>
                            <w:tcW w:w="261" w:type="dxa"/>
                            <w:tcBorders>
                              <w:right w:val="dashed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돋움;Dotum" w:hAnsi="돋움;Dotum" w:eastAsia="돋움;Dotum" w:cs="돋움;Dotum"/>
                                <w:b/>
                                <w:b/>
                                <w:w w:val="95"/>
                                <w:sz w:val="12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w w:val="95"/>
                                <w:sz w:val="12"/>
                              </w:rPr>
                              <w:t>▶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dashed" w:sz="2" w:space="0" w:color="000000"/>
                              <w:left w:val="dashed" w:sz="2" w:space="0" w:color="000000"/>
                              <w:bottom w:val="dashed" w:sz="2" w:space="0" w:color="000000"/>
                              <w:right w:val="dashed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돋움;Dotum" w:hAnsi="돋움;Dotum" w:eastAsia="돋움;Dotum" w:cs="돋움;Dotum"/>
                                <w:b/>
                                <w:b/>
                                <w:w w:val="95"/>
                                <w:sz w:val="12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w w:val="95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left w:val="dashed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17"/>
                              <w:jc w:val="left"/>
                              <w:rPr>
                                <w:rFonts w:ascii="돋움;Dotum" w:hAnsi="돋움;Dotum" w:eastAsia="돋움;Dotum" w:cs="돋움;Dotum"/>
                                <w:b/>
                                <w:b/>
                                <w:w w:val="95"/>
                                <w:sz w:val="12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w w:val="95"/>
                                <w:sz w:val="12"/>
                              </w:rPr>
                              <w:t xml:space="preserve">◀   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360680</wp:posOffset>
                </wp:positionH>
                <wp:positionV relativeFrom="page">
                  <wp:posOffset>1102360</wp:posOffset>
                </wp:positionV>
                <wp:extent cx="6839585" cy="69723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9585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771"/>
                            </w:tblGrid>
                            <w:tr>
                              <w:trPr>
                                <w:trHeight w:val="718" w:hRule="exact"/>
                              </w:trPr>
                              <w:tc>
                                <w:tcPr>
                                  <w:tcW w:w="107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가는각진제목체" w:hAnsi="가는각진제목체" w:eastAsia="가는각진제목체" w:cs="돋움;Dotum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가는각진제목체" w:hAnsi="가는각진제목체" w:cs="돋움;Dotum" w:eastAsia="가는각진제목체"/>
                                      <w:b/>
                                      <w:sz w:val="24"/>
                                    </w:rPr>
                                    <w:t>본 동의를 거부하시는 경우에는 보험금 청구 관련 서비스가 일부 제한될 수 있고 본 동의서에 의한 개인</w:t>
                                  </w:r>
                                  <w:r>
                                    <w:rPr>
                                      <w:rFonts w:eastAsia="가는각진제목체" w:cs="돋움;Dotum" w:ascii="가는각진제목체" w:hAnsi="가는각진제목체"/>
                                      <w:b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가는각진제목체" w:hAnsi="가는각진제목체" w:cs="돋움;Dotum" w:eastAsia="가는각진제목체"/>
                                      <w:b/>
                                      <w:sz w:val="24"/>
                                    </w:rPr>
                                    <w:t>신용</w:t>
                                  </w:r>
                                  <w:r>
                                    <w:rPr>
                                      <w:rFonts w:eastAsia="가는각진제목체" w:cs="돋움;Dotum" w:ascii="가는각진제목체" w:hAnsi="가는각진제목체"/>
                                      <w:b/>
                                      <w:sz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가는각진제목체" w:hAnsi="가는각진제목체" w:cs="돋움;Dotum" w:eastAsia="가는각진제목체"/>
                                      <w:b/>
                                      <w:sz w:val="24"/>
                                    </w:rPr>
                                    <w:t>정보 조회는 귀하의 신용등급에 영향을 주지 않습니다</w:t>
                                  </w:r>
                                  <w:r>
                                    <w:rPr>
                                      <w:rFonts w:eastAsia="가는각진제목체" w:cs="돋움;Dotum" w:ascii="가는각진제목체" w:hAnsi="가는각진제목체"/>
                                      <w:b/>
                                      <w:sz w:val="24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가는각진제목체" w:hAnsi="가는각진제목체" w:eastAsia="가는각진제목체"/>
                              </w:rPr>
                            </w:pPr>
                            <w:r>
                              <w:rPr>
                                <w:rFonts w:eastAsia="가는각진제목체" w:ascii="가는각진제목체" w:hAnsi="가는각진제목체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55pt;height:54.9pt;mso-wrap-distance-left:9.05pt;mso-wrap-distance-right:9.05pt;mso-wrap-distance-top:0pt;mso-wrap-distance-bottom:0pt;margin-top:86.8pt;mso-position-vertical-relative:page;margin-left:28.4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7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771"/>
                      </w:tblGrid>
                      <w:tr>
                        <w:trPr>
                          <w:trHeight w:val="718" w:hRule="exact"/>
                        </w:trPr>
                        <w:tc>
                          <w:tcPr>
                            <w:tcW w:w="107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가는각진제목체" w:hAnsi="가는각진제목체" w:eastAsia="가는각진제목체" w:cs="돋움;Dotum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가는각진제목체" w:hAnsi="가는각진제목체" w:cs="돋움;Dotum" w:eastAsia="가는각진제목체"/>
                                <w:b/>
                                <w:sz w:val="24"/>
                              </w:rPr>
                              <w:t>본 동의를 거부하시는 경우에는 보험금 청구 관련 서비스가 일부 제한될 수 있고 본 동의서에 의한 개인</w:t>
                            </w:r>
                            <w:r>
                              <w:rPr>
                                <w:rFonts w:eastAsia="가는각진제목체" w:cs="돋움;Dotum" w:ascii="가는각진제목체" w:hAnsi="가는각진제목체"/>
                                <w:b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가는각진제목체" w:hAnsi="가는각진제목체" w:cs="돋움;Dotum" w:eastAsia="가는각진제목체"/>
                                <w:b/>
                                <w:sz w:val="24"/>
                              </w:rPr>
                              <w:t>신용</w:t>
                            </w:r>
                            <w:r>
                              <w:rPr>
                                <w:rFonts w:eastAsia="가는각진제목체" w:cs="돋움;Dotum" w:ascii="가는각진제목체" w:hAnsi="가는각진제목체"/>
                                <w:b/>
                                <w:sz w:val="24"/>
                              </w:rPr>
                              <w:t>)</w:t>
                            </w:r>
                            <w:r>
                              <w:rPr>
                                <w:rFonts w:ascii="가는각진제목체" w:hAnsi="가는각진제목체" w:cs="돋움;Dotum" w:eastAsia="가는각진제목체"/>
                                <w:b/>
                                <w:sz w:val="24"/>
                              </w:rPr>
                              <w:t>정보 조회는 귀하의 신용등급에 영향을 주지 않습니다</w:t>
                            </w:r>
                            <w:r>
                              <w:rPr>
                                <w:rFonts w:eastAsia="가는각진제목체" w:cs="돋움;Dotum" w:ascii="가는각진제목체" w:hAnsi="가는각진제목체"/>
                                <w:b/>
                                <w:sz w:val="24"/>
                              </w:rPr>
                              <w:t>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가는각진제목체" w:hAnsi="가는각진제목체" w:eastAsia="가는각진제목체"/>
                        </w:rPr>
                      </w:pPr>
                      <w:r>
                        <w:rPr>
                          <w:rFonts w:eastAsia="가는각진제목체" w:ascii="가는각진제목체" w:hAnsi="가는각진제목체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2856865</wp:posOffset>
                </wp:positionH>
                <wp:positionV relativeFrom="page">
                  <wp:posOffset>896620</wp:posOffset>
                </wp:positionV>
                <wp:extent cx="2072640" cy="205740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264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64"/>
                            </w:tblGrid>
                            <w:tr>
                              <w:trPr>
                                <w:trHeight w:val="314" w:hRule="exact"/>
                              </w:trPr>
                              <w:tc>
                                <w:tcPr>
                                  <w:tcW w:w="32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가는각진제목체" w:hAnsi="가는각진제목체" w:eastAsia="가는각진제목체" w:cs="돋움;Dotum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가는각진제목체" w:hAnsi="가는각진제목체" w:cs="돋움;Dotum" w:eastAsia="가는각진제목체"/>
                                      <w:b/>
                                      <w:sz w:val="24"/>
                                    </w:rPr>
                                    <w:t>소비자 권익보호에 관한 사항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2pt;height:16.2pt;mso-wrap-distance-left:9.05pt;mso-wrap-distance-right:9.05pt;mso-wrap-distance-top:0pt;mso-wrap-distance-bottom:0pt;margin-top:70.6pt;mso-position-vertical-relative:page;margin-left:224.9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2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64"/>
                      </w:tblGrid>
                      <w:tr>
                        <w:trPr>
                          <w:trHeight w:val="314" w:hRule="exact"/>
                        </w:trPr>
                        <w:tc>
                          <w:tcPr>
                            <w:tcW w:w="326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가는각진제목체" w:hAnsi="가는각진제목체" w:eastAsia="가는각진제목체" w:cs="돋움;Dotum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가는각진제목체" w:hAnsi="가는각진제목체" w:cs="돋움;Dotum" w:eastAsia="가는각진제목체"/>
                                <w:b/>
                                <w:sz w:val="24"/>
                              </w:rPr>
                              <w:t>소비자 권익보호에 관한 사항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360680</wp:posOffset>
                </wp:positionH>
                <wp:positionV relativeFrom="page">
                  <wp:posOffset>5368925</wp:posOffset>
                </wp:positionV>
                <wp:extent cx="6839585" cy="755650"/>
                <wp:effectExtent l="0" t="0" r="0" b="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9585" cy="755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233"/>
                              <w:gridCol w:w="655"/>
                              <w:gridCol w:w="2883"/>
                            </w:tblGrid>
                            <w:tr>
                              <w:trPr>
                                <w:trHeight w:val="890" w:hRule="exact"/>
                              </w:trPr>
                              <w:tc>
                                <w:tcPr>
                                  <w:tcW w:w="7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52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가는각진제목체" w:hAnsi="가는각진제목체" w:cs="돋움;Dotum" w:eastAsia="가는각진제목체"/>
                                      <w:sz w:val="24"/>
                                    </w:rPr>
                                    <w:t>당사는 「신용정보의 이용 및 보호에 관한 법률」에 따라 귀하의 개인</w:t>
                                  </w:r>
                                  <w:r>
                                    <w:rPr>
                                      <w:rFonts w:eastAsia="가는각진제목체" w:cs="돋움;Dotum" w:ascii="가는각진제목체" w:hAnsi="가는각진제목체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가는각진제목체" w:hAnsi="가는각진제목체" w:cs="돋움;Dotum" w:eastAsia="가는각진제목체"/>
                                      <w:sz w:val="24"/>
                                    </w:rPr>
                                    <w:t>신용</w:t>
                                  </w:r>
                                  <w:r>
                                    <w:rPr>
                                      <w:rFonts w:eastAsia="가는각진제목체" w:cs="돋움;Dotum" w:ascii="가는각진제목체" w:hAnsi="가는각진제목체"/>
                                      <w:sz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가는각진제목체" w:hAnsi="가는각진제목체" w:cs="돋움;Dotum" w:eastAsia="가는각진제목체"/>
                                      <w:sz w:val="24"/>
                                    </w:rPr>
                                    <w:t xml:space="preserve">정보를 다음과 같이 신용정보 집중기관 및 보험요율산출기관으로부터 </w:t>
                                  </w:r>
                                  <w:r>
                                    <w:rPr>
                                      <w:rFonts w:ascii="가는각진제목체" w:hAnsi="가는각진제목체" w:cs="돋움;Dotum" w:eastAsia="가는각진제목체"/>
                                      <w:b/>
                                      <w:color w:val="FF0000"/>
                                      <w:sz w:val="28"/>
                                    </w:rPr>
                                    <w:t>조회</w:t>
                                  </w:r>
                                  <w:r>
                                    <w:rPr>
                                      <w:rFonts w:ascii="가는각진제목체" w:hAnsi="가는각진제목체" w:cs="돋움;Dotum" w:eastAsia="가는각진제목체"/>
                                      <w:sz w:val="24"/>
                                    </w:rPr>
                                    <w:t>하고자 합니다</w:t>
                                  </w:r>
                                  <w:r>
                                    <w:rPr>
                                      <w:rFonts w:eastAsia="가는각진제목체" w:cs="돋움;Dotum" w:ascii="가는각진제목체" w:hAnsi="가는각진제목체"/>
                                      <w:sz w:val="24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가는각진제목체" w:hAnsi="가는각진제목체" w:cs="돋움;Dotum" w:eastAsia="가는각진제목체"/>
                                      <w:sz w:val="24"/>
                                    </w:rPr>
                                    <w:t>이에 대하여 동의하십니까</w:t>
                                  </w:r>
                                  <w:r>
                                    <w:rPr>
                                      <w:rFonts w:eastAsia="가는각진제목체" w:cs="돋움;Dotum" w:ascii="가는각진제목체" w:hAnsi="가는각진제목체"/>
                                      <w:sz w:val="24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가는각진제목체" w:hAnsi="가는각진제목체" w:eastAsia="가는각진제목체" w:cs="돋움;Dotum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가는각진제목체" w:cs="돋움;Dotum" w:ascii="가는각진제목체" w:hAnsi="가는각진제목체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가는각진제목체" w:hAnsi="가는각진제목체" w:eastAsia="가는각진제목체" w:cs="현대해상 고딕 Medium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가는각진제목체" w:hAnsi="가는각진제목체" w:cs="현대해상 고딕 Medium" w:eastAsia="가는각진제목체"/>
                                      <w:b/>
                                      <w:sz w:val="28"/>
                                    </w:rPr>
                                    <w:t>동의함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현대해상 고딕 Medium" w:hAnsi="현대해상 고딕 Medium" w:eastAsia="현대해상 고딕 Medium" w:cs="현대해상 고딕 Mediu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가는각진제목체" w:cs="가는각진제목체" w:ascii="가는각진제목체" w:hAnsi="가는각진제목체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가는각진제목체" w:cs="현대해상 고딕 Medium" w:ascii="가는각진제목체" w:hAnsi="가는각진제목체"/>
                                      <w:b/>
                                    </w:rPr>
                                    <w:t xml:space="preserve">(V </w:t>
                                  </w:r>
                                  <w:r>
                                    <w:rPr>
                                      <w:rFonts w:ascii="가는각진제목체" w:hAnsi="가는각진제목체" w:cs="현대해상 고딕 Medium" w:eastAsia="가는각진제목체"/>
                                      <w:b/>
                                    </w:rPr>
                                    <w:t>체크</w:t>
                                  </w:r>
                                  <w:r>
                                    <w:rPr>
                                      <w:rFonts w:eastAsia="가는각진제목체" w:cs="현대해상 고딕 Medium" w:ascii="가는각진제목체" w:hAnsi="가는각진제목체"/>
                                      <w:b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55pt;height:59.5pt;mso-wrap-distance-left:9.05pt;mso-wrap-distance-right:9.05pt;mso-wrap-distance-top:0pt;mso-wrap-distance-bottom:0pt;margin-top:422.75pt;mso-position-vertical-relative:page;margin-left:28.4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7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233"/>
                        <w:gridCol w:w="655"/>
                        <w:gridCol w:w="2883"/>
                      </w:tblGrid>
                      <w:tr>
                        <w:trPr>
                          <w:trHeight w:val="890" w:hRule="exact"/>
                        </w:trPr>
                        <w:tc>
                          <w:tcPr>
                            <w:tcW w:w="7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52"/>
                              <w:jc w:val="left"/>
                              <w:rPr/>
                            </w:pPr>
                            <w:r>
                              <w:rPr>
                                <w:rFonts w:ascii="가는각진제목체" w:hAnsi="가는각진제목체" w:cs="돋움;Dotum" w:eastAsia="가는각진제목체"/>
                                <w:sz w:val="24"/>
                              </w:rPr>
                              <w:t>당사는 「신용정보의 이용 및 보호에 관한 법률」에 따라 귀하의 개인</w:t>
                            </w:r>
                            <w:r>
                              <w:rPr>
                                <w:rFonts w:eastAsia="가는각진제목체" w:cs="돋움;Dotum" w:ascii="가는각진제목체" w:hAnsi="가는각진제목체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가는각진제목체" w:hAnsi="가는각진제목체" w:cs="돋움;Dotum" w:eastAsia="가는각진제목체"/>
                                <w:sz w:val="24"/>
                              </w:rPr>
                              <w:t>신용</w:t>
                            </w:r>
                            <w:r>
                              <w:rPr>
                                <w:rFonts w:eastAsia="가는각진제목체" w:cs="돋움;Dotum" w:ascii="가는각진제목체" w:hAnsi="가는각진제목체"/>
                                <w:sz w:val="24"/>
                              </w:rPr>
                              <w:t>)</w:t>
                            </w:r>
                            <w:r>
                              <w:rPr>
                                <w:rFonts w:ascii="가는각진제목체" w:hAnsi="가는각진제목체" w:cs="돋움;Dotum" w:eastAsia="가는각진제목체"/>
                                <w:sz w:val="24"/>
                              </w:rPr>
                              <w:t xml:space="preserve">정보를 다음과 같이 신용정보 집중기관 및 보험요율산출기관으로부터 </w:t>
                            </w:r>
                            <w:r>
                              <w:rPr>
                                <w:rFonts w:ascii="가는각진제목체" w:hAnsi="가는각진제목체" w:cs="돋움;Dotum" w:eastAsia="가는각진제목체"/>
                                <w:b/>
                                <w:color w:val="FF0000"/>
                                <w:sz w:val="28"/>
                              </w:rPr>
                              <w:t>조회</w:t>
                            </w:r>
                            <w:r>
                              <w:rPr>
                                <w:rFonts w:ascii="가는각진제목체" w:hAnsi="가는각진제목체" w:cs="돋움;Dotum" w:eastAsia="가는각진제목체"/>
                                <w:sz w:val="24"/>
                              </w:rPr>
                              <w:t>하고자 합니다</w:t>
                            </w:r>
                            <w:r>
                              <w:rPr>
                                <w:rFonts w:eastAsia="가는각진제목체" w:cs="돋움;Dotum" w:ascii="가는각진제목체" w:hAnsi="가는각진제목체"/>
                                <w:sz w:val="24"/>
                              </w:rPr>
                              <w:t xml:space="preserve">. </w:t>
                            </w:r>
                            <w:r>
                              <w:rPr>
                                <w:rFonts w:ascii="가는각진제목체" w:hAnsi="가는각진제목체" w:cs="돋움;Dotum" w:eastAsia="가는각진제목체"/>
                                <w:sz w:val="24"/>
                              </w:rPr>
                              <w:t>이에 대하여 동의하십니까</w:t>
                            </w:r>
                            <w:r>
                              <w:rPr>
                                <w:rFonts w:eastAsia="가는각진제목체" w:cs="돋움;Dotum" w:ascii="가는각진제목체" w:hAnsi="가는각진제목체"/>
                                <w:sz w:val="24"/>
                              </w:rPr>
                              <w:t>?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가는각진제목체" w:hAnsi="가는각진제목체" w:eastAsia="가는각진제목체" w:cs="돋움;Dotum"/>
                                <w:sz w:val="24"/>
                              </w:rPr>
                            </w:pPr>
                            <w:r>
                              <w:rPr>
                                <w:rFonts w:eastAsia="가는각진제목체" w:cs="돋움;Dotum" w:ascii="가는각진제목체" w:hAnsi="가는각진제목체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가는각진제목체" w:hAnsi="가는각진제목체" w:eastAsia="가는각진제목체" w:cs="현대해상 고딕 Medium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가는각진제목체" w:hAnsi="가는각진제목체" w:cs="현대해상 고딕 Medium" w:eastAsia="가는각진제목체"/>
                                <w:b/>
                                <w:sz w:val="28"/>
                              </w:rPr>
                              <w:t>동의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현대해상 고딕 Medium" w:hAnsi="현대해상 고딕 Medium" w:eastAsia="현대해상 고딕 Medium" w:cs="현대해상 고딕 Medium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가는각진제목체" w:cs="가는각진제목체" w:ascii="가는각진제목체" w:hAnsi="가는각진제목체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가는각진제목체" w:cs="현대해상 고딕 Medium" w:ascii="가는각진제목체" w:hAnsi="가는각진제목체"/>
                                <w:b/>
                              </w:rPr>
                              <w:t xml:space="preserve">(V </w:t>
                            </w:r>
                            <w:r>
                              <w:rPr>
                                <w:rFonts w:ascii="가는각진제목체" w:hAnsi="가는각진제목체" w:cs="현대해상 고딕 Medium" w:eastAsia="가는각진제목체"/>
                                <w:b/>
                              </w:rPr>
                              <w:t>체크</w:t>
                            </w:r>
                            <w:r>
                              <w:rPr>
                                <w:rFonts w:eastAsia="가는각진제목체" w:cs="현대해상 고딕 Medium" w:ascii="가는각진제목체" w:hAnsi="가는각진제목체"/>
                                <w:b/>
                              </w:rPr>
                              <w:t>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6144260</wp:posOffset>
                </wp:positionH>
                <wp:positionV relativeFrom="page">
                  <wp:posOffset>5438140</wp:posOffset>
                </wp:positionV>
                <wp:extent cx="762635" cy="622300"/>
                <wp:effectExtent l="0" t="0" r="0" b="0"/>
                <wp:wrapNone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635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1"/>
                              <w:gridCol w:w="680"/>
                              <w:gridCol w:w="260"/>
                            </w:tblGrid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261" w:type="dxa"/>
                                  <w:tcBorders>
                                    <w:right w:val="dashed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돋움;Dotum" w:hAnsi="돋움;Dotum" w:eastAsia="돋움;Dotum" w:cs="돋움;Dotum"/>
                                      <w:b/>
                                      <w:b/>
                                      <w:w w:val="95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b/>
                                      <w:w w:val="95"/>
                                      <w:sz w:val="12"/>
                                    </w:rPr>
                                    <w:t>▶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dashed" w:sz="2" w:space="0" w:color="000000"/>
                                    <w:left w:val="dashed" w:sz="2" w:space="0" w:color="000000"/>
                                    <w:bottom w:val="dashed" w:sz="2" w:space="0" w:color="000000"/>
                                    <w:right w:val="dashed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돋움;Dotum" w:hAnsi="돋움;Dotum" w:eastAsia="돋움;Dotum" w:cs="돋움;Dotum"/>
                                      <w:b/>
                                      <w:b/>
                                      <w:w w:val="95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b/>
                                      <w:w w:val="95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left w:val="dashed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17"/>
                                    <w:jc w:val="left"/>
                                    <w:rPr>
                                      <w:rFonts w:ascii="돋움;Dotum" w:hAnsi="돋움;Dotum" w:eastAsia="돋움;Dotum" w:cs="돋움;Dotum"/>
                                      <w:b/>
                                      <w:b/>
                                      <w:w w:val="95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b/>
                                      <w:w w:val="95"/>
                                      <w:sz w:val="12"/>
                                    </w:rPr>
                                    <w:t xml:space="preserve">◀ 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05pt;height:49pt;mso-wrap-distance-left:9.05pt;mso-wrap-distance-right:9.05pt;mso-wrap-distance-top:0pt;mso-wrap-distance-bottom:0pt;margin-top:428.2pt;mso-position-vertical-relative:page;margin-left:483.8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2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1"/>
                        <w:gridCol w:w="680"/>
                        <w:gridCol w:w="260"/>
                      </w:tblGrid>
                      <w:tr>
                        <w:trPr>
                          <w:trHeight w:val="680" w:hRule="exact"/>
                        </w:trPr>
                        <w:tc>
                          <w:tcPr>
                            <w:tcW w:w="261" w:type="dxa"/>
                            <w:tcBorders>
                              <w:right w:val="dashed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돋움;Dotum" w:hAnsi="돋움;Dotum" w:eastAsia="돋움;Dotum" w:cs="돋움;Dotum"/>
                                <w:b/>
                                <w:b/>
                                <w:w w:val="95"/>
                                <w:sz w:val="12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w w:val="95"/>
                                <w:sz w:val="12"/>
                              </w:rPr>
                              <w:t>▶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dashed" w:sz="2" w:space="0" w:color="000000"/>
                              <w:left w:val="dashed" w:sz="2" w:space="0" w:color="000000"/>
                              <w:bottom w:val="dashed" w:sz="2" w:space="0" w:color="000000"/>
                              <w:right w:val="dashed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돋움;Dotum" w:hAnsi="돋움;Dotum" w:eastAsia="돋움;Dotum" w:cs="돋움;Dotum"/>
                                <w:b/>
                                <w:b/>
                                <w:w w:val="95"/>
                                <w:sz w:val="12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w w:val="95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left w:val="dashed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17"/>
                              <w:jc w:val="left"/>
                              <w:rPr>
                                <w:rFonts w:ascii="돋움;Dotum" w:hAnsi="돋움;Dotum" w:eastAsia="돋움;Dotum" w:cs="돋움;Dotum"/>
                                <w:b/>
                                <w:b/>
                                <w:w w:val="95"/>
                                <w:sz w:val="12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w w:val="95"/>
                                <w:sz w:val="12"/>
                              </w:rPr>
                              <w:t xml:space="preserve">◀   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455295</wp:posOffset>
                </wp:positionH>
                <wp:positionV relativeFrom="page">
                  <wp:posOffset>8848725</wp:posOffset>
                </wp:positionV>
                <wp:extent cx="6766560" cy="1046480"/>
                <wp:effectExtent l="0" t="0" r="0" b="0"/>
                <wp:wrapNone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6560" cy="1046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656"/>
                            </w:tblGrid>
                            <w:tr>
                              <w:trPr>
                                <w:trHeight w:val="415" w:hRule="exact"/>
                              </w:trPr>
                              <w:tc>
                                <w:tcPr>
                                  <w:tcW w:w="106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38"/>
                                    <w:jc w:val="left"/>
                                    <w:rPr>
                                      <w:rFonts w:ascii="가는각진제목체" w:hAnsi="가는각진제목체" w:eastAsia="가는각진제목체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가는각진제목체" w:cs="가는각진제목체" w:ascii="가는각진제목체" w:hAnsi="가는각진제목체"/>
                                      <w:b/>
                                      <w:sz w:val="24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가는각진제목체" w:hAnsi="가는각진제목체" w:cs="돋움;Dotum" w:eastAsia="가는각진제목체"/>
                                      <w:b/>
                                      <w:sz w:val="24"/>
                                    </w:rPr>
                                    <w:t>개인</w:t>
                                  </w:r>
                                  <w:r>
                                    <w:rPr>
                                      <w:rFonts w:eastAsia="가는각진제목체" w:cs="돋움;Dotum" w:ascii="가는각진제목체" w:hAnsi="가는각진제목체"/>
                                      <w:b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가는각진제목체" w:hAnsi="가는각진제목체" w:cs="돋움;Dotum" w:eastAsia="가는각진제목체"/>
                                      <w:b/>
                                      <w:sz w:val="24"/>
                                    </w:rPr>
                                    <w:t>신용</w:t>
                                  </w:r>
                                  <w:r>
                                    <w:rPr>
                                      <w:rFonts w:eastAsia="가는각진제목체" w:cs="돋움;Dotum" w:ascii="가는각진제목체" w:hAnsi="가는각진제목체"/>
                                      <w:b/>
                                      <w:sz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가는각진제목체" w:hAnsi="가는각진제목체" w:cs="돋움;Dotum" w:eastAsia="가는각진제목체"/>
                                      <w:b/>
                                      <w:sz w:val="24"/>
                                    </w:rPr>
                                    <w:t xml:space="preserve">정보를 제공받는 자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exact"/>
                                <w:cantSplit w:val="true"/>
                              </w:trPr>
                              <w:tc>
                                <w:tcPr>
                                  <w:tcW w:w="106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38"/>
                                    <w:jc w:val="left"/>
                                    <w:rPr>
                                      <w:rFonts w:ascii="가는각진제목체" w:hAnsi="가는각진제목체" w:eastAsia="가는각진제목체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가는각진제목체" w:cs="가는각진제목체" w:ascii="가는각진제목체" w:hAnsi="가는각진제목체"/>
                                      <w:b/>
                                      <w:sz w:val="24"/>
                                    </w:rPr>
                                    <w:t xml:space="preserve">  ○ </w:t>
                                  </w:r>
                                  <w:r>
                                    <w:rPr>
                                      <w:rFonts w:ascii="가는각진제목체" w:hAnsi="가는각진제목체" w:cs="돋움;Dotum" w:eastAsia="가는각진제목체"/>
                                      <w:b/>
                                      <w:sz w:val="24"/>
                                    </w:rPr>
                                    <w:t xml:space="preserve">신용정보집중기관 </w:t>
                                  </w:r>
                                  <w:r>
                                    <w:rPr>
                                      <w:rFonts w:eastAsia="가는각진제목체" w:cs="돋움;Dotum" w:ascii="가는각진제목체" w:hAnsi="가는각진제목체"/>
                                      <w:b/>
                                      <w:sz w:val="24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가는각진제목체" w:hAnsi="가는각진제목체" w:cs="돋움;Dotum" w:eastAsia="가는각진제목체"/>
                                      <w:b/>
                                      <w:sz w:val="24"/>
                                    </w:rPr>
                                    <w:t>한국신용정보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exact"/>
                                <w:cantSplit w:val="true"/>
                              </w:trPr>
                              <w:tc>
                                <w:tcPr>
                                  <w:tcW w:w="106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38"/>
                                    <w:jc w:val="left"/>
                                    <w:rPr>
                                      <w:rFonts w:ascii="가는각진제목체" w:hAnsi="가는각진제목체" w:eastAsia="가는각진제목체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가는각진제목체" w:cs="가는각진제목체" w:ascii="가는각진제목체" w:hAnsi="가는각진제목체"/>
                                      <w:b/>
                                      <w:sz w:val="24"/>
                                    </w:rPr>
                                    <w:t xml:space="preserve">   ○ </w:t>
                                  </w:r>
                                  <w:r>
                                    <w:rPr>
                                      <w:rFonts w:ascii="가는각진제목체" w:hAnsi="가는각진제목체" w:cs="돋움;Dotum" w:eastAsia="가는각진제목체"/>
                                      <w:b/>
                                      <w:sz w:val="24"/>
                                    </w:rPr>
                                    <w:t xml:space="preserve">공공기관 등 </w:t>
                                  </w:r>
                                  <w:r>
                                    <w:rPr>
                                      <w:rFonts w:eastAsia="가는각진제목체" w:cs="돋움;Dotum" w:ascii="가는각진제목체" w:hAnsi="가는각진제목체"/>
                                      <w:b/>
                                      <w:sz w:val="24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가는각진제목체" w:hAnsi="가는각진제목체" w:cs="돋움;Dotum" w:eastAsia="가는각진제목체"/>
                                      <w:b/>
                                      <w:sz w:val="24"/>
                                    </w:rPr>
                                    <w:t>금융위원회</w:t>
                                  </w:r>
                                  <w:r>
                                    <w:rPr>
                                      <w:rFonts w:eastAsia="가는각진제목체" w:cs="돋움;Dotum" w:ascii="가는각진제목체" w:hAnsi="가는각진제목체"/>
                                      <w:b/>
                                      <w:sz w:val="2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가는각진제목체" w:hAnsi="가는각진제목체" w:cs="돋움;Dotum" w:eastAsia="가는각진제목체"/>
                                      <w:b/>
                                      <w:sz w:val="24"/>
                                    </w:rPr>
                                    <w:t>국토해양부</w:t>
                                  </w:r>
                                  <w:r>
                                    <w:rPr>
                                      <w:rFonts w:eastAsia="가는각진제목체" w:cs="돋움;Dotum" w:ascii="가는각진제목체" w:hAnsi="가는각진제목체"/>
                                      <w:b/>
                                      <w:sz w:val="2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가는각진제목체" w:hAnsi="가는각진제목체" w:cs="돋움;Dotum" w:eastAsia="가는각진제목체"/>
                                      <w:b/>
                                      <w:sz w:val="24"/>
                                    </w:rPr>
                                    <w:t>금융감독원</w:t>
                                  </w:r>
                                  <w:r>
                                    <w:rPr>
                                      <w:rFonts w:eastAsia="가는각진제목체" w:cs="돋움;Dotum" w:ascii="가는각진제목체" w:hAnsi="가는각진제목체"/>
                                      <w:b/>
                                      <w:sz w:val="2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가는각진제목체" w:hAnsi="가는각진제목체" w:cs="돋움;Dotum" w:eastAsia="가는각진제목체"/>
                                      <w:b/>
                                      <w:sz w:val="24"/>
                                    </w:rPr>
                                    <w:t>보험요율산출기관 등 공공기관</w:t>
                                  </w:r>
                                  <w:r>
                                    <w:rPr>
                                      <w:rFonts w:eastAsia="가는각진제목체" w:cs="돋움;Dotum" w:ascii="가는각진제목체" w:hAnsi="가는각진제목체"/>
                                      <w:b/>
                                      <w:sz w:val="2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가는각진제목체" w:hAnsi="가는각진제목체" w:cs="돋움;Dotum" w:eastAsia="가는각진제목체"/>
                                      <w:b/>
                                      <w:sz w:val="24"/>
                                    </w:rPr>
                                    <w:t>법령상 업무 수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exact"/>
                                <w:cantSplit w:val="true"/>
                              </w:trPr>
                              <w:tc>
                                <w:tcPr>
                                  <w:tcW w:w="106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38"/>
                                    <w:jc w:val="left"/>
                                    <w:rPr>
                                      <w:rFonts w:ascii="가는각진제목체" w:hAnsi="가는각진제목체" w:eastAsia="가는각진제목체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가는각진제목체" w:cs="가는각진제목체" w:ascii="가는각진제목체" w:hAnsi="가는각진제목체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가는각진제목체" w:hAnsi="가는각진제목체" w:cs="돋움;Dotum" w:eastAsia="가는각진제목체"/>
                                      <w:b/>
                                      <w:sz w:val="24"/>
                                    </w:rPr>
                                    <w:t xml:space="preserve">기관 </w:t>
                                  </w:r>
                                  <w:r>
                                    <w:rPr>
                                      <w:rFonts w:eastAsia="가는각진제목체" w:cs="돋움;Dotum" w:ascii="가는각진제목체" w:hAnsi="가는각진제목체"/>
                                      <w:b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가는각진제목체" w:hAnsi="가는각진제목체" w:cs="돋움;Dotum" w:eastAsia="가는각진제목체"/>
                                      <w:b/>
                                      <w:sz w:val="24"/>
                                    </w:rPr>
                                    <w:t>위탁사업자 포함</w:t>
                                  </w:r>
                                  <w:r>
                                    <w:rPr>
                                      <w:rFonts w:eastAsia="가는각진제목체" w:cs="돋움;Dotum" w:ascii="가는각진제목체" w:hAnsi="가는각진제목체"/>
                                      <w:b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가는각진제목체" w:hAnsi="가는각진제목체" w:eastAsia="가는각진제목체"/>
                              </w:rPr>
                            </w:pPr>
                            <w:r>
                              <w:rPr>
                                <w:rFonts w:eastAsia="가는각진제목체" w:ascii="가는각진제목체" w:hAnsi="가는각진제목체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8pt;height:82.4pt;mso-wrap-distance-left:9.05pt;mso-wrap-distance-right:9.05pt;mso-wrap-distance-top:0pt;mso-wrap-distance-bottom:0pt;margin-top:696.75pt;mso-position-vertical-relative:page;margin-left:35.8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6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656"/>
                      </w:tblGrid>
                      <w:tr>
                        <w:trPr>
                          <w:trHeight w:val="415" w:hRule="exact"/>
                        </w:trPr>
                        <w:tc>
                          <w:tcPr>
                            <w:tcW w:w="106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38"/>
                              <w:jc w:val="left"/>
                              <w:rPr>
                                <w:rFonts w:ascii="가는각진제목체" w:hAnsi="가는각진제목체" w:eastAsia="가는각진제목체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가는각진제목체" w:cs="가는각진제목체" w:ascii="가는각진제목체" w:hAnsi="가는각진제목체"/>
                                <w:b/>
                                <w:sz w:val="24"/>
                              </w:rPr>
                              <w:t xml:space="preserve">□ </w:t>
                            </w:r>
                            <w:r>
                              <w:rPr>
                                <w:rFonts w:ascii="가는각진제목체" w:hAnsi="가는각진제목체" w:cs="돋움;Dotum" w:eastAsia="가는각진제목체"/>
                                <w:b/>
                                <w:sz w:val="24"/>
                              </w:rPr>
                              <w:t>개인</w:t>
                            </w:r>
                            <w:r>
                              <w:rPr>
                                <w:rFonts w:eastAsia="가는각진제목체" w:cs="돋움;Dotum" w:ascii="가는각진제목체" w:hAnsi="가는각진제목체"/>
                                <w:b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가는각진제목체" w:hAnsi="가는각진제목체" w:cs="돋움;Dotum" w:eastAsia="가는각진제목체"/>
                                <w:b/>
                                <w:sz w:val="24"/>
                              </w:rPr>
                              <w:t>신용</w:t>
                            </w:r>
                            <w:r>
                              <w:rPr>
                                <w:rFonts w:eastAsia="가는각진제목체" w:cs="돋움;Dotum" w:ascii="가는각진제목체" w:hAnsi="가는각진제목체"/>
                                <w:b/>
                                <w:sz w:val="24"/>
                              </w:rPr>
                              <w:t>)</w:t>
                            </w:r>
                            <w:r>
                              <w:rPr>
                                <w:rFonts w:ascii="가는각진제목체" w:hAnsi="가는각진제목체" w:cs="돋움;Dotum" w:eastAsia="가는각진제목체"/>
                                <w:b/>
                                <w:sz w:val="24"/>
                              </w:rPr>
                              <w:t xml:space="preserve">정보를 제공받는 자 </w:t>
                            </w:r>
                          </w:p>
                        </w:tc>
                      </w:tr>
                      <w:tr>
                        <w:trPr>
                          <w:trHeight w:val="311" w:hRule="exact"/>
                          <w:cantSplit w:val="true"/>
                        </w:trPr>
                        <w:tc>
                          <w:tcPr>
                            <w:tcW w:w="106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38"/>
                              <w:jc w:val="left"/>
                              <w:rPr>
                                <w:rFonts w:ascii="가는각진제목체" w:hAnsi="가는각진제목체" w:eastAsia="가는각진제목체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가는각진제목체" w:cs="가는각진제목체" w:ascii="가는각진제목체" w:hAnsi="가는각진제목체"/>
                                <w:b/>
                                <w:sz w:val="24"/>
                              </w:rPr>
                              <w:t xml:space="preserve">  ○ </w:t>
                            </w:r>
                            <w:r>
                              <w:rPr>
                                <w:rFonts w:ascii="가는각진제목체" w:hAnsi="가는각진제목체" w:cs="돋움;Dotum" w:eastAsia="가는각진제목체"/>
                                <w:b/>
                                <w:sz w:val="24"/>
                              </w:rPr>
                              <w:t xml:space="preserve">신용정보집중기관 </w:t>
                            </w:r>
                            <w:r>
                              <w:rPr>
                                <w:rFonts w:eastAsia="가는각진제목체" w:cs="돋움;Dotum" w:ascii="가는각진제목체" w:hAnsi="가는각진제목체"/>
                                <w:b/>
                                <w:sz w:val="24"/>
                              </w:rPr>
                              <w:t xml:space="preserve">: </w:t>
                            </w:r>
                            <w:r>
                              <w:rPr>
                                <w:rFonts w:ascii="가는각진제목체" w:hAnsi="가는각진제목체" w:cs="돋움;Dotum" w:eastAsia="가는각진제목체"/>
                                <w:b/>
                                <w:sz w:val="24"/>
                              </w:rPr>
                              <w:t>한국신용정보원</w:t>
                            </w:r>
                          </w:p>
                        </w:tc>
                      </w:tr>
                      <w:tr>
                        <w:trPr>
                          <w:trHeight w:val="311" w:hRule="exact"/>
                          <w:cantSplit w:val="true"/>
                        </w:trPr>
                        <w:tc>
                          <w:tcPr>
                            <w:tcW w:w="106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38"/>
                              <w:jc w:val="left"/>
                              <w:rPr>
                                <w:rFonts w:ascii="가는각진제목체" w:hAnsi="가는각진제목체" w:eastAsia="가는각진제목체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가는각진제목체" w:cs="가는각진제목체" w:ascii="가는각진제목체" w:hAnsi="가는각진제목체"/>
                                <w:b/>
                                <w:sz w:val="24"/>
                              </w:rPr>
                              <w:t xml:space="preserve">   ○ </w:t>
                            </w:r>
                            <w:r>
                              <w:rPr>
                                <w:rFonts w:ascii="가는각진제목체" w:hAnsi="가는각진제목체" w:cs="돋움;Dotum" w:eastAsia="가는각진제목체"/>
                                <w:b/>
                                <w:sz w:val="24"/>
                              </w:rPr>
                              <w:t xml:space="preserve">공공기관 등 </w:t>
                            </w:r>
                            <w:r>
                              <w:rPr>
                                <w:rFonts w:eastAsia="가는각진제목체" w:cs="돋움;Dotum" w:ascii="가는각진제목체" w:hAnsi="가는각진제목체"/>
                                <w:b/>
                                <w:sz w:val="24"/>
                              </w:rPr>
                              <w:t xml:space="preserve">: </w:t>
                            </w:r>
                            <w:r>
                              <w:rPr>
                                <w:rFonts w:ascii="가는각진제목체" w:hAnsi="가는각진제목체" w:cs="돋움;Dotum" w:eastAsia="가는각진제목체"/>
                                <w:b/>
                                <w:sz w:val="24"/>
                              </w:rPr>
                              <w:t>금융위원회</w:t>
                            </w:r>
                            <w:r>
                              <w:rPr>
                                <w:rFonts w:eastAsia="가는각진제목체" w:cs="돋움;Dotum" w:ascii="가는각진제목체" w:hAnsi="가는각진제목체"/>
                                <w:b/>
                                <w:sz w:val="24"/>
                              </w:rPr>
                              <w:t xml:space="preserve">, </w:t>
                            </w:r>
                            <w:r>
                              <w:rPr>
                                <w:rFonts w:ascii="가는각진제목체" w:hAnsi="가는각진제목체" w:cs="돋움;Dotum" w:eastAsia="가는각진제목체"/>
                                <w:b/>
                                <w:sz w:val="24"/>
                              </w:rPr>
                              <w:t>국토해양부</w:t>
                            </w:r>
                            <w:r>
                              <w:rPr>
                                <w:rFonts w:eastAsia="가는각진제목체" w:cs="돋움;Dotum" w:ascii="가는각진제목체" w:hAnsi="가는각진제목체"/>
                                <w:b/>
                                <w:sz w:val="24"/>
                              </w:rPr>
                              <w:t xml:space="preserve">, </w:t>
                            </w:r>
                            <w:r>
                              <w:rPr>
                                <w:rFonts w:ascii="가는각진제목체" w:hAnsi="가는각진제목체" w:cs="돋움;Dotum" w:eastAsia="가는각진제목체"/>
                                <w:b/>
                                <w:sz w:val="24"/>
                              </w:rPr>
                              <w:t>금융감독원</w:t>
                            </w:r>
                            <w:r>
                              <w:rPr>
                                <w:rFonts w:eastAsia="가는각진제목체" w:cs="돋움;Dotum" w:ascii="가는각진제목체" w:hAnsi="가는각진제목체"/>
                                <w:b/>
                                <w:sz w:val="24"/>
                              </w:rPr>
                              <w:t xml:space="preserve">, </w:t>
                            </w:r>
                            <w:r>
                              <w:rPr>
                                <w:rFonts w:ascii="가는각진제목체" w:hAnsi="가는각진제목체" w:cs="돋움;Dotum" w:eastAsia="가는각진제목체"/>
                                <w:b/>
                                <w:sz w:val="24"/>
                              </w:rPr>
                              <w:t>보험요율산출기관 등 공공기관</w:t>
                            </w:r>
                            <w:r>
                              <w:rPr>
                                <w:rFonts w:eastAsia="가는각진제목체" w:cs="돋움;Dotum" w:ascii="가는각진제목체" w:hAnsi="가는각진제목체"/>
                                <w:b/>
                                <w:sz w:val="24"/>
                              </w:rPr>
                              <w:t xml:space="preserve">, </w:t>
                            </w:r>
                            <w:r>
                              <w:rPr>
                                <w:rFonts w:ascii="가는각진제목체" w:hAnsi="가는각진제목체" w:cs="돋움;Dotum" w:eastAsia="가는각진제목체"/>
                                <w:b/>
                                <w:sz w:val="24"/>
                              </w:rPr>
                              <w:t>법령상 업무 수행</w:t>
                            </w:r>
                          </w:p>
                        </w:tc>
                      </w:tr>
                      <w:tr>
                        <w:trPr>
                          <w:trHeight w:val="311" w:hRule="exact"/>
                          <w:cantSplit w:val="true"/>
                        </w:trPr>
                        <w:tc>
                          <w:tcPr>
                            <w:tcW w:w="106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38"/>
                              <w:jc w:val="left"/>
                              <w:rPr>
                                <w:rFonts w:ascii="가는각진제목체" w:hAnsi="가는각진제목체" w:eastAsia="가는각진제목체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가는각진제목체" w:cs="가는각진제목체" w:ascii="가는각진제목체" w:hAnsi="가는각진제목체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가는각진제목체" w:hAnsi="가는각진제목체" w:cs="돋움;Dotum" w:eastAsia="가는각진제목체"/>
                                <w:b/>
                                <w:sz w:val="24"/>
                              </w:rPr>
                              <w:t xml:space="preserve">기관 </w:t>
                            </w:r>
                            <w:r>
                              <w:rPr>
                                <w:rFonts w:eastAsia="가는각진제목체" w:cs="돋움;Dotum" w:ascii="가는각진제목체" w:hAnsi="가는각진제목체"/>
                                <w:b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가는각진제목체" w:hAnsi="가는각진제목체" w:cs="돋움;Dotum" w:eastAsia="가는각진제목체"/>
                                <w:b/>
                                <w:sz w:val="24"/>
                              </w:rPr>
                              <w:t>위탁사업자 포함</w:t>
                            </w:r>
                            <w:r>
                              <w:rPr>
                                <w:rFonts w:eastAsia="가는각진제목체" w:cs="돋움;Dotum" w:ascii="가는각진제목체" w:hAnsi="가는각진제목체"/>
                                <w:b/>
                                <w:sz w:val="24"/>
                              </w:rPr>
                              <w:t>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가는각진제목체" w:hAnsi="가는각진제목체" w:eastAsia="가는각진제목체"/>
                        </w:rPr>
                      </w:pPr>
                      <w:r>
                        <w:rPr>
                          <w:rFonts w:eastAsia="가는각진제목체" w:ascii="가는각진제목체" w:hAnsi="가는각진제목체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</w:rPr>
      </w:pPr>
      <w:r>
        <w:rPr>
          <w:i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page">
              <wp:posOffset>381635</wp:posOffset>
            </wp:positionH>
            <wp:positionV relativeFrom="page">
              <wp:posOffset>9697720</wp:posOffset>
            </wp:positionV>
            <wp:extent cx="722630" cy="744855"/>
            <wp:effectExtent l="0" t="0" r="0" b="0"/>
            <wp:wrapNone/>
            <wp:docPr id="2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6" t="-45" r="-4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page">
              <wp:posOffset>360680</wp:posOffset>
            </wp:positionH>
            <wp:positionV relativeFrom="page">
              <wp:posOffset>428625</wp:posOffset>
            </wp:positionV>
            <wp:extent cx="6839585" cy="413385"/>
            <wp:effectExtent l="0" t="0" r="0" b="0"/>
            <wp:wrapNone/>
            <wp:docPr id="2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3" r="-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413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page">
              <wp:posOffset>5328285</wp:posOffset>
            </wp:positionH>
            <wp:positionV relativeFrom="page">
              <wp:posOffset>9829165</wp:posOffset>
            </wp:positionV>
            <wp:extent cx="1871980" cy="287020"/>
            <wp:effectExtent l="0" t="0" r="0" b="0"/>
            <wp:wrapNone/>
            <wp:docPr id="2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980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page">
              <wp:posOffset>1488440</wp:posOffset>
            </wp:positionH>
            <wp:positionV relativeFrom="page">
              <wp:posOffset>8339455</wp:posOffset>
            </wp:positionV>
            <wp:extent cx="445135" cy="442595"/>
            <wp:effectExtent l="0" t="0" r="0" b="0"/>
            <wp:wrapNone/>
            <wp:docPr id="2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442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page">
              <wp:posOffset>1977390</wp:posOffset>
            </wp:positionH>
            <wp:positionV relativeFrom="page">
              <wp:posOffset>8338820</wp:posOffset>
            </wp:positionV>
            <wp:extent cx="445135" cy="442595"/>
            <wp:effectExtent l="0" t="0" r="0" b="0"/>
            <wp:wrapNone/>
            <wp:docPr id="2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442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page">
              <wp:posOffset>2470150</wp:posOffset>
            </wp:positionH>
            <wp:positionV relativeFrom="page">
              <wp:posOffset>8337550</wp:posOffset>
            </wp:positionV>
            <wp:extent cx="445135" cy="442595"/>
            <wp:effectExtent l="0" t="0" r="0" b="0"/>
            <wp:wrapNone/>
            <wp:docPr id="3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442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page">
              <wp:posOffset>2964180</wp:posOffset>
            </wp:positionH>
            <wp:positionV relativeFrom="page">
              <wp:posOffset>8341360</wp:posOffset>
            </wp:positionV>
            <wp:extent cx="445135" cy="442595"/>
            <wp:effectExtent l="0" t="0" r="0" b="0"/>
            <wp:wrapNone/>
            <wp:docPr id="3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442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page">
              <wp:posOffset>3830955</wp:posOffset>
            </wp:positionH>
            <wp:positionV relativeFrom="page">
              <wp:posOffset>8342630</wp:posOffset>
            </wp:positionV>
            <wp:extent cx="445135" cy="442595"/>
            <wp:effectExtent l="0" t="0" r="0" b="0"/>
            <wp:wrapNone/>
            <wp:docPr id="3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442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page">
              <wp:posOffset>4319905</wp:posOffset>
            </wp:positionH>
            <wp:positionV relativeFrom="page">
              <wp:posOffset>8342630</wp:posOffset>
            </wp:positionV>
            <wp:extent cx="445135" cy="442595"/>
            <wp:effectExtent l="0" t="0" r="0" b="0"/>
            <wp:wrapNone/>
            <wp:docPr id="3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442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">
            <wp:simplePos x="0" y="0"/>
            <wp:positionH relativeFrom="page">
              <wp:posOffset>5182235</wp:posOffset>
            </wp:positionH>
            <wp:positionV relativeFrom="page">
              <wp:posOffset>8343265</wp:posOffset>
            </wp:positionV>
            <wp:extent cx="445135" cy="442595"/>
            <wp:effectExtent l="0" t="0" r="0" b="0"/>
            <wp:wrapNone/>
            <wp:docPr id="3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442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">
            <wp:simplePos x="0" y="0"/>
            <wp:positionH relativeFrom="page">
              <wp:posOffset>5683250</wp:posOffset>
            </wp:positionH>
            <wp:positionV relativeFrom="page">
              <wp:posOffset>8343900</wp:posOffset>
            </wp:positionV>
            <wp:extent cx="445135" cy="442595"/>
            <wp:effectExtent l="0" t="0" r="0" b="0"/>
            <wp:wrapNone/>
            <wp:docPr id="3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442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455295</wp:posOffset>
                </wp:positionH>
                <wp:positionV relativeFrom="page">
                  <wp:posOffset>852805</wp:posOffset>
                </wp:positionV>
                <wp:extent cx="6766560" cy="3959860"/>
                <wp:effectExtent l="0" t="0" r="0" b="0"/>
                <wp:wrapNone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6560" cy="395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656"/>
                            </w:tblGrid>
                            <w:tr>
                              <w:trPr>
                                <w:trHeight w:val="294" w:hRule="exact"/>
                              </w:trPr>
                              <w:tc>
                                <w:tcPr>
                                  <w:tcW w:w="10656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38"/>
                                    <w:jc w:val="left"/>
                                    <w:rPr>
                                      <w:rFonts w:ascii="가는각진제목체" w:hAnsi="가는각진제목체" w:eastAsia="가는각진제목체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가는각진제목체" w:cs="가는각진제목체" w:ascii="가는각진제목체" w:hAnsi="가는각진제목체"/>
                                      <w:b/>
                                      <w:sz w:val="24"/>
                                    </w:rPr>
                                    <w:t xml:space="preserve">   ○ </w:t>
                                  </w:r>
                                  <w:r>
                                    <w:rPr>
                                      <w:rFonts w:ascii="가는각진제목체" w:hAnsi="가는각진제목체" w:cs="돋움;Dotum" w:eastAsia="가는각진제목체"/>
                                      <w:b/>
                                      <w:sz w:val="24"/>
                                    </w:rPr>
                                    <w:t xml:space="preserve">보험회사 등 </w:t>
                                  </w:r>
                                  <w:r>
                                    <w:rPr>
                                      <w:rFonts w:eastAsia="가는각진제목체" w:cs="돋움;Dotum" w:ascii="가는각진제목체" w:hAnsi="가는각진제목체"/>
                                      <w:b/>
                                      <w:sz w:val="24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가는각진제목체" w:hAnsi="가는각진제목체" w:cs="돋움;Dotum" w:eastAsia="가는각진제목체"/>
                                      <w:b/>
                                      <w:sz w:val="24"/>
                                    </w:rPr>
                                    <w:t>생명보험사</w:t>
                                  </w:r>
                                  <w:r>
                                    <w:rPr>
                                      <w:rFonts w:eastAsia="가는각진제목체" w:cs="돋움;Dotum" w:ascii="가는각진제목체" w:hAnsi="가는각진제목체"/>
                                      <w:b/>
                                      <w:sz w:val="2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가는각진제목체" w:hAnsi="가는각진제목체" w:cs="돋움;Dotum" w:eastAsia="가는각진제목체"/>
                                      <w:b/>
                                      <w:sz w:val="24"/>
                                    </w:rPr>
                                    <w:t>손해보험사</w:t>
                                  </w:r>
                                  <w:r>
                                    <w:rPr>
                                      <w:rFonts w:eastAsia="가는각진제목체" w:cs="돋움;Dotum" w:ascii="가는각진제목체" w:hAnsi="가는각진제목체"/>
                                      <w:b/>
                                      <w:sz w:val="2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가는각진제목체" w:hAnsi="가는각진제목체" w:cs="돋움;Dotum" w:eastAsia="가는각진제목체"/>
                                      <w:b/>
                                      <w:sz w:val="24"/>
                                    </w:rPr>
                                    <w:t>국내ㆍ국외 재보험사</w:t>
                                  </w:r>
                                  <w:r>
                                    <w:rPr>
                                      <w:rFonts w:eastAsia="가는각진제목체" w:cs="돋움;Dotum" w:ascii="가는각진제목체" w:hAnsi="가는각진제목체"/>
                                      <w:b/>
                                      <w:sz w:val="2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가는각진제목체" w:hAnsi="가는각진제목체" w:cs="돋움;Dotum" w:eastAsia="가는각진제목체"/>
                                      <w:b/>
                                      <w:sz w:val="24"/>
                                    </w:rPr>
                                    <w:t>공제사업자</w:t>
                                  </w:r>
                                  <w:r>
                                    <w:rPr>
                                      <w:rFonts w:eastAsia="가는각진제목체" w:cs="돋움;Dotum" w:ascii="가는각진제목체" w:hAnsi="가는각진제목체"/>
                                      <w:b/>
                                      <w:sz w:val="2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가는각진제목체" w:hAnsi="가는각진제목체" w:cs="돋움;Dotum" w:eastAsia="가는각진제목체"/>
                                      <w:b/>
                                      <w:sz w:val="24"/>
                                    </w:rPr>
                                    <w:t>체신관서</w:t>
                                  </w:r>
                                  <w:r>
                                    <w:rPr>
                                      <w:rFonts w:eastAsia="가는각진제목체" w:cs="돋움;Dotum" w:ascii="가는각진제목체" w:hAnsi="가는각진제목체"/>
                                      <w:b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가는각진제목체" w:hAnsi="가는각진제목체" w:cs="돋움;Dotum" w:eastAsia="가는각진제목체"/>
                                      <w:b/>
                                      <w:sz w:val="24"/>
                                    </w:rPr>
                                    <w:t>우체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exact"/>
                                <w:cantSplit w:val="true"/>
                              </w:trPr>
                              <w:tc>
                                <w:tcPr>
                                  <w:tcW w:w="10656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38"/>
                                    <w:jc w:val="left"/>
                                    <w:rPr>
                                      <w:rFonts w:ascii="가는각진제목체" w:hAnsi="가는각진제목체" w:eastAsia="가는각진제목체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가는각진제목체" w:cs="가는각진제목체" w:ascii="가는각진제목체" w:hAnsi="가는각진제목체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가는각진제목체" w:hAnsi="가는각진제목체" w:cs="돋움;Dotum" w:eastAsia="가는각진제목체"/>
                                      <w:b/>
                                      <w:sz w:val="24"/>
                                    </w:rPr>
                                    <w:t>보험</w:t>
                                  </w:r>
                                  <w:r>
                                    <w:rPr>
                                      <w:rFonts w:eastAsia="가는각진제목체" w:cs="돋움;Dotum" w:ascii="가는각진제목체" w:hAnsi="가는각진제목체"/>
                                      <w:b/>
                                      <w:sz w:val="24"/>
                                    </w:rPr>
                                    <w:t xml:space="preserve">), </w:t>
                                  </w:r>
                                  <w:r>
                                    <w:rPr>
                                      <w:rFonts w:ascii="가는각진제목체" w:hAnsi="가는각진제목체" w:cs="돋움;Dotum" w:eastAsia="가는각진제목체"/>
                                      <w:b/>
                                      <w:sz w:val="24"/>
                                    </w:rPr>
                                    <w:t>금융거래 관련 계좌 개설 금융기관</w:t>
                                  </w:r>
                                  <w:r>
                                    <w:rPr>
                                      <w:rFonts w:eastAsia="가는각진제목체" w:cs="돋움;Dotum" w:ascii="가는각진제목체" w:hAnsi="가는각진제목체"/>
                                      <w:b/>
                                      <w:sz w:val="2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가는각진제목체" w:hAnsi="가는각진제목체" w:cs="돋움;Dotum" w:eastAsia="가는각진제목체"/>
                                      <w:b/>
                                      <w:sz w:val="24"/>
                                    </w:rPr>
                                    <w:t>금융결제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exact"/>
                                <w:cantSplit w:val="true"/>
                              </w:trPr>
                              <w:tc>
                                <w:tcPr>
                                  <w:tcW w:w="10656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38"/>
                                    <w:jc w:val="left"/>
                                    <w:rPr>
                                      <w:rFonts w:ascii="가는각진제목체" w:hAnsi="가는각진제목체" w:eastAsia="가는각진제목체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가는각진제목체" w:cs="가는각진제목체" w:ascii="가는각진제목체" w:hAnsi="가는각진제목체"/>
                                      <w:b/>
                                      <w:sz w:val="24"/>
                                    </w:rPr>
                                    <w:t xml:space="preserve">   ○ </w:t>
                                  </w:r>
                                  <w:r>
                                    <w:rPr>
                                      <w:rFonts w:ascii="가는각진제목체" w:hAnsi="가는각진제목체" w:cs="돋움;Dotum" w:eastAsia="가는각진제목체"/>
                                      <w:b/>
                                      <w:sz w:val="24"/>
                                    </w:rPr>
                                    <w:t xml:space="preserve">업무수탁자 등 </w:t>
                                  </w:r>
                                  <w:r>
                                    <w:rPr>
                                      <w:rFonts w:eastAsia="가는각진제목체" w:cs="돋움;Dotum" w:ascii="가는각진제목체" w:hAnsi="가는각진제목체"/>
                                      <w:b/>
                                      <w:sz w:val="24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가는각진제목체" w:hAnsi="가는각진제목체" w:cs="돋움;Dotum" w:eastAsia="가는각진제목체"/>
                                      <w:b/>
                                      <w:sz w:val="24"/>
                                    </w:rPr>
                                    <w:t>보험금지급ㆍ심사 및 보험사고조사 등에 필요한 업무를 위탁받은 자</w:t>
                                  </w:r>
                                  <w:r>
                                    <w:rPr>
                                      <w:rFonts w:eastAsia="가는각진제목체" w:cs="돋움;Dotum" w:ascii="가는각진제목체" w:hAnsi="가는각진제목체"/>
                                      <w:b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가는각진제목체" w:hAnsi="가는각진제목체" w:cs="돋움;Dotum" w:eastAsia="가는각진제목체"/>
                                      <w:b/>
                                      <w:sz w:val="24"/>
                                    </w:rPr>
                                    <w:t>보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  <w:cantSplit w:val="true"/>
                              </w:trPr>
                              <w:tc>
                                <w:tcPr>
                                  <w:tcW w:w="10656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38"/>
                                    <w:jc w:val="left"/>
                                    <w:rPr>
                                      <w:rFonts w:ascii="가는각진제목체" w:hAnsi="가는각진제목체" w:eastAsia="가는각진제목체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가는각진제목체" w:cs="가는각진제목체" w:ascii="가는각진제목체" w:hAnsi="가는각진제목체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가는각진제목체" w:hAnsi="가는각진제목체" w:cs="돋움;Dotum" w:eastAsia="가는각진제목체"/>
                                      <w:b/>
                                      <w:sz w:val="24"/>
                                    </w:rPr>
                                    <w:t>사고 조사업체</w:t>
                                  </w:r>
                                  <w:r>
                                    <w:rPr>
                                      <w:rFonts w:eastAsia="가는각진제목체" w:cs="돋움;Dotum" w:ascii="가는각진제목체" w:hAnsi="가는각진제목체"/>
                                      <w:b/>
                                      <w:sz w:val="2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가는각진제목체" w:hAnsi="가는각진제목체" w:cs="돋움;Dotum" w:eastAsia="가는각진제목체"/>
                                      <w:b/>
                                      <w:sz w:val="24"/>
                                    </w:rPr>
                                    <w:t>손해사정업체</w:t>
                                  </w:r>
                                  <w:r>
                                    <w:rPr>
                                      <w:rFonts w:eastAsia="가는각진제목체" w:cs="돋움;Dotum" w:ascii="가는각진제목체" w:hAnsi="가는각진제목체"/>
                                      <w:b/>
                                      <w:sz w:val="2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가는각진제목체" w:hAnsi="가는각진제목체" w:cs="돋움;Dotum" w:eastAsia="가는각진제목체"/>
                                      <w:b/>
                                      <w:sz w:val="24"/>
                                    </w:rPr>
                                    <w:t>의료기관ㆍ의사</w:t>
                                  </w:r>
                                  <w:r>
                                    <w:rPr>
                                      <w:rFonts w:eastAsia="가는각진제목체" w:cs="돋움;Dotum" w:ascii="가는각진제목체" w:hAnsi="가는각진제목체"/>
                                      <w:b/>
                                      <w:sz w:val="2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가는각진제목체" w:hAnsi="가는각진제목체" w:cs="돋움;Dotum" w:eastAsia="가는각진제목체"/>
                                      <w:b/>
                                      <w:sz w:val="24"/>
                                    </w:rPr>
                                    <w:t>의료자문업체</w:t>
                                  </w:r>
                                  <w:r>
                                    <w:rPr>
                                      <w:rFonts w:eastAsia="가는각진제목체" w:cs="돋움;Dotum" w:ascii="가는각진제목체" w:hAnsi="가는각진제목체"/>
                                      <w:b/>
                                      <w:sz w:val="2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가는각진제목체" w:hAnsi="가는각진제목체" w:cs="돋움;Dotum" w:eastAsia="가는각진제목체"/>
                                      <w:b/>
                                      <w:sz w:val="24"/>
                                    </w:rPr>
                                    <w:t>변호사</w:t>
                                  </w:r>
                                  <w:r>
                                    <w:rPr>
                                      <w:rFonts w:eastAsia="가는각진제목체" w:cs="돋움;Dotum" w:ascii="가는각진제목체" w:hAnsi="가는각진제목체"/>
                                      <w:b/>
                                      <w:sz w:val="2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가는각진제목체" w:hAnsi="가는각진제목체" w:cs="돋움;Dotum" w:eastAsia="가는각진제목체"/>
                                      <w:b/>
                                      <w:sz w:val="24"/>
                                    </w:rPr>
                                    <w:t>위탁 콜센터</w:t>
                                  </w:r>
                                  <w:r>
                                    <w:rPr>
                                      <w:rFonts w:eastAsia="가는각진제목체" w:cs="돋움;Dotum" w:ascii="가는각진제목체" w:hAnsi="가는각진제목체"/>
                                      <w:b/>
                                      <w:sz w:val="2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가는각진제목체" w:hAnsi="가는각진제목체" w:cs="돋움;Dotum" w:eastAsia="가는각진제목체"/>
                                      <w:b/>
                                      <w:sz w:val="24"/>
                                    </w:rPr>
                                    <w:t>자동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exact"/>
                                <w:cantSplit w:val="true"/>
                              </w:trPr>
                              <w:tc>
                                <w:tcPr>
                                  <w:tcW w:w="10656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38"/>
                                    <w:jc w:val="left"/>
                                    <w:rPr>
                                      <w:rFonts w:ascii="가는각진제목체" w:hAnsi="가는각진제목체" w:eastAsia="가는각진제목체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가는각진제목체" w:cs="가는각진제목체" w:ascii="가는각진제목체" w:hAnsi="가는각진제목체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가는각진제목체" w:hAnsi="가는각진제목체" w:cs="돋움;Dotum" w:eastAsia="가는각진제목체"/>
                                      <w:b/>
                                      <w:sz w:val="24"/>
                                    </w:rPr>
                                    <w:t>보험의 경우 그 외 건강보험심사평가원</w:t>
                                  </w:r>
                                  <w:r>
                                    <w:rPr>
                                      <w:rFonts w:eastAsia="가는각진제목체" w:cs="돋움;Dotum" w:ascii="가는각진제목체" w:hAnsi="가는각진제목체"/>
                                      <w:b/>
                                      <w:sz w:val="2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가는각진제목체" w:hAnsi="가는각진제목체" w:cs="돋움;Dotum" w:eastAsia="가는각진제목체"/>
                                      <w:b/>
                                      <w:sz w:val="24"/>
                                    </w:rPr>
                                    <w:t>자동차보험 진료수가분쟁심의회</w:t>
                                  </w:r>
                                  <w:r>
                                    <w:rPr>
                                      <w:rFonts w:eastAsia="가는각진제목체" w:cs="돋움;Dotum" w:ascii="가는각진제목체" w:hAnsi="가는각진제목체"/>
                                      <w:b/>
                                      <w:sz w:val="2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가는각진제목체" w:hAnsi="가는각진제목체" w:cs="돋움;Dotum" w:eastAsia="가는각진제목체"/>
                                      <w:b/>
                                      <w:sz w:val="24"/>
                                    </w:rPr>
                                    <w:t>손해보험협회 등</w:t>
                                  </w:r>
                                  <w:r>
                                    <w:rPr>
                                      <w:rFonts w:eastAsia="가는각진제목체" w:cs="돋움;Dotum" w:ascii="가는각진제목체" w:hAnsi="가는각진제목체"/>
                                      <w:b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  <w:cantSplit w:val="true"/>
                              </w:trPr>
                              <w:tc>
                                <w:tcPr>
                                  <w:tcW w:w="10656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38"/>
                                    <w:jc w:val="left"/>
                                    <w:rPr>
                                      <w:rFonts w:ascii="가는각진제목체" w:hAnsi="가는각진제목체" w:eastAsia="가는각진제목체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가는각진제목체" w:cs="가는각진제목체" w:ascii="가는각진제목체" w:hAnsi="가는각진제목체"/>
                                      <w:b/>
                                      <w:sz w:val="24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가는각진제목체" w:hAnsi="가는각진제목체" w:cs="돋움;Dotum" w:eastAsia="가는각진제목체"/>
                                      <w:b/>
                                      <w:sz w:val="24"/>
                                    </w:rPr>
                                    <w:t>개인</w:t>
                                  </w:r>
                                  <w:r>
                                    <w:rPr>
                                      <w:rFonts w:eastAsia="가는각진제목체" w:cs="돋움;Dotum" w:ascii="가는각진제목체" w:hAnsi="가는각진제목체"/>
                                      <w:b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가는각진제목체" w:hAnsi="가는각진제목체" w:cs="돋움;Dotum" w:eastAsia="가는각진제목체"/>
                                      <w:b/>
                                      <w:sz w:val="24"/>
                                    </w:rPr>
                                    <w:t>신용</w:t>
                                  </w:r>
                                  <w:r>
                                    <w:rPr>
                                      <w:rFonts w:eastAsia="가는각진제목체" w:cs="돋움;Dotum" w:ascii="가는각진제목체" w:hAnsi="가는각진제목체"/>
                                      <w:b/>
                                      <w:sz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가는각진제목체" w:hAnsi="가는각진제목체" w:cs="돋움;Dotum" w:eastAsia="가는각진제목체"/>
                                      <w:b/>
                                      <w:sz w:val="24"/>
                                    </w:rPr>
                                    <w:t>정보를 제공받는 자의 이용목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exact"/>
                                <w:cantSplit w:val="true"/>
                              </w:trPr>
                              <w:tc>
                                <w:tcPr>
                                  <w:tcW w:w="10656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38"/>
                                    <w:jc w:val="left"/>
                                    <w:rPr>
                                      <w:rFonts w:ascii="가는각진제목체" w:hAnsi="가는각진제목체" w:eastAsia="가는각진제목체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가는각진제목체" w:cs="가는각진제목체" w:ascii="가는각진제목체" w:hAnsi="가는각진제목체"/>
                                      <w:b/>
                                      <w:sz w:val="24"/>
                                    </w:rPr>
                                    <w:t xml:space="preserve">   ○ </w:t>
                                  </w:r>
                                  <w:r>
                                    <w:rPr>
                                      <w:rFonts w:ascii="가는각진제목체" w:hAnsi="가는각진제목체" w:cs="돋움;Dotum" w:eastAsia="가는각진제목체"/>
                                      <w:b/>
                                      <w:sz w:val="24"/>
                                    </w:rPr>
                                    <w:t xml:space="preserve">신용정보집중기관 </w:t>
                                  </w:r>
                                  <w:r>
                                    <w:rPr>
                                      <w:rFonts w:eastAsia="가는각진제목체" w:cs="돋움;Dotum" w:ascii="가는각진제목체" w:hAnsi="가는각진제목체"/>
                                      <w:b/>
                                      <w:sz w:val="24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가는각진제목체" w:hAnsi="가는각진제목체" w:cs="돋움;Dotum" w:eastAsia="가는각진제목체"/>
                                      <w:b/>
                                      <w:sz w:val="24"/>
                                    </w:rPr>
                                    <w:t xml:space="preserve">보험계약 및 보험금지급 관련 정보의 집중관리 및 활용 등 신용정보집중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  <w:cantSplit w:val="true"/>
                              </w:trPr>
                              <w:tc>
                                <w:tcPr>
                                  <w:tcW w:w="10656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38"/>
                                    <w:jc w:val="left"/>
                                    <w:rPr>
                                      <w:rFonts w:ascii="가는각진제목체" w:hAnsi="가는각진제목체" w:eastAsia="가는각진제목체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가는각진제목체" w:cs="가는각진제목체" w:ascii="가는각진제목체" w:hAnsi="가는각진제목체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가는각진제목체" w:hAnsi="가는각진제목체" w:cs="돋움;Dotum" w:eastAsia="가는각진제목체"/>
                                      <w:b/>
                                      <w:sz w:val="24"/>
                                    </w:rPr>
                                    <w:t>기관의 업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exact"/>
                                <w:cantSplit w:val="true"/>
                              </w:trPr>
                              <w:tc>
                                <w:tcPr>
                                  <w:tcW w:w="10656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38"/>
                                    <w:jc w:val="left"/>
                                    <w:rPr>
                                      <w:rFonts w:ascii="가는각진제목체" w:hAnsi="가는각진제목체" w:eastAsia="가는각진제목체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가는각진제목체" w:cs="가는각진제목체" w:ascii="가는각진제목체" w:hAnsi="가는각진제목체"/>
                                      <w:b/>
                                      <w:sz w:val="24"/>
                                    </w:rPr>
                                    <w:t xml:space="preserve">   ○ </w:t>
                                  </w:r>
                                  <w:r>
                                    <w:rPr>
                                      <w:rFonts w:ascii="가는각진제목체" w:hAnsi="가는각진제목체" w:cs="돋움;Dotum" w:eastAsia="가는각진제목체"/>
                                      <w:b/>
                                      <w:sz w:val="24"/>
                                    </w:rPr>
                                    <w:t xml:space="preserve">공공기관 등 </w:t>
                                  </w:r>
                                  <w:r>
                                    <w:rPr>
                                      <w:rFonts w:eastAsia="가는각진제목체" w:cs="돋움;Dotum" w:ascii="가는각진제목체" w:hAnsi="가는각진제목체"/>
                                      <w:b/>
                                      <w:sz w:val="24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가는각진제목체" w:hAnsi="가는각진제목체" w:cs="돋움;Dotum" w:eastAsia="가는각진제목체"/>
                                      <w:b/>
                                      <w:sz w:val="24"/>
                                    </w:rPr>
                                    <w:t>보험업법 및 자동차손해배상보장법</w:t>
                                  </w:r>
                                  <w:r>
                                    <w:rPr>
                                      <w:rFonts w:eastAsia="가는각진제목체" w:cs="돋움;Dotum" w:ascii="가는각진제목체" w:hAnsi="가는각진제목체"/>
                                      <w:b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가는각진제목체" w:hAnsi="가는각진제목체" w:cs="돋움;Dotum" w:eastAsia="가는각진제목체"/>
                                      <w:b/>
                                      <w:sz w:val="24"/>
                                    </w:rPr>
                                    <w:t>자동차보험에 한함</w:t>
                                  </w:r>
                                  <w:r>
                                    <w:rPr>
                                      <w:rFonts w:eastAsia="가는각진제목체" w:cs="돋움;Dotum" w:ascii="가는각진제목체" w:hAnsi="가는각진제목체"/>
                                      <w:b/>
                                      <w:sz w:val="24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가는각진제목체" w:hAnsi="가는각진제목체" w:cs="돋움;Dotum" w:eastAsia="가는각진제목체"/>
                                      <w:b/>
                                      <w:sz w:val="24"/>
                                    </w:rPr>
                                    <w:t>등 법령에 따른 업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exact"/>
                                <w:cantSplit w:val="true"/>
                              </w:trPr>
                              <w:tc>
                                <w:tcPr>
                                  <w:tcW w:w="10656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38"/>
                                    <w:jc w:val="left"/>
                                    <w:rPr>
                                      <w:rFonts w:ascii="가는각진제목체" w:hAnsi="가는각진제목체" w:eastAsia="가는각진제목체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가는각진제목체" w:cs="가는각진제목체" w:ascii="가는각진제목체" w:hAnsi="가는각진제목체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가는각진제목체" w:hAnsi="가는각진제목체" w:cs="돋움;Dotum" w:eastAsia="가는각진제목체"/>
                                      <w:b/>
                                      <w:sz w:val="24"/>
                                    </w:rPr>
                                    <w:t>수행</w:t>
                                  </w:r>
                                  <w:r>
                                    <w:rPr>
                                      <w:rFonts w:eastAsia="가는각진제목체" w:cs="돋움;Dotum" w:ascii="가는각진제목체" w:hAnsi="가는각진제목체"/>
                                      <w:b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가는각진제목체" w:hAnsi="가는각진제목체" w:cs="돋움;Dotum" w:eastAsia="가는각진제목체"/>
                                      <w:b/>
                                      <w:sz w:val="24"/>
                                    </w:rPr>
                                    <w:t>위탁업무 포함</w:t>
                                  </w:r>
                                  <w:r>
                                    <w:rPr>
                                      <w:rFonts w:eastAsia="가는각진제목체" w:cs="돋움;Dotum" w:ascii="가는각진제목체" w:hAnsi="가는각진제목체"/>
                                      <w:b/>
                                      <w:sz w:val="24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가는각진제목체" w:hAnsi="가는각진제목체" w:cs="돋움;Dotum" w:eastAsia="가는각진제목체"/>
                                      <w:b/>
                                      <w:sz w:val="24"/>
                                    </w:rPr>
                                    <w:t>및 보험사고</w:t>
                                  </w:r>
                                  <w:r>
                                    <w:rPr>
                                      <w:rFonts w:eastAsia="가는각진제목체" w:cs="돋움;Dotum" w:ascii="가는각진제목체" w:hAnsi="가는각진제목체"/>
                                      <w:b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가는각진제목체" w:hAnsi="가는각진제목체" w:cs="돋움;Dotum" w:eastAsia="가는각진제목체"/>
                                      <w:b/>
                                      <w:sz w:val="24"/>
                                    </w:rPr>
                                    <w:t>사기</w:t>
                                  </w:r>
                                  <w:r>
                                    <w:rPr>
                                      <w:rFonts w:eastAsia="가는각진제목체" w:cs="돋움;Dotum" w:ascii="가는각진제목체" w:hAnsi="가는각진제목체"/>
                                      <w:b/>
                                      <w:sz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가는각진제목체" w:hAnsi="가는각진제목체" w:cs="돋움;Dotum" w:eastAsia="가는각진제목체"/>
                                      <w:b/>
                                      <w:sz w:val="24"/>
                                    </w:rPr>
                                    <w:t>조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exact"/>
                                <w:cantSplit w:val="true"/>
                              </w:trPr>
                              <w:tc>
                                <w:tcPr>
                                  <w:tcW w:w="10656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38"/>
                                    <w:jc w:val="left"/>
                                    <w:rPr>
                                      <w:rFonts w:ascii="가는각진제목체" w:hAnsi="가는각진제목체" w:eastAsia="가는각진제목체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가는각진제목체" w:cs="가는각진제목체" w:ascii="가는각진제목체" w:hAnsi="가는각진제목체"/>
                                      <w:b/>
                                      <w:sz w:val="24"/>
                                    </w:rPr>
                                    <w:t xml:space="preserve">   ○ </w:t>
                                  </w:r>
                                  <w:r>
                                    <w:rPr>
                                      <w:rFonts w:ascii="가는각진제목체" w:hAnsi="가는각진제목체" w:cs="돋움;Dotum" w:eastAsia="가는각진제목체"/>
                                      <w:b/>
                                      <w:sz w:val="24"/>
                                    </w:rPr>
                                    <w:t xml:space="preserve">보험회사 등 </w:t>
                                  </w:r>
                                  <w:r>
                                    <w:rPr>
                                      <w:rFonts w:eastAsia="가는각진제목체" w:cs="돋움;Dotum" w:ascii="가는각진제목체" w:hAnsi="가는각진제목체"/>
                                      <w:b/>
                                      <w:sz w:val="24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가는각진제목체" w:hAnsi="가는각진제목체" w:cs="돋움;Dotum" w:eastAsia="가는각진제목체"/>
                                      <w:b/>
                                      <w:sz w:val="24"/>
                                    </w:rPr>
                                    <w:t>보험사고조사</w:t>
                                  </w:r>
                                  <w:r>
                                    <w:rPr>
                                      <w:rFonts w:eastAsia="가는각진제목체" w:cs="돋움;Dotum" w:ascii="가는각진제목체" w:hAnsi="가는각진제목체"/>
                                      <w:b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가는각진제목체" w:hAnsi="가는각진제목체" w:cs="돋움;Dotum" w:eastAsia="가는각진제목체"/>
                                      <w:b/>
                                      <w:sz w:val="24"/>
                                    </w:rPr>
                                    <w:t>보험사기 조사 포함</w:t>
                                  </w:r>
                                  <w:r>
                                    <w:rPr>
                                      <w:rFonts w:eastAsia="가는각진제목체" w:cs="돋움;Dotum" w:ascii="가는각진제목체" w:hAnsi="가는각진제목체"/>
                                      <w:b/>
                                      <w:sz w:val="24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가는각진제목체" w:hAnsi="가는각진제목체" w:cs="돋움;Dotum" w:eastAsia="가는각진제목체"/>
                                      <w:b/>
                                      <w:sz w:val="24"/>
                                    </w:rPr>
                                    <w:t>및 손해사정서비스 등 계약이행에 필요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  <w:cantSplit w:val="true"/>
                              </w:trPr>
                              <w:tc>
                                <w:tcPr>
                                  <w:tcW w:w="10656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38"/>
                                    <w:jc w:val="left"/>
                                    <w:rPr>
                                      <w:rFonts w:ascii="가는각진제목체" w:hAnsi="가는각진제목체" w:eastAsia="가는각진제목체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가는각진제목체" w:cs="가는각진제목체" w:ascii="가는각진제목체" w:hAnsi="가는각진제목체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가는각진제목체" w:hAnsi="가는각진제목체" w:cs="돋움;Dotum" w:eastAsia="가는각진제목체"/>
                                      <w:b/>
                                      <w:sz w:val="24"/>
                                    </w:rPr>
                                    <w:t>업무</w:t>
                                  </w:r>
                                  <w:r>
                                    <w:rPr>
                                      <w:rFonts w:eastAsia="가는각진제목체" w:cs="돋움;Dotum" w:ascii="가는각진제목체" w:hAnsi="가는각진제목체"/>
                                      <w:b/>
                                      <w:sz w:val="2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가는각진제목체" w:hAnsi="가는각진제목체" w:cs="돋움;Dotum" w:eastAsia="가는각진제목체"/>
                                      <w:b/>
                                      <w:sz w:val="24"/>
                                    </w:rPr>
                                    <w:t>보험금청구서류 접수대행 서비스</w:t>
                                  </w:r>
                                  <w:r>
                                    <w:rPr>
                                      <w:rFonts w:eastAsia="가는각진제목체" w:cs="돋움;Dotum" w:ascii="가는각진제목체" w:hAnsi="가는각진제목체"/>
                                      <w:b/>
                                      <w:sz w:val="2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가는각진제목체" w:hAnsi="가는각진제목체" w:cs="돋움;Dotum" w:eastAsia="가는각진제목체"/>
                                      <w:b/>
                                      <w:sz w:val="24"/>
                                    </w:rPr>
                                    <w:t>진료비심사</w:t>
                                  </w:r>
                                  <w:r>
                                    <w:rPr>
                                      <w:rFonts w:eastAsia="가는각진제목체" w:cs="돋움;Dotum" w:ascii="가는각진제목체" w:hAnsi="가는각진제목체"/>
                                      <w:b/>
                                      <w:sz w:val="2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가는각진제목체" w:hAnsi="가는각진제목체" w:cs="돋움;Dotum" w:eastAsia="가는각진제목체"/>
                                      <w:b/>
                                      <w:sz w:val="24"/>
                                    </w:rPr>
                                    <w:t>의료심사 및 자문</w:t>
                                  </w:r>
                                  <w:r>
                                    <w:rPr>
                                      <w:rFonts w:eastAsia="가는각진제목체" w:cs="돋움;Dotum" w:ascii="가는각진제목체" w:hAnsi="가는각진제목체"/>
                                      <w:b/>
                                      <w:sz w:val="2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가는각진제목체" w:hAnsi="가는각진제목체" w:cs="돋움;Dotum" w:eastAsia="가는각진제목체"/>
                                      <w:b/>
                                      <w:sz w:val="24"/>
                                    </w:rPr>
                                    <w:t>구상금분쟁심의업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exact"/>
                                <w:cantSplit w:val="true"/>
                              </w:trPr>
                              <w:tc>
                                <w:tcPr>
                                  <w:tcW w:w="10656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38"/>
                                    <w:jc w:val="left"/>
                                    <w:rPr>
                                      <w:rFonts w:ascii="가는각진제목체" w:hAnsi="가는각진제목체" w:eastAsia="가는각진제목체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가는각진제목체" w:cs="가는각진제목체" w:ascii="가는각진제목체" w:hAnsi="가는각진제목체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가는각진제목체" w:cs="돋움;Dotum" w:ascii="가는각진제목체" w:hAnsi="가는각진제목체"/>
                                      <w:b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가는각진제목체" w:hAnsi="가는각진제목체" w:cs="돋움;Dotum" w:eastAsia="가는각진제목체"/>
                                      <w:b/>
                                      <w:sz w:val="24"/>
                                    </w:rPr>
                                    <w:t>자동차보험에 한함</w:t>
                                  </w:r>
                                  <w:r>
                                    <w:rPr>
                                      <w:rFonts w:eastAsia="가는각진제목체" w:cs="돋움;Dotum" w:ascii="가는각진제목체" w:hAnsi="가는각진제목체"/>
                                      <w:b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exact"/>
                                <w:cantSplit w:val="true"/>
                              </w:trPr>
                              <w:tc>
                                <w:tcPr>
                                  <w:tcW w:w="10656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38"/>
                                    <w:jc w:val="left"/>
                                    <w:rPr>
                                      <w:rFonts w:ascii="가는각진제목체" w:hAnsi="가는각진제목체" w:eastAsia="가는각진제목체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가는각진제목체" w:cs="가는각진제목체" w:ascii="가는각진제목체" w:hAnsi="가는각진제목체"/>
                                      <w:b/>
                                      <w:sz w:val="24"/>
                                    </w:rPr>
                                    <w:t xml:space="preserve">   ○ </w:t>
                                  </w:r>
                                  <w:r>
                                    <w:rPr>
                                      <w:rFonts w:ascii="가는각진제목체" w:hAnsi="가는각진제목체" w:cs="돋움;Dotum" w:eastAsia="가는각진제목체"/>
                                      <w:b/>
                                      <w:sz w:val="24"/>
                                    </w:rPr>
                                    <w:t>금융거래 업무</w:t>
                                  </w:r>
                                  <w:r>
                                    <w:rPr>
                                      <w:rFonts w:eastAsia="가는각진제목체" w:cs="돋움;Dotum" w:ascii="가는각진제목체" w:hAnsi="가는각진제목체"/>
                                      <w:b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가는각진제목체" w:hAnsi="가는각진제목체" w:cs="돋움;Dotum" w:eastAsia="가는각진제목체"/>
                                      <w:b/>
                                      <w:sz w:val="24"/>
                                    </w:rPr>
                                    <w:t>보험료 및 보험금 등 출ㆍ수납</w:t>
                                  </w:r>
                                  <w:r>
                                    <w:rPr>
                                      <w:rFonts w:eastAsia="가는각진제목체" w:cs="돋움;Dotum" w:ascii="가는각진제목체" w:hAnsi="가는각진제목체"/>
                                      <w:b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  <w:cantSplit w:val="true"/>
                              </w:trPr>
                              <w:tc>
                                <w:tcPr>
                                  <w:tcW w:w="10656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38"/>
                                    <w:jc w:val="left"/>
                                    <w:rPr>
                                      <w:rFonts w:ascii="가는각진제목체" w:hAnsi="가는각진제목체" w:eastAsia="가는각진제목체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가는각진제목체" w:cs="가는각진제목체" w:ascii="가는각진제목체" w:hAnsi="가는각진제목체"/>
                                      <w:b/>
                                      <w:sz w:val="24"/>
                                    </w:rPr>
                                    <w:t xml:space="preserve">□  </w:t>
                                  </w:r>
                                  <w:r>
                                    <w:rPr>
                                      <w:rFonts w:ascii="가는각진제목체" w:hAnsi="가는각진제목체" w:cs="돋움;Dotum" w:eastAsia="가는각진제목체"/>
                                      <w:b/>
                                      <w:sz w:val="24"/>
                                    </w:rPr>
                                    <w:t>제공할 개인</w:t>
                                  </w:r>
                                  <w:r>
                                    <w:rPr>
                                      <w:rFonts w:eastAsia="가는각진제목체" w:cs="돋움;Dotum" w:ascii="가는각진제목체" w:hAnsi="가는각진제목체"/>
                                      <w:b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가는각진제목체" w:hAnsi="가는각진제목체" w:cs="돋움;Dotum" w:eastAsia="가는각진제목체"/>
                                      <w:b/>
                                      <w:sz w:val="24"/>
                                    </w:rPr>
                                    <w:t>신용</w:t>
                                  </w:r>
                                  <w:r>
                                    <w:rPr>
                                      <w:rFonts w:eastAsia="가는각진제목체" w:cs="돋움;Dotum" w:ascii="가는각진제목체" w:hAnsi="가는각진제목체"/>
                                      <w:b/>
                                      <w:sz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가는각진제목체" w:hAnsi="가는각진제목체" w:cs="돋움;Dotum" w:eastAsia="가는각진제목체"/>
                                      <w:b/>
                                      <w:sz w:val="24"/>
                                    </w:rPr>
                                    <w:t>정보의 내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  <w:cantSplit w:val="true"/>
                              </w:trPr>
                              <w:tc>
                                <w:tcPr>
                                  <w:tcW w:w="10656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98"/>
                                    <w:jc w:val="left"/>
                                    <w:rPr>
                                      <w:rFonts w:ascii="가는각진제목체" w:hAnsi="가는각진제목체" w:eastAsia="가는각진제목체"/>
                                    </w:rPr>
                                  </w:pPr>
                                  <w:r>
                                    <w:rPr>
                                      <w:rFonts w:eastAsia="가는각진제목체" w:cs="가는각진제목체" w:ascii="가는각진제목체" w:hAnsi="가는각진제목체"/>
                                    </w:rPr>
                                    <w:t xml:space="preserve">    ○ </w:t>
                                  </w:r>
                                  <w:r>
                                    <w:rPr>
                                      <w:rFonts w:ascii="가는각진제목체" w:hAnsi="가는각진제목체" w:cs="돋움;Dotum" w:eastAsia="가는각진제목체"/>
                                    </w:rPr>
                                    <w:t>「</w:t>
                                  </w:r>
                                  <w:r>
                                    <w:rPr>
                                      <w:rFonts w:eastAsia="가는각진제목체" w:cs="돋움;Dotum" w:ascii="가는각진제목체" w:hAnsi="가는각진제목체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ascii="가는각진제목체" w:hAnsi="가는각진제목체" w:cs="돋움;Dotum" w:eastAsia="가는각진제목체"/>
                                    </w:rPr>
                                    <w:t>개인</w:t>
                                  </w:r>
                                  <w:r>
                                    <w:rPr>
                                      <w:rFonts w:eastAsia="가는각진제목체" w:cs="돋움;Dotum" w:ascii="가는각진제목체" w:hAnsi="가는각진제목체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가는각진제목체" w:hAnsi="가는각진제목체" w:cs="돋움;Dotum" w:eastAsia="가는각진제목체"/>
                                    </w:rPr>
                                    <w:t>신용</w:t>
                                  </w:r>
                                  <w:r>
                                    <w:rPr>
                                      <w:rFonts w:eastAsia="가는각진제목체" w:cs="돋움;Dotum" w:ascii="가는각진제목체" w:hAnsi="가는각진제목체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가는각진제목체" w:hAnsi="가는각진제목체" w:cs="돋움;Dotum" w:eastAsia="가는각진제목체"/>
                                    </w:rPr>
                                    <w:t xml:space="preserve">정보의 수집ㆍ이용에 관한 사항」의 정보내용 </w:t>
                                  </w:r>
                                  <w:r>
                                    <w:rPr>
                                      <w:rFonts w:eastAsia="가는각진제목체" w:cs="돋움;Dotum" w:ascii="가는각진제목체" w:hAnsi="가는각진제목체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가는각진제목체" w:hAnsi="가는각진제목체" w:cs="돋움;Dotum" w:eastAsia="가는각진제목체"/>
                                    </w:rPr>
                                    <w:t>단</w:t>
                                  </w:r>
                                  <w:r>
                                    <w:rPr>
                                      <w:rFonts w:eastAsia="가는각진제목체" w:cs="돋움;Dotum" w:ascii="가는각진제목체" w:hAnsi="가는각진제목체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가는각진제목체" w:hAnsi="가는각진제목체" w:cs="돋움;Dotum" w:eastAsia="가는각진제목체"/>
                                    </w:rPr>
                                    <w:t>각 제공받는 자의 이용 목적을 위해 필요한 정보에 한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  <w:cantSplit w:val="true"/>
                              </w:trPr>
                              <w:tc>
                                <w:tcPr>
                                  <w:tcW w:w="10656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38"/>
                                    <w:jc w:val="left"/>
                                    <w:rPr>
                                      <w:rFonts w:ascii="가는각진제목체" w:hAnsi="가는각진제목체" w:eastAsia="가는각진제목체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가는각진제목체" w:cs="가는각진제목체" w:ascii="가는각진제목체" w:hAnsi="가는각진제목체"/>
                                      <w:b/>
                                      <w:sz w:val="24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가는각진제목체" w:hAnsi="가는각진제목체" w:cs="돋움;Dotum" w:eastAsia="가는각진제목체"/>
                                      <w:b/>
                                      <w:sz w:val="24"/>
                                    </w:rPr>
                                    <w:t>제공받는 자의 개인</w:t>
                                  </w:r>
                                  <w:r>
                                    <w:rPr>
                                      <w:rFonts w:eastAsia="가는각진제목체" w:cs="돋움;Dotum" w:ascii="가는각진제목체" w:hAnsi="가는각진제목체"/>
                                      <w:b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가는각진제목체" w:hAnsi="가는각진제목체" w:cs="돋움;Dotum" w:eastAsia="가는각진제목체"/>
                                      <w:b/>
                                      <w:sz w:val="24"/>
                                    </w:rPr>
                                    <w:t>신용</w:t>
                                  </w:r>
                                  <w:r>
                                    <w:rPr>
                                      <w:rFonts w:eastAsia="가는각진제목체" w:cs="돋움;Dotum" w:ascii="가는각진제목체" w:hAnsi="가는각진제목체"/>
                                      <w:b/>
                                      <w:sz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가는각진제목체" w:hAnsi="가는각진제목체" w:cs="돋움;Dotum" w:eastAsia="가는각진제목체"/>
                                      <w:b/>
                                      <w:sz w:val="24"/>
                                    </w:rPr>
                                    <w:t>정보 보유ㆍ이용기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exact"/>
                                <w:cantSplit w:val="true"/>
                              </w:trPr>
                              <w:tc>
                                <w:tcPr>
                                  <w:tcW w:w="10656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38"/>
                                    <w:jc w:val="left"/>
                                    <w:rPr>
                                      <w:rFonts w:ascii="가는각진제목체" w:hAnsi="가는각진제목체" w:eastAsia="가는각진제목체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가는각진제목체" w:cs="가는각진제목체" w:ascii="가는각진제목체" w:hAnsi="가는각진제목체"/>
                                      <w:b/>
                                      <w:sz w:val="24"/>
                                    </w:rPr>
                                    <w:t xml:space="preserve">   ○ </w:t>
                                  </w:r>
                                  <w:r>
                                    <w:rPr>
                                      <w:rFonts w:ascii="가는각진제목체" w:hAnsi="가는각진제목체" w:cs="돋움;Dotum" w:eastAsia="가는각진제목체"/>
                                      <w:b/>
                                      <w:sz w:val="24"/>
                                    </w:rPr>
                                    <w:t>개인</w:t>
                                  </w:r>
                                  <w:r>
                                    <w:rPr>
                                      <w:rFonts w:eastAsia="가는각진제목체" w:cs="돋움;Dotum" w:ascii="가는각진제목체" w:hAnsi="가는각진제목체"/>
                                      <w:b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가는각진제목체" w:hAnsi="가는각진제목체" w:cs="돋움;Dotum" w:eastAsia="가는각진제목체"/>
                                      <w:b/>
                                      <w:sz w:val="24"/>
                                    </w:rPr>
                                    <w:t>신용</w:t>
                                  </w:r>
                                  <w:r>
                                    <w:rPr>
                                      <w:rFonts w:eastAsia="가는각진제목체" w:cs="돋움;Dotum" w:ascii="가는각진제목체" w:hAnsi="가는각진제목체"/>
                                      <w:b/>
                                      <w:sz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가는각진제목체" w:hAnsi="가는각진제목체" w:cs="돋움;Dotum" w:eastAsia="가는각진제목체"/>
                                      <w:b/>
                                      <w:sz w:val="24"/>
                                    </w:rPr>
                                    <w:t>정보를 제공받는 자의 이용목적을 달성할 때까지</w:t>
                                  </w:r>
                                  <w:r>
                                    <w:rPr>
                                      <w:rFonts w:eastAsia="가는각진제목체" w:cs="돋움;Dotum" w:ascii="가는각진제목체" w:hAnsi="가는각진제목체"/>
                                      <w:b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가는각진제목체" w:hAnsi="가는각진제목체" w:cs="돋움;Dotum" w:eastAsia="가는각진제목체"/>
                                      <w:b/>
                                      <w:sz w:val="24"/>
                                    </w:rPr>
                                    <w:t xml:space="preserve">최대 거래종료 후 </w:t>
                                  </w:r>
                                  <w:r>
                                    <w:rPr>
                                      <w:rFonts w:eastAsia="가는각진제목체" w:cs="돋움;Dotum" w:ascii="가는각진제목체" w:hAnsi="가는각진제목체"/>
                                      <w:b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가는각진제목체" w:hAnsi="가는각진제목체" w:cs="돋움;Dotum" w:eastAsia="가는각진제목체"/>
                                      <w:b/>
                                      <w:sz w:val="24"/>
                                    </w:rPr>
                                    <w:t>년까지</w:t>
                                  </w:r>
                                  <w:r>
                                    <w:rPr>
                                      <w:rFonts w:eastAsia="가는각진제목체" w:cs="돋움;Dotum" w:ascii="가는각진제목체" w:hAnsi="가는각진제목체"/>
                                      <w:b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가는각진제목체" w:hAnsi="가는각진제목체" w:eastAsia="가는각진제목체"/>
                              </w:rPr>
                            </w:pPr>
                            <w:r>
                              <w:rPr>
                                <w:rFonts w:eastAsia="가는각진제목체" w:ascii="가는각진제목체" w:hAnsi="가는각진제목체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8pt;height:311.8pt;mso-wrap-distance-left:9.05pt;mso-wrap-distance-right:9.05pt;mso-wrap-distance-top:0pt;mso-wrap-distance-bottom:0pt;margin-top:67.15pt;mso-position-vertical-relative:page;margin-left:35.8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6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656"/>
                      </w:tblGrid>
                      <w:tr>
                        <w:trPr>
                          <w:trHeight w:val="294" w:hRule="exact"/>
                        </w:trPr>
                        <w:tc>
                          <w:tcPr>
                            <w:tcW w:w="10656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38"/>
                              <w:jc w:val="left"/>
                              <w:rPr>
                                <w:rFonts w:ascii="가는각진제목체" w:hAnsi="가는각진제목체" w:eastAsia="가는각진제목체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가는각진제목체" w:cs="가는각진제목체" w:ascii="가는각진제목체" w:hAnsi="가는각진제목체"/>
                                <w:b/>
                                <w:sz w:val="24"/>
                              </w:rPr>
                              <w:t xml:space="preserve">   ○ </w:t>
                            </w:r>
                            <w:r>
                              <w:rPr>
                                <w:rFonts w:ascii="가는각진제목체" w:hAnsi="가는각진제목체" w:cs="돋움;Dotum" w:eastAsia="가는각진제목체"/>
                                <w:b/>
                                <w:sz w:val="24"/>
                              </w:rPr>
                              <w:t xml:space="preserve">보험회사 등 </w:t>
                            </w:r>
                            <w:r>
                              <w:rPr>
                                <w:rFonts w:eastAsia="가는각진제목체" w:cs="돋움;Dotum" w:ascii="가는각진제목체" w:hAnsi="가는각진제목체"/>
                                <w:b/>
                                <w:sz w:val="24"/>
                              </w:rPr>
                              <w:t xml:space="preserve">: </w:t>
                            </w:r>
                            <w:r>
                              <w:rPr>
                                <w:rFonts w:ascii="가는각진제목체" w:hAnsi="가는각진제목체" w:cs="돋움;Dotum" w:eastAsia="가는각진제목체"/>
                                <w:b/>
                                <w:sz w:val="24"/>
                              </w:rPr>
                              <w:t>생명보험사</w:t>
                            </w:r>
                            <w:r>
                              <w:rPr>
                                <w:rFonts w:eastAsia="가는각진제목체" w:cs="돋움;Dotum" w:ascii="가는각진제목체" w:hAnsi="가는각진제목체"/>
                                <w:b/>
                                <w:sz w:val="24"/>
                              </w:rPr>
                              <w:t xml:space="preserve">, </w:t>
                            </w:r>
                            <w:r>
                              <w:rPr>
                                <w:rFonts w:ascii="가는각진제목체" w:hAnsi="가는각진제목체" w:cs="돋움;Dotum" w:eastAsia="가는각진제목체"/>
                                <w:b/>
                                <w:sz w:val="24"/>
                              </w:rPr>
                              <w:t>손해보험사</w:t>
                            </w:r>
                            <w:r>
                              <w:rPr>
                                <w:rFonts w:eastAsia="가는각진제목체" w:cs="돋움;Dotum" w:ascii="가는각진제목체" w:hAnsi="가는각진제목체"/>
                                <w:b/>
                                <w:sz w:val="24"/>
                              </w:rPr>
                              <w:t xml:space="preserve">, </w:t>
                            </w:r>
                            <w:r>
                              <w:rPr>
                                <w:rFonts w:ascii="가는각진제목체" w:hAnsi="가는각진제목체" w:cs="돋움;Dotum" w:eastAsia="가는각진제목체"/>
                                <w:b/>
                                <w:sz w:val="24"/>
                              </w:rPr>
                              <w:t>국내ㆍ국외 재보험사</w:t>
                            </w:r>
                            <w:r>
                              <w:rPr>
                                <w:rFonts w:eastAsia="가는각진제목체" w:cs="돋움;Dotum" w:ascii="가는각진제목체" w:hAnsi="가는각진제목체"/>
                                <w:b/>
                                <w:sz w:val="24"/>
                              </w:rPr>
                              <w:t xml:space="preserve">, </w:t>
                            </w:r>
                            <w:r>
                              <w:rPr>
                                <w:rFonts w:ascii="가는각진제목체" w:hAnsi="가는각진제목체" w:cs="돋움;Dotum" w:eastAsia="가는각진제목체"/>
                                <w:b/>
                                <w:sz w:val="24"/>
                              </w:rPr>
                              <w:t>공제사업자</w:t>
                            </w:r>
                            <w:r>
                              <w:rPr>
                                <w:rFonts w:eastAsia="가는각진제목체" w:cs="돋움;Dotum" w:ascii="가는각진제목체" w:hAnsi="가는각진제목체"/>
                                <w:b/>
                                <w:sz w:val="24"/>
                              </w:rPr>
                              <w:t xml:space="preserve">, </w:t>
                            </w:r>
                            <w:r>
                              <w:rPr>
                                <w:rFonts w:ascii="가는각진제목체" w:hAnsi="가는각진제목체" w:cs="돋움;Dotum" w:eastAsia="가는각진제목체"/>
                                <w:b/>
                                <w:sz w:val="24"/>
                              </w:rPr>
                              <w:t>체신관서</w:t>
                            </w:r>
                            <w:r>
                              <w:rPr>
                                <w:rFonts w:eastAsia="가는각진제목체" w:cs="돋움;Dotum" w:ascii="가는각진제목체" w:hAnsi="가는각진제목체"/>
                                <w:b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가는각진제목체" w:hAnsi="가는각진제목체" w:cs="돋움;Dotum" w:eastAsia="가는각진제목체"/>
                                <w:b/>
                                <w:sz w:val="24"/>
                              </w:rPr>
                              <w:t>우체국</w:t>
                            </w:r>
                          </w:p>
                        </w:tc>
                      </w:tr>
                      <w:tr>
                        <w:trPr>
                          <w:trHeight w:val="294" w:hRule="exact"/>
                          <w:cantSplit w:val="true"/>
                        </w:trPr>
                        <w:tc>
                          <w:tcPr>
                            <w:tcW w:w="10656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38"/>
                              <w:jc w:val="left"/>
                              <w:rPr>
                                <w:rFonts w:ascii="가는각진제목체" w:hAnsi="가는각진제목체" w:eastAsia="가는각진제목체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가는각진제목체" w:cs="가는각진제목체" w:ascii="가는각진제목체" w:hAnsi="가는각진제목체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가는각진제목체" w:hAnsi="가는각진제목체" w:cs="돋움;Dotum" w:eastAsia="가는각진제목체"/>
                                <w:b/>
                                <w:sz w:val="24"/>
                              </w:rPr>
                              <w:t>보험</w:t>
                            </w:r>
                            <w:r>
                              <w:rPr>
                                <w:rFonts w:eastAsia="가는각진제목체" w:cs="돋움;Dotum" w:ascii="가는각진제목체" w:hAnsi="가는각진제목체"/>
                                <w:b/>
                                <w:sz w:val="24"/>
                              </w:rPr>
                              <w:t xml:space="preserve">), </w:t>
                            </w:r>
                            <w:r>
                              <w:rPr>
                                <w:rFonts w:ascii="가는각진제목체" w:hAnsi="가는각진제목체" w:cs="돋움;Dotum" w:eastAsia="가는각진제목체"/>
                                <w:b/>
                                <w:sz w:val="24"/>
                              </w:rPr>
                              <w:t>금융거래 관련 계좌 개설 금융기관</w:t>
                            </w:r>
                            <w:r>
                              <w:rPr>
                                <w:rFonts w:eastAsia="가는각진제목체" w:cs="돋움;Dotum" w:ascii="가는각진제목체" w:hAnsi="가는각진제목체"/>
                                <w:b/>
                                <w:sz w:val="24"/>
                              </w:rPr>
                              <w:t xml:space="preserve">, </w:t>
                            </w:r>
                            <w:r>
                              <w:rPr>
                                <w:rFonts w:ascii="가는각진제목체" w:hAnsi="가는각진제목체" w:cs="돋움;Dotum" w:eastAsia="가는각진제목체"/>
                                <w:b/>
                                <w:sz w:val="24"/>
                              </w:rPr>
                              <w:t>금융결제원</w:t>
                            </w:r>
                          </w:p>
                        </w:tc>
                      </w:tr>
                      <w:tr>
                        <w:trPr>
                          <w:trHeight w:val="294" w:hRule="exact"/>
                          <w:cantSplit w:val="true"/>
                        </w:trPr>
                        <w:tc>
                          <w:tcPr>
                            <w:tcW w:w="10656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38"/>
                              <w:jc w:val="left"/>
                              <w:rPr>
                                <w:rFonts w:ascii="가는각진제목체" w:hAnsi="가는각진제목체" w:eastAsia="가는각진제목체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가는각진제목체" w:cs="가는각진제목체" w:ascii="가는각진제목체" w:hAnsi="가는각진제목체"/>
                                <w:b/>
                                <w:sz w:val="24"/>
                              </w:rPr>
                              <w:t xml:space="preserve">   ○ </w:t>
                            </w:r>
                            <w:r>
                              <w:rPr>
                                <w:rFonts w:ascii="가는각진제목체" w:hAnsi="가는각진제목체" w:cs="돋움;Dotum" w:eastAsia="가는각진제목체"/>
                                <w:b/>
                                <w:sz w:val="24"/>
                              </w:rPr>
                              <w:t xml:space="preserve">업무수탁자 등 </w:t>
                            </w:r>
                            <w:r>
                              <w:rPr>
                                <w:rFonts w:eastAsia="가는각진제목체" w:cs="돋움;Dotum" w:ascii="가는각진제목체" w:hAnsi="가는각진제목체"/>
                                <w:b/>
                                <w:sz w:val="24"/>
                              </w:rPr>
                              <w:t xml:space="preserve">: </w:t>
                            </w:r>
                            <w:r>
                              <w:rPr>
                                <w:rFonts w:ascii="가는각진제목체" w:hAnsi="가는각진제목체" w:cs="돋움;Dotum" w:eastAsia="가는각진제목체"/>
                                <w:b/>
                                <w:sz w:val="24"/>
                              </w:rPr>
                              <w:t>보험금지급ㆍ심사 및 보험사고조사 등에 필요한 업무를 위탁받은 자</w:t>
                            </w:r>
                            <w:r>
                              <w:rPr>
                                <w:rFonts w:eastAsia="가는각진제목체" w:cs="돋움;Dotum" w:ascii="가는각진제목체" w:hAnsi="가는각진제목체"/>
                                <w:b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가는각진제목체" w:hAnsi="가는각진제목체" w:cs="돋움;Dotum" w:eastAsia="가는각진제목체"/>
                                <w:b/>
                                <w:sz w:val="24"/>
                              </w:rPr>
                              <w:t>보험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  <w:cantSplit w:val="true"/>
                        </w:trPr>
                        <w:tc>
                          <w:tcPr>
                            <w:tcW w:w="10656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38"/>
                              <w:jc w:val="left"/>
                              <w:rPr>
                                <w:rFonts w:ascii="가는각진제목체" w:hAnsi="가는각진제목체" w:eastAsia="가는각진제목체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가는각진제목체" w:cs="가는각진제목체" w:ascii="가는각진제목체" w:hAnsi="가는각진제목체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가는각진제목체" w:hAnsi="가는각진제목체" w:cs="돋움;Dotum" w:eastAsia="가는각진제목체"/>
                                <w:b/>
                                <w:sz w:val="24"/>
                              </w:rPr>
                              <w:t>사고 조사업체</w:t>
                            </w:r>
                            <w:r>
                              <w:rPr>
                                <w:rFonts w:eastAsia="가는각진제목체" w:cs="돋움;Dotum" w:ascii="가는각진제목체" w:hAnsi="가는각진제목체"/>
                                <w:b/>
                                <w:sz w:val="24"/>
                              </w:rPr>
                              <w:t xml:space="preserve">, </w:t>
                            </w:r>
                            <w:r>
                              <w:rPr>
                                <w:rFonts w:ascii="가는각진제목체" w:hAnsi="가는각진제목체" w:cs="돋움;Dotum" w:eastAsia="가는각진제목체"/>
                                <w:b/>
                                <w:sz w:val="24"/>
                              </w:rPr>
                              <w:t>손해사정업체</w:t>
                            </w:r>
                            <w:r>
                              <w:rPr>
                                <w:rFonts w:eastAsia="가는각진제목체" w:cs="돋움;Dotum" w:ascii="가는각진제목체" w:hAnsi="가는각진제목체"/>
                                <w:b/>
                                <w:sz w:val="24"/>
                              </w:rPr>
                              <w:t xml:space="preserve">, </w:t>
                            </w:r>
                            <w:r>
                              <w:rPr>
                                <w:rFonts w:ascii="가는각진제목체" w:hAnsi="가는각진제목체" w:cs="돋움;Dotum" w:eastAsia="가는각진제목체"/>
                                <w:b/>
                                <w:sz w:val="24"/>
                              </w:rPr>
                              <w:t>의료기관ㆍ의사</w:t>
                            </w:r>
                            <w:r>
                              <w:rPr>
                                <w:rFonts w:eastAsia="가는각진제목체" w:cs="돋움;Dotum" w:ascii="가는각진제목체" w:hAnsi="가는각진제목체"/>
                                <w:b/>
                                <w:sz w:val="24"/>
                              </w:rPr>
                              <w:t xml:space="preserve">, </w:t>
                            </w:r>
                            <w:r>
                              <w:rPr>
                                <w:rFonts w:ascii="가는각진제목체" w:hAnsi="가는각진제목체" w:cs="돋움;Dotum" w:eastAsia="가는각진제목체"/>
                                <w:b/>
                                <w:sz w:val="24"/>
                              </w:rPr>
                              <w:t>의료자문업체</w:t>
                            </w:r>
                            <w:r>
                              <w:rPr>
                                <w:rFonts w:eastAsia="가는각진제목체" w:cs="돋움;Dotum" w:ascii="가는각진제목체" w:hAnsi="가는각진제목체"/>
                                <w:b/>
                                <w:sz w:val="24"/>
                              </w:rPr>
                              <w:t xml:space="preserve">, </w:t>
                            </w:r>
                            <w:r>
                              <w:rPr>
                                <w:rFonts w:ascii="가는각진제목체" w:hAnsi="가는각진제목체" w:cs="돋움;Dotum" w:eastAsia="가는각진제목체"/>
                                <w:b/>
                                <w:sz w:val="24"/>
                              </w:rPr>
                              <w:t>변호사</w:t>
                            </w:r>
                            <w:r>
                              <w:rPr>
                                <w:rFonts w:eastAsia="가는각진제목체" w:cs="돋움;Dotum" w:ascii="가는각진제목체" w:hAnsi="가는각진제목체"/>
                                <w:b/>
                                <w:sz w:val="24"/>
                              </w:rPr>
                              <w:t xml:space="preserve">, </w:t>
                            </w:r>
                            <w:r>
                              <w:rPr>
                                <w:rFonts w:ascii="가는각진제목체" w:hAnsi="가는각진제목체" w:cs="돋움;Dotum" w:eastAsia="가는각진제목체"/>
                                <w:b/>
                                <w:sz w:val="24"/>
                              </w:rPr>
                              <w:t>위탁 콜센터</w:t>
                            </w:r>
                            <w:r>
                              <w:rPr>
                                <w:rFonts w:eastAsia="가는각진제목체" w:cs="돋움;Dotum" w:ascii="가는각진제목체" w:hAnsi="가는각진제목체"/>
                                <w:b/>
                                <w:sz w:val="24"/>
                              </w:rPr>
                              <w:t xml:space="preserve">, </w:t>
                            </w:r>
                            <w:r>
                              <w:rPr>
                                <w:rFonts w:ascii="가는각진제목체" w:hAnsi="가는각진제목체" w:cs="돋움;Dotum" w:eastAsia="가는각진제목체"/>
                                <w:b/>
                                <w:sz w:val="24"/>
                              </w:rPr>
                              <w:t>자동차</w:t>
                            </w:r>
                          </w:p>
                        </w:tc>
                      </w:tr>
                      <w:tr>
                        <w:trPr>
                          <w:trHeight w:val="294" w:hRule="exact"/>
                          <w:cantSplit w:val="true"/>
                        </w:trPr>
                        <w:tc>
                          <w:tcPr>
                            <w:tcW w:w="10656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38"/>
                              <w:jc w:val="left"/>
                              <w:rPr>
                                <w:rFonts w:ascii="가는각진제목체" w:hAnsi="가는각진제목체" w:eastAsia="가는각진제목체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가는각진제목체" w:cs="가는각진제목체" w:ascii="가는각진제목체" w:hAnsi="가는각진제목체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가는각진제목체" w:hAnsi="가는각진제목체" w:cs="돋움;Dotum" w:eastAsia="가는각진제목체"/>
                                <w:b/>
                                <w:sz w:val="24"/>
                              </w:rPr>
                              <w:t>보험의 경우 그 외 건강보험심사평가원</w:t>
                            </w:r>
                            <w:r>
                              <w:rPr>
                                <w:rFonts w:eastAsia="가는각진제목체" w:cs="돋움;Dotum" w:ascii="가는각진제목체" w:hAnsi="가는각진제목체"/>
                                <w:b/>
                                <w:sz w:val="24"/>
                              </w:rPr>
                              <w:t xml:space="preserve">, </w:t>
                            </w:r>
                            <w:r>
                              <w:rPr>
                                <w:rFonts w:ascii="가는각진제목체" w:hAnsi="가는각진제목체" w:cs="돋움;Dotum" w:eastAsia="가는각진제목체"/>
                                <w:b/>
                                <w:sz w:val="24"/>
                              </w:rPr>
                              <w:t>자동차보험 진료수가분쟁심의회</w:t>
                            </w:r>
                            <w:r>
                              <w:rPr>
                                <w:rFonts w:eastAsia="가는각진제목체" w:cs="돋움;Dotum" w:ascii="가는각진제목체" w:hAnsi="가는각진제목체"/>
                                <w:b/>
                                <w:sz w:val="24"/>
                              </w:rPr>
                              <w:t xml:space="preserve">, </w:t>
                            </w:r>
                            <w:r>
                              <w:rPr>
                                <w:rFonts w:ascii="가는각진제목체" w:hAnsi="가는각진제목체" w:cs="돋움;Dotum" w:eastAsia="가는각진제목체"/>
                                <w:b/>
                                <w:sz w:val="24"/>
                              </w:rPr>
                              <w:t>손해보험협회 등</w:t>
                            </w:r>
                            <w:r>
                              <w:rPr>
                                <w:rFonts w:eastAsia="가는각진제목체" w:cs="돋움;Dotum" w:ascii="가는각진제목체" w:hAnsi="가는각진제목체"/>
                                <w:b/>
                                <w:sz w:val="24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  <w:cantSplit w:val="true"/>
                        </w:trPr>
                        <w:tc>
                          <w:tcPr>
                            <w:tcW w:w="10656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38"/>
                              <w:jc w:val="left"/>
                              <w:rPr>
                                <w:rFonts w:ascii="가는각진제목체" w:hAnsi="가는각진제목체" w:eastAsia="가는각진제목체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가는각진제목체" w:cs="가는각진제목체" w:ascii="가는각진제목체" w:hAnsi="가는각진제목체"/>
                                <w:b/>
                                <w:sz w:val="24"/>
                              </w:rPr>
                              <w:t xml:space="preserve">□ </w:t>
                            </w:r>
                            <w:r>
                              <w:rPr>
                                <w:rFonts w:ascii="가는각진제목체" w:hAnsi="가는각진제목체" w:cs="돋움;Dotum" w:eastAsia="가는각진제목체"/>
                                <w:b/>
                                <w:sz w:val="24"/>
                              </w:rPr>
                              <w:t>개인</w:t>
                            </w:r>
                            <w:r>
                              <w:rPr>
                                <w:rFonts w:eastAsia="가는각진제목체" w:cs="돋움;Dotum" w:ascii="가는각진제목체" w:hAnsi="가는각진제목체"/>
                                <w:b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가는각진제목체" w:hAnsi="가는각진제목체" w:cs="돋움;Dotum" w:eastAsia="가는각진제목체"/>
                                <w:b/>
                                <w:sz w:val="24"/>
                              </w:rPr>
                              <w:t>신용</w:t>
                            </w:r>
                            <w:r>
                              <w:rPr>
                                <w:rFonts w:eastAsia="가는각진제목체" w:cs="돋움;Dotum" w:ascii="가는각진제목체" w:hAnsi="가는각진제목체"/>
                                <w:b/>
                                <w:sz w:val="24"/>
                              </w:rPr>
                              <w:t>)</w:t>
                            </w:r>
                            <w:r>
                              <w:rPr>
                                <w:rFonts w:ascii="가는각진제목체" w:hAnsi="가는각진제목체" w:cs="돋움;Dotum" w:eastAsia="가는각진제목체"/>
                                <w:b/>
                                <w:sz w:val="24"/>
                              </w:rPr>
                              <w:t>정보를 제공받는 자의 이용목적</w:t>
                            </w:r>
                          </w:p>
                        </w:tc>
                      </w:tr>
                      <w:tr>
                        <w:trPr>
                          <w:trHeight w:val="294" w:hRule="exact"/>
                          <w:cantSplit w:val="true"/>
                        </w:trPr>
                        <w:tc>
                          <w:tcPr>
                            <w:tcW w:w="10656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38"/>
                              <w:jc w:val="left"/>
                              <w:rPr>
                                <w:rFonts w:ascii="가는각진제목체" w:hAnsi="가는각진제목체" w:eastAsia="가는각진제목체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가는각진제목체" w:cs="가는각진제목체" w:ascii="가는각진제목체" w:hAnsi="가는각진제목체"/>
                                <w:b/>
                                <w:sz w:val="24"/>
                              </w:rPr>
                              <w:t xml:space="preserve">   ○ </w:t>
                            </w:r>
                            <w:r>
                              <w:rPr>
                                <w:rFonts w:ascii="가는각진제목체" w:hAnsi="가는각진제목체" w:cs="돋움;Dotum" w:eastAsia="가는각진제목체"/>
                                <w:b/>
                                <w:sz w:val="24"/>
                              </w:rPr>
                              <w:t xml:space="preserve">신용정보집중기관 </w:t>
                            </w:r>
                            <w:r>
                              <w:rPr>
                                <w:rFonts w:eastAsia="가는각진제목체" w:cs="돋움;Dotum" w:ascii="가는각진제목체" w:hAnsi="가는각진제목체"/>
                                <w:b/>
                                <w:sz w:val="24"/>
                              </w:rPr>
                              <w:t xml:space="preserve">: </w:t>
                            </w:r>
                            <w:r>
                              <w:rPr>
                                <w:rFonts w:ascii="가는각진제목체" w:hAnsi="가는각진제목체" w:cs="돋움;Dotum" w:eastAsia="가는각진제목체"/>
                                <w:b/>
                                <w:sz w:val="24"/>
                              </w:rPr>
                              <w:t xml:space="preserve">보험계약 및 보험금지급 관련 정보의 집중관리 및 활용 등 신용정보집중 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  <w:cantSplit w:val="true"/>
                        </w:trPr>
                        <w:tc>
                          <w:tcPr>
                            <w:tcW w:w="10656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38"/>
                              <w:jc w:val="left"/>
                              <w:rPr>
                                <w:rFonts w:ascii="가는각진제목체" w:hAnsi="가는각진제목체" w:eastAsia="가는각진제목체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가는각진제목체" w:cs="가는각진제목체" w:ascii="가는각진제목체" w:hAnsi="가는각진제목체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가는각진제목체" w:hAnsi="가는각진제목체" w:cs="돋움;Dotum" w:eastAsia="가는각진제목체"/>
                                <w:b/>
                                <w:sz w:val="24"/>
                              </w:rPr>
                              <w:t>기관의 업무</w:t>
                            </w:r>
                          </w:p>
                        </w:tc>
                      </w:tr>
                      <w:tr>
                        <w:trPr>
                          <w:trHeight w:val="294" w:hRule="exact"/>
                          <w:cantSplit w:val="true"/>
                        </w:trPr>
                        <w:tc>
                          <w:tcPr>
                            <w:tcW w:w="10656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38"/>
                              <w:jc w:val="left"/>
                              <w:rPr>
                                <w:rFonts w:ascii="가는각진제목체" w:hAnsi="가는각진제목체" w:eastAsia="가는각진제목체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가는각진제목체" w:cs="가는각진제목체" w:ascii="가는각진제목체" w:hAnsi="가는각진제목체"/>
                                <w:b/>
                                <w:sz w:val="24"/>
                              </w:rPr>
                              <w:t xml:space="preserve">   ○ </w:t>
                            </w:r>
                            <w:r>
                              <w:rPr>
                                <w:rFonts w:ascii="가는각진제목체" w:hAnsi="가는각진제목체" w:cs="돋움;Dotum" w:eastAsia="가는각진제목체"/>
                                <w:b/>
                                <w:sz w:val="24"/>
                              </w:rPr>
                              <w:t xml:space="preserve">공공기관 등 </w:t>
                            </w:r>
                            <w:r>
                              <w:rPr>
                                <w:rFonts w:eastAsia="가는각진제목체" w:cs="돋움;Dotum" w:ascii="가는각진제목체" w:hAnsi="가는각진제목체"/>
                                <w:b/>
                                <w:sz w:val="24"/>
                              </w:rPr>
                              <w:t xml:space="preserve">: </w:t>
                            </w:r>
                            <w:r>
                              <w:rPr>
                                <w:rFonts w:ascii="가는각진제목체" w:hAnsi="가는각진제목체" w:cs="돋움;Dotum" w:eastAsia="가는각진제목체"/>
                                <w:b/>
                                <w:sz w:val="24"/>
                              </w:rPr>
                              <w:t>보험업법 및 자동차손해배상보장법</w:t>
                            </w:r>
                            <w:r>
                              <w:rPr>
                                <w:rFonts w:eastAsia="가는각진제목체" w:cs="돋움;Dotum" w:ascii="가는각진제목체" w:hAnsi="가는각진제목체"/>
                                <w:b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가는각진제목체" w:hAnsi="가는각진제목체" w:cs="돋움;Dotum" w:eastAsia="가는각진제목체"/>
                                <w:b/>
                                <w:sz w:val="24"/>
                              </w:rPr>
                              <w:t>자동차보험에 한함</w:t>
                            </w:r>
                            <w:r>
                              <w:rPr>
                                <w:rFonts w:eastAsia="가는각진제목체" w:cs="돋움;Dotum" w:ascii="가는각진제목체" w:hAnsi="가는각진제목체"/>
                                <w:b/>
                                <w:sz w:val="24"/>
                              </w:rPr>
                              <w:t xml:space="preserve">) </w:t>
                            </w:r>
                            <w:r>
                              <w:rPr>
                                <w:rFonts w:ascii="가는각진제목체" w:hAnsi="가는각진제목체" w:cs="돋움;Dotum" w:eastAsia="가는각진제목체"/>
                                <w:b/>
                                <w:sz w:val="24"/>
                              </w:rPr>
                              <w:t>등 법령에 따른 업무</w:t>
                            </w:r>
                          </w:p>
                        </w:tc>
                      </w:tr>
                      <w:tr>
                        <w:trPr>
                          <w:trHeight w:val="294" w:hRule="exact"/>
                          <w:cantSplit w:val="true"/>
                        </w:trPr>
                        <w:tc>
                          <w:tcPr>
                            <w:tcW w:w="10656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38"/>
                              <w:jc w:val="left"/>
                              <w:rPr>
                                <w:rFonts w:ascii="가는각진제목체" w:hAnsi="가는각진제목체" w:eastAsia="가는각진제목체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가는각진제목체" w:cs="가는각진제목체" w:ascii="가는각진제목체" w:hAnsi="가는각진제목체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가는각진제목체" w:hAnsi="가는각진제목체" w:cs="돋움;Dotum" w:eastAsia="가는각진제목체"/>
                                <w:b/>
                                <w:sz w:val="24"/>
                              </w:rPr>
                              <w:t>수행</w:t>
                            </w:r>
                            <w:r>
                              <w:rPr>
                                <w:rFonts w:eastAsia="가는각진제목체" w:cs="돋움;Dotum" w:ascii="가는각진제목체" w:hAnsi="가는각진제목체"/>
                                <w:b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가는각진제목체" w:hAnsi="가는각진제목체" w:cs="돋움;Dotum" w:eastAsia="가는각진제목체"/>
                                <w:b/>
                                <w:sz w:val="24"/>
                              </w:rPr>
                              <w:t>위탁업무 포함</w:t>
                            </w:r>
                            <w:r>
                              <w:rPr>
                                <w:rFonts w:eastAsia="가는각진제목체" w:cs="돋움;Dotum" w:ascii="가는각진제목체" w:hAnsi="가는각진제목체"/>
                                <w:b/>
                                <w:sz w:val="24"/>
                              </w:rPr>
                              <w:t xml:space="preserve">) </w:t>
                            </w:r>
                            <w:r>
                              <w:rPr>
                                <w:rFonts w:ascii="가는각진제목체" w:hAnsi="가는각진제목체" w:cs="돋움;Dotum" w:eastAsia="가는각진제목체"/>
                                <w:b/>
                                <w:sz w:val="24"/>
                              </w:rPr>
                              <w:t>및 보험사고</w:t>
                            </w:r>
                            <w:r>
                              <w:rPr>
                                <w:rFonts w:eastAsia="가는각진제목체" w:cs="돋움;Dotum" w:ascii="가는각진제목체" w:hAnsi="가는각진제목체"/>
                                <w:b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가는각진제목체" w:hAnsi="가는각진제목체" w:cs="돋움;Dotum" w:eastAsia="가는각진제목체"/>
                                <w:b/>
                                <w:sz w:val="24"/>
                              </w:rPr>
                              <w:t>사기</w:t>
                            </w:r>
                            <w:r>
                              <w:rPr>
                                <w:rFonts w:eastAsia="가는각진제목체" w:cs="돋움;Dotum" w:ascii="가는각진제목체" w:hAnsi="가는각진제목체"/>
                                <w:b/>
                                <w:sz w:val="24"/>
                              </w:rPr>
                              <w:t>)</w:t>
                            </w:r>
                            <w:r>
                              <w:rPr>
                                <w:rFonts w:ascii="가는각진제목체" w:hAnsi="가는각진제목체" w:cs="돋움;Dotum" w:eastAsia="가는각진제목체"/>
                                <w:b/>
                                <w:sz w:val="24"/>
                              </w:rPr>
                              <w:t>조사</w:t>
                            </w:r>
                          </w:p>
                        </w:tc>
                      </w:tr>
                      <w:tr>
                        <w:trPr>
                          <w:trHeight w:val="294" w:hRule="exact"/>
                          <w:cantSplit w:val="true"/>
                        </w:trPr>
                        <w:tc>
                          <w:tcPr>
                            <w:tcW w:w="10656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38"/>
                              <w:jc w:val="left"/>
                              <w:rPr>
                                <w:rFonts w:ascii="가는각진제목체" w:hAnsi="가는각진제목체" w:eastAsia="가는각진제목체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가는각진제목체" w:cs="가는각진제목체" w:ascii="가는각진제목체" w:hAnsi="가는각진제목체"/>
                                <w:b/>
                                <w:sz w:val="24"/>
                              </w:rPr>
                              <w:t xml:space="preserve">   ○ </w:t>
                            </w:r>
                            <w:r>
                              <w:rPr>
                                <w:rFonts w:ascii="가는각진제목체" w:hAnsi="가는각진제목체" w:cs="돋움;Dotum" w:eastAsia="가는각진제목체"/>
                                <w:b/>
                                <w:sz w:val="24"/>
                              </w:rPr>
                              <w:t xml:space="preserve">보험회사 등 </w:t>
                            </w:r>
                            <w:r>
                              <w:rPr>
                                <w:rFonts w:eastAsia="가는각진제목체" w:cs="돋움;Dotum" w:ascii="가는각진제목체" w:hAnsi="가는각진제목체"/>
                                <w:b/>
                                <w:sz w:val="24"/>
                              </w:rPr>
                              <w:t xml:space="preserve">: </w:t>
                            </w:r>
                            <w:r>
                              <w:rPr>
                                <w:rFonts w:ascii="가는각진제목체" w:hAnsi="가는각진제목체" w:cs="돋움;Dotum" w:eastAsia="가는각진제목체"/>
                                <w:b/>
                                <w:sz w:val="24"/>
                              </w:rPr>
                              <w:t>보험사고조사</w:t>
                            </w:r>
                            <w:r>
                              <w:rPr>
                                <w:rFonts w:eastAsia="가는각진제목체" w:cs="돋움;Dotum" w:ascii="가는각진제목체" w:hAnsi="가는각진제목체"/>
                                <w:b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가는각진제목체" w:hAnsi="가는각진제목체" w:cs="돋움;Dotum" w:eastAsia="가는각진제목체"/>
                                <w:b/>
                                <w:sz w:val="24"/>
                              </w:rPr>
                              <w:t>보험사기 조사 포함</w:t>
                            </w:r>
                            <w:r>
                              <w:rPr>
                                <w:rFonts w:eastAsia="가는각진제목체" w:cs="돋움;Dotum" w:ascii="가는각진제목체" w:hAnsi="가는각진제목체"/>
                                <w:b/>
                                <w:sz w:val="24"/>
                              </w:rPr>
                              <w:t xml:space="preserve">) </w:t>
                            </w:r>
                            <w:r>
                              <w:rPr>
                                <w:rFonts w:ascii="가는각진제목체" w:hAnsi="가는각진제목체" w:cs="돋움;Dotum" w:eastAsia="가는각진제목체"/>
                                <w:b/>
                                <w:sz w:val="24"/>
                              </w:rPr>
                              <w:t>및 손해사정서비스 등 계약이행에 필요한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  <w:cantSplit w:val="true"/>
                        </w:trPr>
                        <w:tc>
                          <w:tcPr>
                            <w:tcW w:w="10656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38"/>
                              <w:jc w:val="left"/>
                              <w:rPr>
                                <w:rFonts w:ascii="가는각진제목체" w:hAnsi="가는각진제목체" w:eastAsia="가는각진제목체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가는각진제목체" w:cs="가는각진제목체" w:ascii="가는각진제목체" w:hAnsi="가는각진제목체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가는각진제목체" w:hAnsi="가는각진제목체" w:cs="돋움;Dotum" w:eastAsia="가는각진제목체"/>
                                <w:b/>
                                <w:sz w:val="24"/>
                              </w:rPr>
                              <w:t>업무</w:t>
                            </w:r>
                            <w:r>
                              <w:rPr>
                                <w:rFonts w:eastAsia="가는각진제목체" w:cs="돋움;Dotum" w:ascii="가는각진제목체" w:hAnsi="가는각진제목체"/>
                                <w:b/>
                                <w:sz w:val="24"/>
                              </w:rPr>
                              <w:t xml:space="preserve">, </w:t>
                            </w:r>
                            <w:r>
                              <w:rPr>
                                <w:rFonts w:ascii="가는각진제목체" w:hAnsi="가는각진제목체" w:cs="돋움;Dotum" w:eastAsia="가는각진제목체"/>
                                <w:b/>
                                <w:sz w:val="24"/>
                              </w:rPr>
                              <w:t>보험금청구서류 접수대행 서비스</w:t>
                            </w:r>
                            <w:r>
                              <w:rPr>
                                <w:rFonts w:eastAsia="가는각진제목체" w:cs="돋움;Dotum" w:ascii="가는각진제목체" w:hAnsi="가는각진제목체"/>
                                <w:b/>
                                <w:sz w:val="24"/>
                              </w:rPr>
                              <w:t xml:space="preserve">, </w:t>
                            </w:r>
                            <w:r>
                              <w:rPr>
                                <w:rFonts w:ascii="가는각진제목체" w:hAnsi="가는각진제목체" w:cs="돋움;Dotum" w:eastAsia="가는각진제목체"/>
                                <w:b/>
                                <w:sz w:val="24"/>
                              </w:rPr>
                              <w:t>진료비심사</w:t>
                            </w:r>
                            <w:r>
                              <w:rPr>
                                <w:rFonts w:eastAsia="가는각진제목체" w:cs="돋움;Dotum" w:ascii="가는각진제목체" w:hAnsi="가는각진제목체"/>
                                <w:b/>
                                <w:sz w:val="24"/>
                              </w:rPr>
                              <w:t xml:space="preserve">, </w:t>
                            </w:r>
                            <w:r>
                              <w:rPr>
                                <w:rFonts w:ascii="가는각진제목체" w:hAnsi="가는각진제목체" w:cs="돋움;Dotum" w:eastAsia="가는각진제목체"/>
                                <w:b/>
                                <w:sz w:val="24"/>
                              </w:rPr>
                              <w:t>의료심사 및 자문</w:t>
                            </w:r>
                            <w:r>
                              <w:rPr>
                                <w:rFonts w:eastAsia="가는각진제목체" w:cs="돋움;Dotum" w:ascii="가는각진제목체" w:hAnsi="가는각진제목체"/>
                                <w:b/>
                                <w:sz w:val="24"/>
                              </w:rPr>
                              <w:t xml:space="preserve">, </w:t>
                            </w:r>
                            <w:r>
                              <w:rPr>
                                <w:rFonts w:ascii="가는각진제목체" w:hAnsi="가는각진제목체" w:cs="돋움;Dotum" w:eastAsia="가는각진제목체"/>
                                <w:b/>
                                <w:sz w:val="24"/>
                              </w:rPr>
                              <w:t>구상금분쟁심의업무</w:t>
                            </w:r>
                          </w:p>
                        </w:tc>
                      </w:tr>
                      <w:tr>
                        <w:trPr>
                          <w:trHeight w:val="294" w:hRule="exact"/>
                          <w:cantSplit w:val="true"/>
                        </w:trPr>
                        <w:tc>
                          <w:tcPr>
                            <w:tcW w:w="10656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38"/>
                              <w:jc w:val="left"/>
                              <w:rPr>
                                <w:rFonts w:ascii="가는각진제목체" w:hAnsi="가는각진제목체" w:eastAsia="가는각진제목체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가는각진제목체" w:cs="가는각진제목체" w:ascii="가는각진제목체" w:hAnsi="가는각진제목체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eastAsia="가는각진제목체" w:cs="돋움;Dotum" w:ascii="가는각진제목체" w:hAnsi="가는각진제목체"/>
                                <w:b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가는각진제목체" w:hAnsi="가는각진제목체" w:cs="돋움;Dotum" w:eastAsia="가는각진제목체"/>
                                <w:b/>
                                <w:sz w:val="24"/>
                              </w:rPr>
                              <w:t>자동차보험에 한함</w:t>
                            </w:r>
                            <w:r>
                              <w:rPr>
                                <w:rFonts w:eastAsia="가는각진제목체" w:cs="돋움;Dotum" w:ascii="가는각진제목체" w:hAnsi="가는각진제목체"/>
                                <w:b/>
                                <w:sz w:val="24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94" w:hRule="exact"/>
                          <w:cantSplit w:val="true"/>
                        </w:trPr>
                        <w:tc>
                          <w:tcPr>
                            <w:tcW w:w="10656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38"/>
                              <w:jc w:val="left"/>
                              <w:rPr>
                                <w:rFonts w:ascii="가는각진제목체" w:hAnsi="가는각진제목체" w:eastAsia="가는각진제목체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가는각진제목체" w:cs="가는각진제목체" w:ascii="가는각진제목체" w:hAnsi="가는각진제목체"/>
                                <w:b/>
                                <w:sz w:val="24"/>
                              </w:rPr>
                              <w:t xml:space="preserve">   ○ </w:t>
                            </w:r>
                            <w:r>
                              <w:rPr>
                                <w:rFonts w:ascii="가는각진제목체" w:hAnsi="가는각진제목체" w:cs="돋움;Dotum" w:eastAsia="가는각진제목체"/>
                                <w:b/>
                                <w:sz w:val="24"/>
                              </w:rPr>
                              <w:t>금융거래 업무</w:t>
                            </w:r>
                            <w:r>
                              <w:rPr>
                                <w:rFonts w:eastAsia="가는각진제목체" w:cs="돋움;Dotum" w:ascii="가는각진제목체" w:hAnsi="가는각진제목체"/>
                                <w:b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가는각진제목체" w:hAnsi="가는각진제목체" w:cs="돋움;Dotum" w:eastAsia="가는각진제목체"/>
                                <w:b/>
                                <w:sz w:val="24"/>
                              </w:rPr>
                              <w:t>보험료 및 보험금 등 출ㆍ수납</w:t>
                            </w:r>
                            <w:r>
                              <w:rPr>
                                <w:rFonts w:eastAsia="가는각진제목체" w:cs="돋움;Dotum" w:ascii="가는각진제목체" w:hAnsi="가는각진제목체"/>
                                <w:b/>
                                <w:sz w:val="24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  <w:cantSplit w:val="true"/>
                        </w:trPr>
                        <w:tc>
                          <w:tcPr>
                            <w:tcW w:w="10656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38"/>
                              <w:jc w:val="left"/>
                              <w:rPr>
                                <w:rFonts w:ascii="가는각진제목체" w:hAnsi="가는각진제목체" w:eastAsia="가는각진제목체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가는각진제목체" w:cs="가는각진제목체" w:ascii="가는각진제목체" w:hAnsi="가는각진제목체"/>
                                <w:b/>
                                <w:sz w:val="24"/>
                              </w:rPr>
                              <w:t xml:space="preserve">□  </w:t>
                            </w:r>
                            <w:r>
                              <w:rPr>
                                <w:rFonts w:ascii="가는각진제목체" w:hAnsi="가는각진제목체" w:cs="돋움;Dotum" w:eastAsia="가는각진제목체"/>
                                <w:b/>
                                <w:sz w:val="24"/>
                              </w:rPr>
                              <w:t>제공할 개인</w:t>
                            </w:r>
                            <w:r>
                              <w:rPr>
                                <w:rFonts w:eastAsia="가는각진제목체" w:cs="돋움;Dotum" w:ascii="가는각진제목체" w:hAnsi="가는각진제목체"/>
                                <w:b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가는각진제목체" w:hAnsi="가는각진제목체" w:cs="돋움;Dotum" w:eastAsia="가는각진제목체"/>
                                <w:b/>
                                <w:sz w:val="24"/>
                              </w:rPr>
                              <w:t>신용</w:t>
                            </w:r>
                            <w:r>
                              <w:rPr>
                                <w:rFonts w:eastAsia="가는각진제목체" w:cs="돋움;Dotum" w:ascii="가는각진제목체" w:hAnsi="가는각진제목체"/>
                                <w:b/>
                                <w:sz w:val="24"/>
                              </w:rPr>
                              <w:t>)</w:t>
                            </w:r>
                            <w:r>
                              <w:rPr>
                                <w:rFonts w:ascii="가는각진제목체" w:hAnsi="가는각진제목체" w:cs="돋움;Dotum" w:eastAsia="가는각진제목체"/>
                                <w:b/>
                                <w:sz w:val="24"/>
                              </w:rPr>
                              <w:t>정보의 내용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  <w:cantSplit w:val="true"/>
                        </w:trPr>
                        <w:tc>
                          <w:tcPr>
                            <w:tcW w:w="10656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98"/>
                              <w:jc w:val="left"/>
                              <w:rPr>
                                <w:rFonts w:ascii="가는각진제목체" w:hAnsi="가는각진제목체" w:eastAsia="가는각진제목체"/>
                              </w:rPr>
                            </w:pPr>
                            <w:r>
                              <w:rPr>
                                <w:rFonts w:eastAsia="가는각진제목체" w:cs="가는각진제목체" w:ascii="가는각진제목체" w:hAnsi="가는각진제목체"/>
                              </w:rPr>
                              <w:t xml:space="preserve">    ○ </w:t>
                            </w:r>
                            <w:r>
                              <w:rPr>
                                <w:rFonts w:ascii="가는각진제목체" w:hAnsi="가는각진제목체" w:cs="돋움;Dotum" w:eastAsia="가는각진제목체"/>
                              </w:rPr>
                              <w:t>「</w:t>
                            </w:r>
                            <w:r>
                              <w:rPr>
                                <w:rFonts w:eastAsia="가는각진제목체" w:cs="돋움;Dotum" w:ascii="가는각진제목체" w:hAnsi="가는각진제목체"/>
                              </w:rPr>
                              <w:t xml:space="preserve">1. </w:t>
                            </w:r>
                            <w:r>
                              <w:rPr>
                                <w:rFonts w:ascii="가는각진제목체" w:hAnsi="가는각진제목체" w:cs="돋움;Dotum" w:eastAsia="가는각진제목체"/>
                              </w:rPr>
                              <w:t>개인</w:t>
                            </w:r>
                            <w:r>
                              <w:rPr>
                                <w:rFonts w:eastAsia="가는각진제목체" w:cs="돋움;Dotum" w:ascii="가는각진제목체" w:hAnsi="가는각진제목체"/>
                              </w:rPr>
                              <w:t>(</w:t>
                            </w:r>
                            <w:r>
                              <w:rPr>
                                <w:rFonts w:ascii="가는각진제목체" w:hAnsi="가는각진제목체" w:cs="돋움;Dotum" w:eastAsia="가는각진제목체"/>
                              </w:rPr>
                              <w:t>신용</w:t>
                            </w:r>
                            <w:r>
                              <w:rPr>
                                <w:rFonts w:eastAsia="가는각진제목체" w:cs="돋움;Dotum" w:ascii="가는각진제목체" w:hAnsi="가는각진제목체"/>
                              </w:rPr>
                              <w:t>)</w:t>
                            </w:r>
                            <w:r>
                              <w:rPr>
                                <w:rFonts w:ascii="가는각진제목체" w:hAnsi="가는각진제목체" w:cs="돋움;Dotum" w:eastAsia="가는각진제목체"/>
                              </w:rPr>
                              <w:t xml:space="preserve">정보의 수집ㆍ이용에 관한 사항」의 정보내용 </w:t>
                            </w:r>
                            <w:r>
                              <w:rPr>
                                <w:rFonts w:eastAsia="가는각진제목체" w:cs="돋움;Dotum" w:ascii="가는각진제목체" w:hAnsi="가는각진제목체"/>
                              </w:rPr>
                              <w:t>(</w:t>
                            </w:r>
                            <w:r>
                              <w:rPr>
                                <w:rFonts w:ascii="가는각진제목체" w:hAnsi="가는각진제목체" w:cs="돋움;Dotum" w:eastAsia="가는각진제목체"/>
                              </w:rPr>
                              <w:t>단</w:t>
                            </w:r>
                            <w:r>
                              <w:rPr>
                                <w:rFonts w:eastAsia="가는각진제목체" w:cs="돋움;Dotum" w:ascii="가는각진제목체" w:hAnsi="가는각진제목체"/>
                              </w:rPr>
                              <w:t xml:space="preserve">, </w:t>
                            </w:r>
                            <w:r>
                              <w:rPr>
                                <w:rFonts w:ascii="가는각진제목체" w:hAnsi="가는각진제목체" w:cs="돋움;Dotum" w:eastAsia="가는각진제목체"/>
                              </w:rPr>
                              <w:t>각 제공받는 자의 이용 목적을 위해 필요한 정보에 한함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  <w:cantSplit w:val="true"/>
                        </w:trPr>
                        <w:tc>
                          <w:tcPr>
                            <w:tcW w:w="10656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38"/>
                              <w:jc w:val="left"/>
                              <w:rPr>
                                <w:rFonts w:ascii="가는각진제목체" w:hAnsi="가는각진제목체" w:eastAsia="가는각진제목체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가는각진제목체" w:cs="가는각진제목체" w:ascii="가는각진제목체" w:hAnsi="가는각진제목체"/>
                                <w:b/>
                                <w:sz w:val="24"/>
                              </w:rPr>
                              <w:t xml:space="preserve">□ </w:t>
                            </w:r>
                            <w:r>
                              <w:rPr>
                                <w:rFonts w:ascii="가는각진제목체" w:hAnsi="가는각진제목체" w:cs="돋움;Dotum" w:eastAsia="가는각진제목체"/>
                                <w:b/>
                                <w:sz w:val="24"/>
                              </w:rPr>
                              <w:t>제공받는 자의 개인</w:t>
                            </w:r>
                            <w:r>
                              <w:rPr>
                                <w:rFonts w:eastAsia="가는각진제목체" w:cs="돋움;Dotum" w:ascii="가는각진제목체" w:hAnsi="가는각진제목체"/>
                                <w:b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가는각진제목체" w:hAnsi="가는각진제목체" w:cs="돋움;Dotum" w:eastAsia="가는각진제목체"/>
                                <w:b/>
                                <w:sz w:val="24"/>
                              </w:rPr>
                              <w:t>신용</w:t>
                            </w:r>
                            <w:r>
                              <w:rPr>
                                <w:rFonts w:eastAsia="가는각진제목체" w:cs="돋움;Dotum" w:ascii="가는각진제목체" w:hAnsi="가는각진제목체"/>
                                <w:b/>
                                <w:sz w:val="24"/>
                              </w:rPr>
                              <w:t>)</w:t>
                            </w:r>
                            <w:r>
                              <w:rPr>
                                <w:rFonts w:ascii="가는각진제목체" w:hAnsi="가는각진제목체" w:cs="돋움;Dotum" w:eastAsia="가는각진제목체"/>
                                <w:b/>
                                <w:sz w:val="24"/>
                              </w:rPr>
                              <w:t>정보 보유ㆍ이용기간</w:t>
                            </w:r>
                          </w:p>
                        </w:tc>
                      </w:tr>
                      <w:tr>
                        <w:trPr>
                          <w:trHeight w:val="294" w:hRule="exact"/>
                          <w:cantSplit w:val="true"/>
                        </w:trPr>
                        <w:tc>
                          <w:tcPr>
                            <w:tcW w:w="10656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38"/>
                              <w:jc w:val="left"/>
                              <w:rPr>
                                <w:rFonts w:ascii="가는각진제목체" w:hAnsi="가는각진제목체" w:eastAsia="가는각진제목체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가는각진제목체" w:cs="가는각진제목체" w:ascii="가는각진제목체" w:hAnsi="가는각진제목체"/>
                                <w:b/>
                                <w:sz w:val="24"/>
                              </w:rPr>
                              <w:t xml:space="preserve">   ○ </w:t>
                            </w:r>
                            <w:r>
                              <w:rPr>
                                <w:rFonts w:ascii="가는각진제목체" w:hAnsi="가는각진제목체" w:cs="돋움;Dotum" w:eastAsia="가는각진제목체"/>
                                <w:b/>
                                <w:sz w:val="24"/>
                              </w:rPr>
                              <w:t>개인</w:t>
                            </w:r>
                            <w:r>
                              <w:rPr>
                                <w:rFonts w:eastAsia="가는각진제목체" w:cs="돋움;Dotum" w:ascii="가는각진제목체" w:hAnsi="가는각진제목체"/>
                                <w:b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가는각진제목체" w:hAnsi="가는각진제목체" w:cs="돋움;Dotum" w:eastAsia="가는각진제목체"/>
                                <w:b/>
                                <w:sz w:val="24"/>
                              </w:rPr>
                              <w:t>신용</w:t>
                            </w:r>
                            <w:r>
                              <w:rPr>
                                <w:rFonts w:eastAsia="가는각진제목체" w:cs="돋움;Dotum" w:ascii="가는각진제목체" w:hAnsi="가는각진제목체"/>
                                <w:b/>
                                <w:sz w:val="24"/>
                              </w:rPr>
                              <w:t>)</w:t>
                            </w:r>
                            <w:r>
                              <w:rPr>
                                <w:rFonts w:ascii="가는각진제목체" w:hAnsi="가는각진제목체" w:cs="돋움;Dotum" w:eastAsia="가는각진제목체"/>
                                <w:b/>
                                <w:sz w:val="24"/>
                              </w:rPr>
                              <w:t>정보를 제공받는 자의 이용목적을 달성할 때까지</w:t>
                            </w:r>
                            <w:r>
                              <w:rPr>
                                <w:rFonts w:eastAsia="가는각진제목체" w:cs="돋움;Dotum" w:ascii="가는각진제목체" w:hAnsi="가는각진제목체"/>
                                <w:b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가는각진제목체" w:hAnsi="가는각진제목체" w:cs="돋움;Dotum" w:eastAsia="가는각진제목체"/>
                                <w:b/>
                                <w:sz w:val="24"/>
                              </w:rPr>
                              <w:t xml:space="preserve">최대 거래종료 후 </w:t>
                            </w:r>
                            <w:r>
                              <w:rPr>
                                <w:rFonts w:eastAsia="가는각진제목체" w:cs="돋움;Dotum" w:ascii="가는각진제목체" w:hAnsi="가는각진제목체"/>
                                <w:b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가는각진제목체" w:hAnsi="가는각진제목체" w:cs="돋움;Dotum" w:eastAsia="가는각진제목체"/>
                                <w:b/>
                                <w:sz w:val="24"/>
                              </w:rPr>
                              <w:t>년까지</w:t>
                            </w:r>
                            <w:r>
                              <w:rPr>
                                <w:rFonts w:eastAsia="가는각진제목체" w:cs="돋움;Dotum" w:ascii="가는각진제목체" w:hAnsi="가는각진제목체"/>
                                <w:b/>
                                <w:sz w:val="24"/>
                              </w:rPr>
                              <w:t>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가는각진제목체" w:hAnsi="가는각진제목체" w:eastAsia="가는각진제목체"/>
                        </w:rPr>
                      </w:pPr>
                      <w:r>
                        <w:rPr>
                          <w:rFonts w:eastAsia="가는각진제목체" w:ascii="가는각진제목체" w:hAnsi="가는각진제목체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372745</wp:posOffset>
                </wp:positionH>
                <wp:positionV relativeFrom="page">
                  <wp:posOffset>9688195</wp:posOffset>
                </wp:positionV>
                <wp:extent cx="6814185" cy="954405"/>
                <wp:effectExtent l="0" t="0" r="0" b="0"/>
                <wp:wrapNone/>
                <wp:docPr id="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4185" cy="954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67"/>
                              <w:gridCol w:w="1919"/>
                              <w:gridCol w:w="1976"/>
                              <w:gridCol w:w="7"/>
                              <w:gridCol w:w="1905"/>
                              <w:gridCol w:w="3757"/>
                            </w:tblGrid>
                            <w:tr>
                              <w:trPr>
                                <w:trHeight w:val="273" w:hRule="exact"/>
                              </w:trPr>
                              <w:tc>
                                <w:tcPr>
                                  <w:tcW w:w="1167" w:type="dxa"/>
                                  <w:vMerge w:val="restart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vMerge w:val="restart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76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9" w:type="dxa"/>
                                  <w:gridSpan w:val="3"/>
                                  <w:vMerge w:val="restart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  <w:cantSplit w:val="true"/>
                              </w:trPr>
                              <w:tc>
                                <w:tcPr>
                                  <w:tcW w:w="1167" w:type="dxa"/>
                                  <w:vMerge w:val="continue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vMerge w:val="continue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76" w:type="dxa"/>
                                  <w:vMerge w:val="restart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9" w:type="dxa"/>
                                  <w:gridSpan w:val="3"/>
                                  <w:vMerge w:val="continue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exact"/>
                                <w:cantSplit w:val="true"/>
                              </w:trPr>
                              <w:tc>
                                <w:tcPr>
                                  <w:tcW w:w="1167" w:type="dxa"/>
                                  <w:vMerge w:val="continue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vMerge w:val="restart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76" w:type="dxa"/>
                                  <w:vMerge w:val="continue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9" w:type="dxa"/>
                                  <w:gridSpan w:val="3"/>
                                  <w:vMerge w:val="continue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  <w:cantSplit w:val="true"/>
                              </w:trPr>
                              <w:tc>
                                <w:tcPr>
                                  <w:tcW w:w="1167" w:type="dxa"/>
                                  <w:vMerge w:val="continue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vMerge w:val="continue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76" w:type="dxa"/>
                                  <w:vMerge w:val="restart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9" w:type="dxa"/>
                                  <w:gridSpan w:val="3"/>
                                  <w:vMerge w:val="continue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exact"/>
                                <w:cantSplit w:val="true"/>
                              </w:trPr>
                              <w:tc>
                                <w:tcPr>
                                  <w:tcW w:w="1167" w:type="dxa"/>
                                  <w:vMerge w:val="continue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bottom w:val="single" w:sz="8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76" w:type="dxa"/>
                                  <w:vMerge w:val="continue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9" w:type="dxa"/>
                                  <w:gridSpan w:val="3"/>
                                  <w:vMerge w:val="continue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  <w:cantSplit w:val="true"/>
                              </w:trPr>
                              <w:tc>
                                <w:tcPr>
                                  <w:tcW w:w="1167" w:type="dxa"/>
                                  <w:vMerge w:val="continue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8" w:space="0" w:color="00008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돋움;Dotum" w:hAnsi="돋움;Dotum" w:eastAsia="돋움;Dotum" w:cs="돋움;Dotum"/>
                                      <w:b/>
                                      <w:b/>
                                      <w:w w:val="95"/>
                                    </w:rPr>
                                  </w:pP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  <w:w w:val="95"/>
                                    </w:rPr>
                                    <w:t xml:space="preserve">콜센터 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b/>
                                      <w:w w:val="95"/>
                                    </w:rPr>
                                    <w:t>1588-5656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gridSpan w:val="2"/>
                                  <w:tcBorders>
                                    <w:top w:val="single" w:sz="8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돋움;Dotum" w:hAnsi="돋움;Dotum" w:eastAsia="돋움;Dotum" w:cs="돋움;Dotum"/>
                                      <w:b/>
                                      <w:b/>
                                      <w:w w:val="95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b/>
                                      <w:w w:val="9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8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7" w:type="dxa"/>
                                  <w:tcBorders>
                                    <w:top w:val="single" w:sz="8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돋움;Dotum" w:hAnsi="돋움;Dotum" w:eastAsia="돋움;Dotum" w:cs="돋움;Dotum"/>
                                      <w:w w:val="95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돋움;Dotum" w:hAnsi="돋움;Dotum" w:cs="돋움;Dotum" w:eastAsia="돋움;Dotum"/>
                                      <w:w w:val="95"/>
                                      <w:sz w:val="14"/>
                                    </w:rPr>
                                    <w:t xml:space="preserve">발행일 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w w:val="95"/>
                                      <w:sz w:val="14"/>
                                    </w:rPr>
                                    <w:t xml:space="preserve">: 2019.12.30 / 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w w:val="95"/>
                                      <w:sz w:val="14"/>
                                    </w:rPr>
                                    <w:t>발행자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w w:val="95"/>
                                      <w:sz w:val="14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w w:val="95"/>
                                      <w:sz w:val="14"/>
                                    </w:rPr>
                                    <w:t>전용수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w w:val="95"/>
                                      <w:sz w:val="14"/>
                                    </w:rPr>
                                    <w:t>(308196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exact"/>
                                <w:cantSplit w:val="true"/>
                              </w:trPr>
                              <w:tc>
                                <w:tcPr>
                                  <w:tcW w:w="1167" w:type="dxa"/>
                                  <w:vMerge w:val="continue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돋움;Dotum" w:hAnsi="돋움;Dotum" w:eastAsia="돋움;Dotum" w:cs="돋움;Dotum"/>
                                      <w:w w:val="95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w w:val="95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돋움;Dotum" w:hAnsi="돋움;Dotum" w:eastAsia="돋움;Dotum" w:cs="돋움;Dotum"/>
                                      <w:color w:val="808080"/>
                                      <w:w w:val="95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color w:val="808080"/>
                                      <w:w w:val="95"/>
                                      <w:sz w:val="14"/>
                                    </w:rPr>
                                    <w:t>www.hi.co.kr</w:t>
                                  </w:r>
                                </w:p>
                              </w:tc>
                              <w:tc>
                                <w:tcPr>
                                  <w:tcW w:w="7645" w:type="dxa"/>
                                  <w:gridSpan w:val="4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돋움;Dotum" w:hAnsi="돋움;Dotum" w:eastAsia="돋움;Dotum" w:cs="돋움;Dotum"/>
                                      <w:color w:val="808080"/>
                                      <w:w w:val="95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color w:val="808080"/>
                                      <w:w w:val="95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6.55pt;height:75.15pt;mso-wrap-distance-left:9.05pt;mso-wrap-distance-right:9.05pt;mso-wrap-distance-top:0pt;mso-wrap-distance-bottom:0pt;margin-top:762.85pt;mso-position-vertical-relative:page;margin-left:29.3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7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67"/>
                        <w:gridCol w:w="1919"/>
                        <w:gridCol w:w="1976"/>
                        <w:gridCol w:w="7"/>
                        <w:gridCol w:w="1905"/>
                        <w:gridCol w:w="3757"/>
                      </w:tblGrid>
                      <w:tr>
                        <w:trPr>
                          <w:trHeight w:val="273" w:hRule="exact"/>
                        </w:trPr>
                        <w:tc>
                          <w:tcPr>
                            <w:tcW w:w="1167" w:type="dxa"/>
                            <w:vMerge w:val="restart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19" w:type="dxa"/>
                            <w:vMerge w:val="restart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76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9" w:type="dxa"/>
                            <w:gridSpan w:val="3"/>
                            <w:vMerge w:val="restart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  <w:cantSplit w:val="true"/>
                        </w:trPr>
                        <w:tc>
                          <w:tcPr>
                            <w:tcW w:w="1167" w:type="dxa"/>
                            <w:vMerge w:val="continue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19" w:type="dxa"/>
                            <w:vMerge w:val="continue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76" w:type="dxa"/>
                            <w:vMerge w:val="restart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9" w:type="dxa"/>
                            <w:gridSpan w:val="3"/>
                            <w:vMerge w:val="continue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0" w:hRule="exact"/>
                          <w:cantSplit w:val="true"/>
                        </w:trPr>
                        <w:tc>
                          <w:tcPr>
                            <w:tcW w:w="1167" w:type="dxa"/>
                            <w:vMerge w:val="continue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19" w:type="dxa"/>
                            <w:vMerge w:val="restart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76" w:type="dxa"/>
                            <w:vMerge w:val="continue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9" w:type="dxa"/>
                            <w:gridSpan w:val="3"/>
                            <w:vMerge w:val="continue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  <w:cantSplit w:val="true"/>
                        </w:trPr>
                        <w:tc>
                          <w:tcPr>
                            <w:tcW w:w="1167" w:type="dxa"/>
                            <w:vMerge w:val="continue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19" w:type="dxa"/>
                            <w:vMerge w:val="continue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76" w:type="dxa"/>
                            <w:vMerge w:val="restart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9" w:type="dxa"/>
                            <w:gridSpan w:val="3"/>
                            <w:vMerge w:val="continue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6" w:hRule="exact"/>
                          <w:cantSplit w:val="true"/>
                        </w:trPr>
                        <w:tc>
                          <w:tcPr>
                            <w:tcW w:w="1167" w:type="dxa"/>
                            <w:vMerge w:val="continue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bottom w:val="single" w:sz="8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76" w:type="dxa"/>
                            <w:vMerge w:val="continue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9" w:type="dxa"/>
                            <w:gridSpan w:val="3"/>
                            <w:vMerge w:val="continue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  <w:cantSplit w:val="true"/>
                        </w:trPr>
                        <w:tc>
                          <w:tcPr>
                            <w:tcW w:w="1167" w:type="dxa"/>
                            <w:vMerge w:val="continue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8" w:space="0" w:color="00008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돋움;Dotum" w:hAnsi="돋움;Dotum" w:eastAsia="돋움;Dotum" w:cs="돋움;Dotum"/>
                                <w:b/>
                                <w:b/>
                                <w:w w:val="95"/>
                              </w:rPr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w w:val="95"/>
                              </w:rPr>
                              <w:t xml:space="preserve">콜센터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w w:val="95"/>
                              </w:rPr>
                              <w:t>1588-5656</w:t>
                            </w:r>
                          </w:p>
                        </w:tc>
                        <w:tc>
                          <w:tcPr>
                            <w:tcW w:w="1983" w:type="dxa"/>
                            <w:gridSpan w:val="2"/>
                            <w:tcBorders>
                              <w:top w:val="single" w:sz="8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돋움;Dotum" w:hAnsi="돋움;Dotum" w:eastAsia="돋움;Dotum" w:cs="돋움;Dotum"/>
                                <w:b/>
                                <w:b/>
                                <w:w w:val="95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w w:val="95"/>
                              </w:rPr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8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7" w:type="dxa"/>
                            <w:tcBorders>
                              <w:top w:val="single" w:sz="8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돋움;Dotum" w:hAnsi="돋움;Dotum" w:eastAsia="돋움;Dotum" w:cs="돋움;Dotum"/>
                                <w:w w:val="95"/>
                                <w:sz w:val="14"/>
                              </w:rPr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w w:val="95"/>
                                <w:sz w:val="14"/>
                              </w:rPr>
                              <w:t xml:space="preserve">발행일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w w:val="95"/>
                                <w:sz w:val="14"/>
                              </w:rPr>
                              <w:t xml:space="preserve">: 2019.12.30 / 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w w:val="95"/>
                                <w:sz w:val="14"/>
                              </w:rPr>
                              <w:t>발행자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w w:val="95"/>
                                <w:sz w:val="14"/>
                              </w:rPr>
                              <w:t>: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w w:val="95"/>
                                <w:sz w:val="14"/>
                              </w:rPr>
                              <w:t>전용수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w w:val="95"/>
                                <w:sz w:val="14"/>
                              </w:rPr>
                              <w:t>(308196)</w:t>
                            </w:r>
                          </w:p>
                        </w:tc>
                      </w:tr>
                      <w:tr>
                        <w:trPr>
                          <w:trHeight w:val="161" w:hRule="exact"/>
                          <w:cantSplit w:val="true"/>
                        </w:trPr>
                        <w:tc>
                          <w:tcPr>
                            <w:tcW w:w="1167" w:type="dxa"/>
                            <w:vMerge w:val="continue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돋움;Dotum" w:hAnsi="돋움;Dotum" w:eastAsia="돋움;Dotum" w:cs="돋움;Dotum"/>
                                <w:w w:val="95"/>
                                <w:sz w:val="14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w w:val="95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919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돋움;Dotum" w:hAnsi="돋움;Dotum" w:eastAsia="돋움;Dotum" w:cs="돋움;Dotum"/>
                                <w:color w:val="808080"/>
                                <w:w w:val="95"/>
                                <w:sz w:val="14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color w:val="808080"/>
                                <w:w w:val="95"/>
                                <w:sz w:val="14"/>
                              </w:rPr>
                              <w:t>www.hi.co.kr</w:t>
                            </w:r>
                          </w:p>
                        </w:tc>
                        <w:tc>
                          <w:tcPr>
                            <w:tcW w:w="7645" w:type="dxa"/>
                            <w:gridSpan w:val="4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돋움;Dotum" w:hAnsi="돋움;Dotum" w:eastAsia="돋움;Dotum" w:cs="돋움;Dotum"/>
                                <w:color w:val="808080"/>
                                <w:w w:val="95"/>
                                <w:sz w:val="14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color w:val="808080"/>
                                <w:w w:val="95"/>
                                <w:sz w:val="1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360680</wp:posOffset>
                </wp:positionH>
                <wp:positionV relativeFrom="page">
                  <wp:posOffset>364490</wp:posOffset>
                </wp:positionV>
                <wp:extent cx="4956175" cy="446405"/>
                <wp:effectExtent l="0" t="0" r="0" b="0"/>
                <wp:wrapNone/>
                <wp:docPr id="3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6175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805"/>
                            </w:tblGrid>
                            <w:tr>
                              <w:trPr>
                                <w:trHeight w:val="693" w:hRule="exact"/>
                              </w:trPr>
                              <w:tc>
                                <w:tcPr>
                                  <w:tcW w:w="78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가는각진제목체" w:hAnsi="가는각진제목체" w:cs="돋움;Dotum" w:eastAsia="가는각진제목체"/>
                                      <w:b/>
                                      <w:w w:val="95"/>
                                      <w:sz w:val="30"/>
                                    </w:rPr>
                                    <w:t>보험금 청구를 위한 개인</w:t>
                                  </w:r>
                                  <w:r>
                                    <w:rPr>
                                      <w:rFonts w:eastAsia="가는각진제목체" w:cs="돋움;Dotum" w:ascii="가는각진제목체" w:hAnsi="가는각진제목체"/>
                                      <w:b/>
                                      <w:w w:val="95"/>
                                      <w:sz w:val="3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가는각진제목체" w:hAnsi="가는각진제목체" w:cs="돋움;Dotum" w:eastAsia="가는각진제목체"/>
                                      <w:b/>
                                      <w:w w:val="95"/>
                                      <w:sz w:val="30"/>
                                    </w:rPr>
                                    <w:t>신용</w:t>
                                  </w:r>
                                  <w:r>
                                    <w:rPr>
                                      <w:rFonts w:eastAsia="가는각진제목체" w:cs="돋움;Dotum" w:ascii="가는각진제목체" w:hAnsi="가는각진제목체"/>
                                      <w:b/>
                                      <w:w w:val="95"/>
                                      <w:sz w:val="3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가는각진제목체" w:hAnsi="가는각진제목체" w:cs="돋움;Dotum" w:eastAsia="가는각진제목체"/>
                                      <w:b/>
                                      <w:w w:val="95"/>
                                      <w:sz w:val="30"/>
                                    </w:rPr>
                                    <w:t xml:space="preserve">정보처리 </w:t>
                                  </w:r>
                                  <w:r>
                                    <w:rPr>
                                      <w:rFonts w:ascii="가는각진제목체" w:hAnsi="가는각진제목체" w:cs="돋움;Dotum" w:eastAsia="가는각진제목체"/>
                                      <w:b/>
                                      <w:color w:val="FF0000"/>
                                      <w:w w:val="95"/>
                                      <w:sz w:val="34"/>
                                    </w:rPr>
                                    <w:t>필수</w:t>
                                  </w:r>
                                  <w:r>
                                    <w:rPr>
                                      <w:rFonts w:ascii="가는각진제목체" w:hAnsi="가는각진제목체" w:cs="돋움;Dotum" w:eastAsia="가는각진제목체"/>
                                      <w:b/>
                                      <w:w w:val="95"/>
                                      <w:sz w:val="30"/>
                                    </w:rPr>
                                    <w:t xml:space="preserve"> 동의서</w:t>
                                  </w:r>
                                  <w:r>
                                    <w:rPr>
                                      <w:rFonts w:eastAsia="가는각진제목체" w:cs="돋움;Dotum" w:ascii="가는각진제목체" w:hAnsi="가는각진제목체"/>
                                      <w:b/>
                                      <w:w w:val="95"/>
                                      <w:sz w:val="3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가는각진제목체" w:hAnsi="가는각진제목체" w:cs="돋움;Dotum" w:eastAsia="가는각진제목체"/>
                                      <w:b/>
                                      <w:w w:val="95"/>
                                      <w:sz w:val="30"/>
                                    </w:rPr>
                                    <w:t>가족용</w:t>
                                  </w:r>
                                  <w:r>
                                    <w:rPr>
                                      <w:rFonts w:eastAsia="가는각진제목체" w:cs="돋움;Dotum" w:ascii="가는각진제목체" w:hAnsi="가는각진제목체"/>
                                      <w:b/>
                                      <w:w w:val="95"/>
                                      <w:sz w:val="30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25pt;height:35.15pt;mso-wrap-distance-left:9.05pt;mso-wrap-distance-right:9.05pt;mso-wrap-distance-top:0pt;mso-wrap-distance-bottom:0pt;margin-top:28.7pt;mso-position-vertical-relative:page;margin-left:28.4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8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805"/>
                      </w:tblGrid>
                      <w:tr>
                        <w:trPr>
                          <w:trHeight w:val="693" w:hRule="exact"/>
                        </w:trPr>
                        <w:tc>
                          <w:tcPr>
                            <w:tcW w:w="78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가는각진제목체" w:hAnsi="가는각진제목체" w:cs="돋움;Dotum" w:eastAsia="가는각진제목체"/>
                                <w:b/>
                                <w:w w:val="95"/>
                                <w:sz w:val="30"/>
                              </w:rPr>
                              <w:t>보험금 청구를 위한 개인</w:t>
                            </w:r>
                            <w:r>
                              <w:rPr>
                                <w:rFonts w:eastAsia="가는각진제목체" w:cs="돋움;Dotum" w:ascii="가는각진제목체" w:hAnsi="가는각진제목체"/>
                                <w:b/>
                                <w:w w:val="95"/>
                                <w:sz w:val="30"/>
                              </w:rPr>
                              <w:t>(</w:t>
                            </w:r>
                            <w:r>
                              <w:rPr>
                                <w:rFonts w:ascii="가는각진제목체" w:hAnsi="가는각진제목체" w:cs="돋움;Dotum" w:eastAsia="가는각진제목체"/>
                                <w:b/>
                                <w:w w:val="95"/>
                                <w:sz w:val="30"/>
                              </w:rPr>
                              <w:t>신용</w:t>
                            </w:r>
                            <w:r>
                              <w:rPr>
                                <w:rFonts w:eastAsia="가는각진제목체" w:cs="돋움;Dotum" w:ascii="가는각진제목체" w:hAnsi="가는각진제목체"/>
                                <w:b/>
                                <w:w w:val="95"/>
                                <w:sz w:val="30"/>
                              </w:rPr>
                              <w:t>)</w:t>
                            </w:r>
                            <w:r>
                              <w:rPr>
                                <w:rFonts w:ascii="가는각진제목체" w:hAnsi="가는각진제목체" w:cs="돋움;Dotum" w:eastAsia="가는각진제목체"/>
                                <w:b/>
                                <w:w w:val="95"/>
                                <w:sz w:val="30"/>
                              </w:rPr>
                              <w:t xml:space="preserve">정보처리 </w:t>
                            </w:r>
                            <w:r>
                              <w:rPr>
                                <w:rFonts w:ascii="가는각진제목체" w:hAnsi="가는각진제목체" w:cs="돋움;Dotum" w:eastAsia="가는각진제목체"/>
                                <w:b/>
                                <w:color w:val="FF0000"/>
                                <w:w w:val="95"/>
                                <w:sz w:val="34"/>
                              </w:rPr>
                              <w:t>필수</w:t>
                            </w:r>
                            <w:r>
                              <w:rPr>
                                <w:rFonts w:ascii="가는각진제목체" w:hAnsi="가는각진제목체" w:cs="돋움;Dotum" w:eastAsia="가는각진제목체"/>
                                <w:b/>
                                <w:w w:val="95"/>
                                <w:sz w:val="30"/>
                              </w:rPr>
                              <w:t xml:space="preserve"> 동의서</w:t>
                            </w:r>
                            <w:r>
                              <w:rPr>
                                <w:rFonts w:eastAsia="가는각진제목체" w:cs="돋움;Dotum" w:ascii="가는각진제목체" w:hAnsi="가는각진제목체"/>
                                <w:b/>
                                <w:w w:val="95"/>
                                <w:sz w:val="30"/>
                              </w:rPr>
                              <w:t>(</w:t>
                            </w:r>
                            <w:r>
                              <w:rPr>
                                <w:rFonts w:ascii="가는각진제목체" w:hAnsi="가는각진제목체" w:cs="돋움;Dotum" w:eastAsia="가는각진제목체"/>
                                <w:b/>
                                <w:w w:val="95"/>
                                <w:sz w:val="30"/>
                              </w:rPr>
                              <w:t>가족용</w:t>
                            </w:r>
                            <w:r>
                              <w:rPr>
                                <w:rFonts w:eastAsia="가는각진제목체" w:cs="돋움;Dotum" w:ascii="가는각진제목체" w:hAnsi="가는각진제목체"/>
                                <w:b/>
                                <w:w w:val="95"/>
                                <w:sz w:val="30"/>
                              </w:rPr>
                              <w:t>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383540</wp:posOffset>
                </wp:positionH>
                <wp:positionV relativeFrom="page">
                  <wp:posOffset>9370060</wp:posOffset>
                </wp:positionV>
                <wp:extent cx="6839585" cy="165735"/>
                <wp:effectExtent l="0" t="0" r="0" b="0"/>
                <wp:wrapNone/>
                <wp:docPr id="3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958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771"/>
                            </w:tblGrid>
                            <w:tr>
                              <w:trPr>
                                <w:trHeight w:val="251" w:hRule="exact"/>
                              </w:trPr>
                              <w:tc>
                                <w:tcPr>
                                  <w:tcW w:w="107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돋움;Dotum" w:hAnsi="돋움;Dotum" w:eastAsia="돋움;Dotum" w:cs="돋움;Dotu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b/>
                                    </w:rPr>
                                    <w:t xml:space="preserve">※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</w:rPr>
                                    <w:t xml:space="preserve">각 제공 대상기관 및 이용목적의 구체적인 정보는 당사 홈페이지 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b/>
                                    </w:rPr>
                                    <w:t xml:space="preserve">[ www.hi.co.kr ]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</w:rPr>
                                    <w:t>에서 확인할 수 있습니다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b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55pt;height:13.05pt;mso-wrap-distance-left:9.05pt;mso-wrap-distance-right:9.05pt;mso-wrap-distance-top:0pt;mso-wrap-distance-bottom:0pt;margin-top:737.8pt;mso-position-vertical-relative:page;margin-left:30.2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7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771"/>
                      </w:tblGrid>
                      <w:tr>
                        <w:trPr>
                          <w:trHeight w:val="251" w:hRule="exact"/>
                        </w:trPr>
                        <w:tc>
                          <w:tcPr>
                            <w:tcW w:w="10771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돋움;Dotum" w:hAnsi="돋움;Dotum" w:eastAsia="돋움;Dotum" w:cs="돋움;Dotum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</w:rPr>
                              <w:t xml:space="preserve">※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</w:rPr>
                              <w:t xml:space="preserve">각 제공 대상기관 및 이용목적의 구체적인 정보는 당사 홈페이지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</w:rPr>
                              <w:t xml:space="preserve">[ www.hi.co.kr ]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</w:rPr>
                              <w:t>에서 확인할 수 있습니다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</w:rPr>
                              <w:t>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383540</wp:posOffset>
                </wp:positionH>
                <wp:positionV relativeFrom="page">
                  <wp:posOffset>9528175</wp:posOffset>
                </wp:positionV>
                <wp:extent cx="6839585" cy="197485"/>
                <wp:effectExtent l="0" t="0" r="0" b="0"/>
                <wp:wrapNone/>
                <wp:docPr id="4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958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771"/>
                            </w:tblGrid>
                            <w:tr>
                              <w:trPr>
                                <w:trHeight w:val="301" w:hRule="exact"/>
                              </w:trPr>
                              <w:tc>
                                <w:tcPr>
                                  <w:tcW w:w="107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가는각진제목체" w:cs="가는각진제목체" w:ascii="가는각진제목체" w:hAnsi="가는각진제목체"/>
                                      <w:sz w:val="16"/>
                                    </w:rPr>
                                    <w:t xml:space="preserve">※  </w:t>
                                  </w:r>
                                  <w:r>
                                    <w:rPr>
                                      <w:rFonts w:ascii="가는각진제목체" w:hAnsi="가는각진제목체" w:cs="돋움;Dotum" w:eastAsia="가는각진제목체"/>
                                      <w:sz w:val="16"/>
                                    </w:rPr>
                                    <w:t xml:space="preserve">거래종료 </w:t>
                                  </w:r>
                                  <w:r>
                                    <w:rPr>
                                      <w:rFonts w:eastAsia="가는각진제목체" w:cs="돋움;Dotum" w:ascii="가는각진제목체" w:hAnsi="가는각진제목체"/>
                                      <w:sz w:val="16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가는각진제목체" w:hAnsi="가는각진제목체" w:cs="돋움;Dotum" w:eastAsia="가는각진제목체"/>
                                      <w:sz w:val="16"/>
                                    </w:rPr>
                                    <w:t>당사와 거래중인 모든 계약</w:t>
                                  </w:r>
                                  <w:r>
                                    <w:rPr>
                                      <w:rFonts w:eastAsia="가는각진제목체" w:cs="돋움;Dotum" w:ascii="가는각진제목체" w:hAnsi="가는각진제목체"/>
                                      <w:sz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가는각진제목체" w:hAnsi="가는각진제목체" w:cs="돋움;Dotum" w:eastAsia="가는각진제목체"/>
                                      <w:sz w:val="16"/>
                                    </w:rPr>
                                    <w:t>보험</w:t>
                                  </w:r>
                                  <w:r>
                                    <w:rPr>
                                      <w:rFonts w:eastAsia="가는각진제목체" w:cs="돋움;Dotum" w:ascii="가는각진제목체" w:hAnsi="가는각진제목체"/>
                                      <w:sz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가는각진제목체" w:hAnsi="가는각진제목체" w:cs="돋움;Dotum" w:eastAsia="가는각진제목체"/>
                                      <w:sz w:val="16"/>
                                    </w:rPr>
                                    <w:t>연금</w:t>
                                  </w:r>
                                  <w:r>
                                    <w:rPr>
                                      <w:rFonts w:eastAsia="가는각진제목체" w:cs="돋움;Dotum" w:ascii="가는각진제목체" w:hAnsi="가는각진제목체"/>
                                      <w:sz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가는각진제목체" w:hAnsi="가는각진제목체" w:cs="돋움;Dotum" w:eastAsia="가는각진제목체"/>
                                      <w:sz w:val="16"/>
                                    </w:rPr>
                                    <w:t>대출 등</w:t>
                                  </w:r>
                                  <w:r>
                                    <w:rPr>
                                      <w:rFonts w:eastAsia="가는각진제목체" w:cs="돋움;Dotum" w:ascii="가는각진제목체" w:hAnsi="가는각진제목체"/>
                                      <w:sz w:val="16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가는각진제목체" w:hAnsi="가는각진제목체" w:cs="돋움;Dotum" w:eastAsia="가는각진제목체"/>
                                      <w:sz w:val="16"/>
                                    </w:rPr>
                                    <w:t>의 취소</w:t>
                                  </w:r>
                                  <w:r>
                                    <w:rPr>
                                      <w:rFonts w:eastAsia="가는각진제목체" w:cs="돋움;Dotum" w:ascii="가는각진제목체" w:hAnsi="가는각진제목체"/>
                                      <w:sz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가는각진제목체" w:hAnsi="가는각진제목체" w:cs="돋움;Dotum" w:eastAsia="가는각진제목체"/>
                                      <w:sz w:val="16"/>
                                    </w:rPr>
                                    <w:t>철회</w:t>
                                  </w:r>
                                  <w:r>
                                    <w:rPr>
                                      <w:rFonts w:eastAsia="가는각진제목체" w:cs="돋움;Dotum" w:ascii="가는각진제목체" w:hAnsi="가는각진제목체"/>
                                      <w:sz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가는각진제목체" w:hAnsi="가는각진제목체" w:cs="돋움;Dotum" w:eastAsia="가는각진제목체"/>
                                      <w:sz w:val="16"/>
                                    </w:rPr>
                                    <w:t>해지</w:t>
                                  </w:r>
                                  <w:r>
                                    <w:rPr>
                                      <w:rFonts w:eastAsia="가는각진제목체" w:cs="돋움;Dotum" w:ascii="가는각진제목체" w:hAnsi="가는각진제목체"/>
                                      <w:sz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가는각진제목체" w:hAnsi="가는각진제목체" w:cs="돋움;Dotum" w:eastAsia="가는각진제목체"/>
                                      <w:sz w:val="16"/>
                                    </w:rPr>
                                    <w:t>만기</w:t>
                                  </w:r>
                                  <w:r>
                                    <w:rPr>
                                      <w:rFonts w:eastAsia="가는각진제목체" w:cs="돋움;Dotum" w:ascii="가는각진제목체" w:hAnsi="가는각진제목체"/>
                                      <w:sz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가는각진제목체" w:hAnsi="가는각진제목체" w:cs="돋움;Dotum" w:eastAsia="가는각진제목체"/>
                                      <w:sz w:val="16"/>
                                    </w:rPr>
                                    <w:t>소멸시효 포함</w:t>
                                  </w:r>
                                  <w:r>
                                    <w:rPr>
                                      <w:rFonts w:eastAsia="가는각진제목체" w:cs="돋움;Dotum" w:ascii="가는각진제목체" w:hAnsi="가는각진제목체"/>
                                      <w:sz w:val="16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가는각진제목체" w:hAnsi="가는각진제목체" w:cs="돋움;Dotum" w:eastAsia="가는각진제목체"/>
                                      <w:sz w:val="16"/>
                                    </w:rPr>
                                    <w:t>및 보험금 지급</w:t>
                                  </w:r>
                                  <w:r>
                                    <w:rPr>
                                      <w:rFonts w:eastAsia="가는각진제목체" w:cs="돋움;Dotum" w:ascii="가는각진제목체" w:hAnsi="가는각진제목체"/>
                                      <w:sz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가는각진제목체" w:hAnsi="가는각진제목체" w:cs="돋움;Dotum" w:eastAsia="가는각진제목체"/>
                                      <w:sz w:val="16"/>
                                    </w:rPr>
                                    <w:t>소멸시효 포함</w:t>
                                  </w:r>
                                  <w:r>
                                    <w:rPr>
                                      <w:rFonts w:eastAsia="가는각진제목체" w:cs="돋움;Dotum" w:ascii="가는각진제목체" w:hAnsi="가는각진제목체"/>
                                      <w:sz w:val="16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가는각진제목체" w:hAnsi="가는각진제목체" w:cs="돋움;Dotum" w:eastAsia="가는각진제목체"/>
                                      <w:sz w:val="16"/>
                                    </w:rPr>
                                    <w:t>이 종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6"/>
                                    </w:rPr>
                                    <w:t>료됨을 뜻합니다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16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55pt;height:15.55pt;mso-wrap-distance-left:9.05pt;mso-wrap-distance-right:9.05pt;mso-wrap-distance-top:0pt;mso-wrap-distance-bottom:0pt;margin-top:750.25pt;mso-position-vertical-relative:page;margin-left:30.2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7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771"/>
                      </w:tblGrid>
                      <w:tr>
                        <w:trPr>
                          <w:trHeight w:val="301" w:hRule="exact"/>
                        </w:trPr>
                        <w:tc>
                          <w:tcPr>
                            <w:tcW w:w="10771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가는각진제목체" w:cs="가는각진제목체" w:ascii="가는각진제목체" w:hAnsi="가는각진제목체"/>
                                <w:sz w:val="16"/>
                              </w:rPr>
                              <w:t xml:space="preserve">※  </w:t>
                            </w:r>
                            <w:r>
                              <w:rPr>
                                <w:rFonts w:ascii="가는각진제목체" w:hAnsi="가는각진제목체" w:cs="돋움;Dotum" w:eastAsia="가는각진제목체"/>
                                <w:sz w:val="16"/>
                              </w:rPr>
                              <w:t xml:space="preserve">거래종료 </w:t>
                            </w:r>
                            <w:r>
                              <w:rPr>
                                <w:rFonts w:eastAsia="가는각진제목체" w:cs="돋움;Dotum" w:ascii="가는각진제목체" w:hAnsi="가는각진제목체"/>
                                <w:sz w:val="16"/>
                              </w:rPr>
                              <w:t xml:space="preserve">: </w:t>
                            </w:r>
                            <w:r>
                              <w:rPr>
                                <w:rFonts w:ascii="가는각진제목체" w:hAnsi="가는각진제목체" w:cs="돋움;Dotum" w:eastAsia="가는각진제목체"/>
                                <w:sz w:val="16"/>
                              </w:rPr>
                              <w:t>당사와 거래중인 모든 계약</w:t>
                            </w:r>
                            <w:r>
                              <w:rPr>
                                <w:rFonts w:eastAsia="가는각진제목체" w:cs="돋움;Dotum" w:ascii="가는각진제목체" w:hAnsi="가는각진제목체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ascii="가는각진제목체" w:hAnsi="가는각진제목체" w:cs="돋움;Dotum" w:eastAsia="가는각진제목체"/>
                                <w:sz w:val="16"/>
                              </w:rPr>
                              <w:t>보험</w:t>
                            </w:r>
                            <w:r>
                              <w:rPr>
                                <w:rFonts w:eastAsia="가는각진제목체" w:cs="돋움;Dotum" w:ascii="가는각진제목체" w:hAnsi="가는각진제목체"/>
                                <w:sz w:val="16"/>
                              </w:rPr>
                              <w:t xml:space="preserve">, </w:t>
                            </w:r>
                            <w:r>
                              <w:rPr>
                                <w:rFonts w:ascii="가는각진제목체" w:hAnsi="가는각진제목체" w:cs="돋움;Dotum" w:eastAsia="가는각진제목체"/>
                                <w:sz w:val="16"/>
                              </w:rPr>
                              <w:t>연금</w:t>
                            </w:r>
                            <w:r>
                              <w:rPr>
                                <w:rFonts w:eastAsia="가는각진제목체" w:cs="돋움;Dotum" w:ascii="가는각진제목체" w:hAnsi="가는각진제목체"/>
                                <w:sz w:val="16"/>
                              </w:rPr>
                              <w:t xml:space="preserve">, </w:t>
                            </w:r>
                            <w:r>
                              <w:rPr>
                                <w:rFonts w:ascii="가는각진제목체" w:hAnsi="가는각진제목체" w:cs="돋움;Dotum" w:eastAsia="가는각진제목체"/>
                                <w:sz w:val="16"/>
                              </w:rPr>
                              <w:t>대출 등</w:t>
                            </w:r>
                            <w:r>
                              <w:rPr>
                                <w:rFonts w:eastAsia="가는각진제목체" w:cs="돋움;Dotum" w:ascii="가는각진제목체" w:hAnsi="가는각진제목체"/>
                                <w:sz w:val="16"/>
                              </w:rPr>
                              <w:t>)</w:t>
                            </w:r>
                            <w:r>
                              <w:rPr>
                                <w:rFonts w:ascii="가는각진제목체" w:hAnsi="가는각진제목체" w:cs="돋움;Dotum" w:eastAsia="가는각진제목체"/>
                                <w:sz w:val="16"/>
                              </w:rPr>
                              <w:t>의 취소</w:t>
                            </w:r>
                            <w:r>
                              <w:rPr>
                                <w:rFonts w:eastAsia="가는각진제목체" w:cs="돋움;Dotum" w:ascii="가는각진제목체" w:hAnsi="가는각진제목체"/>
                                <w:sz w:val="16"/>
                              </w:rPr>
                              <w:t xml:space="preserve">, </w:t>
                            </w:r>
                            <w:r>
                              <w:rPr>
                                <w:rFonts w:ascii="가는각진제목체" w:hAnsi="가는각진제목체" w:cs="돋움;Dotum" w:eastAsia="가는각진제목체"/>
                                <w:sz w:val="16"/>
                              </w:rPr>
                              <w:t>철회</w:t>
                            </w:r>
                            <w:r>
                              <w:rPr>
                                <w:rFonts w:eastAsia="가는각진제목체" w:cs="돋움;Dotum" w:ascii="가는각진제목체" w:hAnsi="가는각진제목체"/>
                                <w:sz w:val="16"/>
                              </w:rPr>
                              <w:t xml:space="preserve">, </w:t>
                            </w:r>
                            <w:r>
                              <w:rPr>
                                <w:rFonts w:ascii="가는각진제목체" w:hAnsi="가는각진제목체" w:cs="돋움;Dotum" w:eastAsia="가는각진제목체"/>
                                <w:sz w:val="16"/>
                              </w:rPr>
                              <w:t>해지</w:t>
                            </w:r>
                            <w:r>
                              <w:rPr>
                                <w:rFonts w:eastAsia="가는각진제목체" w:cs="돋움;Dotum" w:ascii="가는각진제목체" w:hAnsi="가는각진제목체"/>
                                <w:sz w:val="16"/>
                              </w:rPr>
                              <w:t xml:space="preserve">, </w:t>
                            </w:r>
                            <w:r>
                              <w:rPr>
                                <w:rFonts w:ascii="가는각진제목체" w:hAnsi="가는각진제목체" w:cs="돋움;Dotum" w:eastAsia="가는각진제목체"/>
                                <w:sz w:val="16"/>
                              </w:rPr>
                              <w:t>만기</w:t>
                            </w:r>
                            <w:r>
                              <w:rPr>
                                <w:rFonts w:eastAsia="가는각진제목체" w:cs="돋움;Dotum" w:ascii="가는각진제목체" w:hAnsi="가는각진제목체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ascii="가는각진제목체" w:hAnsi="가는각진제목체" w:cs="돋움;Dotum" w:eastAsia="가는각진제목체"/>
                                <w:sz w:val="16"/>
                              </w:rPr>
                              <w:t>소멸시효 포함</w:t>
                            </w:r>
                            <w:r>
                              <w:rPr>
                                <w:rFonts w:eastAsia="가는각진제목체" w:cs="돋움;Dotum" w:ascii="가는각진제목체" w:hAnsi="가는각진제목체"/>
                                <w:sz w:val="16"/>
                              </w:rPr>
                              <w:t xml:space="preserve">) </w:t>
                            </w:r>
                            <w:r>
                              <w:rPr>
                                <w:rFonts w:ascii="가는각진제목체" w:hAnsi="가는각진제목체" w:cs="돋움;Dotum" w:eastAsia="가는각진제목체"/>
                                <w:sz w:val="16"/>
                              </w:rPr>
                              <w:t>및 보험금 지급</w:t>
                            </w:r>
                            <w:r>
                              <w:rPr>
                                <w:rFonts w:eastAsia="가는각진제목체" w:cs="돋움;Dotum" w:ascii="가는각진제목체" w:hAnsi="가는각진제목체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ascii="가는각진제목체" w:hAnsi="가는각진제목체" w:cs="돋움;Dotum" w:eastAsia="가는각진제목체"/>
                                <w:sz w:val="16"/>
                              </w:rPr>
                              <w:t>소멸시효 포함</w:t>
                            </w:r>
                            <w:r>
                              <w:rPr>
                                <w:rFonts w:eastAsia="가는각진제목체" w:cs="돋움;Dotum" w:ascii="가는각진제목체" w:hAnsi="가는각진제목체"/>
                                <w:sz w:val="16"/>
                              </w:rPr>
                              <w:t>)</w:t>
                            </w:r>
                            <w:r>
                              <w:rPr>
                                <w:rFonts w:ascii="가는각진제목체" w:hAnsi="가는각진제목체" w:cs="돋움;Dotum" w:eastAsia="가는각진제목체"/>
                                <w:sz w:val="16"/>
                              </w:rPr>
                              <w:t>이 종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6"/>
                              </w:rPr>
                              <w:t>료됨을 뜻합니다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z w:val="16"/>
                              </w:rPr>
                              <w:t>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360680</wp:posOffset>
                </wp:positionH>
                <wp:positionV relativeFrom="page">
                  <wp:posOffset>6440170</wp:posOffset>
                </wp:positionV>
                <wp:extent cx="6839585" cy="2005965"/>
                <wp:effectExtent l="0" t="0" r="0" b="0"/>
                <wp:wrapNone/>
                <wp:docPr id="4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9585" cy="2005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06"/>
                              <w:gridCol w:w="898"/>
                              <w:gridCol w:w="896"/>
                              <w:gridCol w:w="896"/>
                              <w:gridCol w:w="895"/>
                              <w:gridCol w:w="896"/>
                              <w:gridCol w:w="1356"/>
                              <w:gridCol w:w="2272"/>
                              <w:gridCol w:w="962"/>
                              <w:gridCol w:w="1194"/>
                            </w:tblGrid>
                            <w:tr>
                              <w:trPr>
                                <w:trHeight w:val="368" w:hRule="exact"/>
                              </w:trPr>
                              <w:tc>
                                <w:tcPr>
                                  <w:tcW w:w="5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가는각진제목체" w:hAnsi="가는각진제목체" w:eastAsia="가는각진제목체" w:cs="돋움;Dotum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가는각진제목체" w:hAnsi="가는각진제목체" w:cs="돋움;Dotum" w:eastAsia="가는각진제목체"/>
                                      <w:b/>
                                      <w:sz w:val="18"/>
                                    </w:rPr>
                                    <w:t>구분</w:t>
                                  </w:r>
                                </w:p>
                              </w:tc>
                              <w:tc>
                                <w:tcPr>
                                  <w:tcW w:w="448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가는각진제목체" w:hAnsi="가는각진제목체" w:eastAsia="가는각진제목체" w:cs="돋움;Dotum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가는각진제목체" w:hAnsi="가는각진제목체" w:cs="돋움;Dotum" w:eastAsia="가는각진제목체"/>
                                      <w:b/>
                                      <w:sz w:val="18"/>
                                    </w:rPr>
                                    <w:t xml:space="preserve">동의 여부 </w:t>
                                  </w:r>
                                  <w:r>
                                    <w:rPr>
                                      <w:rFonts w:eastAsia="가는각진제목체" w:cs="돋움;Dotum" w:ascii="가는각진제목체" w:hAnsi="가는각진제목체"/>
                                      <w:b/>
                                      <w:sz w:val="18"/>
                                    </w:rPr>
                                    <w:t>(V</w:t>
                                  </w:r>
                                  <w:r>
                                    <w:rPr>
                                      <w:rFonts w:ascii="가는각진제목체" w:hAnsi="가는각진제목체" w:cs="돋움;Dotum" w:eastAsia="가는각진제목체"/>
                                      <w:b/>
                                      <w:sz w:val="18"/>
                                    </w:rPr>
                                    <w:t>로 표시</w:t>
                                  </w:r>
                                  <w:r>
                                    <w:rPr>
                                      <w:rFonts w:eastAsia="가는각진제목체" w:cs="돋움;Dotum" w:ascii="가는각진제목체" w:hAnsi="가는각진제목체"/>
                                      <w:b/>
                                      <w:sz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dashed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가는각진제목체" w:hAnsi="가는각진제목체" w:eastAsia="가는각진제목체" w:cs="돋움;Dotum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가는각진제목체" w:hAnsi="가는각진제목체" w:cs="돋움;Dotum" w:eastAsia="가는각진제목체"/>
                                      <w:b/>
                                      <w:sz w:val="18"/>
                                    </w:rPr>
                                    <w:t>성명</w:t>
                                  </w:r>
                                  <w:r>
                                    <w:rPr>
                                      <w:rFonts w:eastAsia="가는각진제목체" w:cs="돋움;Dotum" w:ascii="가는각진제목체" w:hAnsi="가는각진제목체"/>
                                      <w:b/>
                                      <w:sz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가는각진제목체" w:hAnsi="가는각진제목체" w:cs="돋움;Dotum" w:eastAsia="가는각진제목체"/>
                                      <w:b/>
                                      <w:sz w:val="18"/>
                                    </w:rPr>
                                    <w:t>정보주체</w:t>
                                  </w:r>
                                  <w:r>
                                    <w:rPr>
                                      <w:rFonts w:eastAsia="가는각진제목체" w:cs="돋움;Dotum" w:ascii="가는각진제목체" w:hAnsi="가는각진제목체"/>
                                      <w:b/>
                                      <w:sz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272" w:type="dxa"/>
                                  <w:vMerge w:val="restart"/>
                                  <w:tcBorders>
                                    <w:top w:val="single" w:sz="4" w:space="0" w:color="000000"/>
                                    <w:left w:val="dashed" w:sz="2" w:space="0" w:color="000000"/>
                                    <w:right w:val="dashed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가는각진제목체" w:hAnsi="가는각진제목체" w:eastAsia="가는각진제목체" w:cs="돋움;Dotum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가는각진제목체" w:hAnsi="가는각진제목체" w:cs="돋움;Dotum" w:eastAsia="가는각진제목체"/>
                                      <w:b/>
                                      <w:sz w:val="18"/>
                                    </w:rPr>
                                    <w:t>주민등록번호</w:t>
                                  </w:r>
                                  <w:r>
                                    <w:rPr>
                                      <w:rFonts w:eastAsia="가는각진제목체" w:cs="돋움;Dotum" w:ascii="가는각진제목체" w:hAnsi="가는각진제목체"/>
                                      <w:b/>
                                      <w:sz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가는각진제목체" w:hAnsi="가는각진제목체" w:cs="돋움;Dotum" w:eastAsia="가는각진제목체"/>
                                      <w:b/>
                                      <w:sz w:val="18"/>
                                    </w:rPr>
                                    <w:t>정보주체</w:t>
                                  </w:r>
                                  <w:r>
                                    <w:rPr>
                                      <w:rFonts w:eastAsia="가는각진제목체" w:cs="돋움;Dotum" w:ascii="가는각진제목체" w:hAnsi="가는각진제목체"/>
                                      <w:b/>
                                      <w:sz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vMerge w:val="restart"/>
                                  <w:tcBorders>
                                    <w:top w:val="single" w:sz="4" w:space="0" w:color="000000"/>
                                    <w:left w:val="dashed" w:sz="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가는각진제목체" w:hAnsi="가는각진제목체" w:eastAsia="가는각진제목체" w:cs="돋움;Dotum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가는각진제목체" w:hAnsi="가는각진제목체" w:cs="돋움;Dotum" w:eastAsia="가는각진제목체"/>
                                      <w:b/>
                                      <w:sz w:val="18"/>
                                    </w:rPr>
                                    <w:t>관계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가는각진제목체" w:hAnsi="가는각진제목체" w:eastAsia="가는각진제목체" w:cs="돋움;Dotum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가는각진제목체" w:hAnsi="가는각진제목체" w:cs="돋움;Dotum" w:eastAsia="가는각진제목체"/>
                                      <w:b/>
                                      <w:sz w:val="18"/>
                                    </w:rPr>
                                    <w:t>동의자 서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exact"/>
                                <w:cantSplit w:val="true"/>
                              </w:trPr>
                              <w:tc>
                                <w:tcPr>
                                  <w:tcW w:w="5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가는각진제목체" w:hAnsi="가는각진제목체" w:eastAsia="가는각진제목체" w:cs="돋움;Dotum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가는각진제목체" w:cs="돋움;Dotum" w:ascii="가는각진제목체" w:hAnsi="가는각진제목체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dashed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가는각진제목체" w:hAnsi="가는각진제목체" w:eastAsia="가는각진제목체" w:cs="돋움;Dotum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가는각진제목체" w:hAnsi="가는각진제목체" w:cs="돋움;Dotum" w:eastAsia="가는각진제목체"/>
                                      <w:b/>
                                      <w:sz w:val="18"/>
                                    </w:rPr>
                                    <w:t>수집</w:t>
                                  </w:r>
                                  <w:r>
                                    <w:rPr>
                                      <w:rFonts w:eastAsia="가는각진제목체" w:cs="돋움;Dotum" w:ascii="가는각진제목체" w:hAnsi="가는각진제목체"/>
                                      <w:b/>
                                      <w:sz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가는각진제목체" w:hAnsi="가는각진제목체" w:cs="돋움;Dotum" w:eastAsia="가는각진제목체"/>
                                      <w:b/>
                                      <w:sz w:val="18"/>
                                    </w:rPr>
                                    <w:t>이용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dashed" w:sz="2" w:space="0" w:color="000000"/>
                                    <w:left w:val="dashed" w:sz="2" w:space="0" w:color="000000"/>
                                    <w:bottom w:val="single" w:sz="4" w:space="0" w:color="000000"/>
                                    <w:right w:val="dashed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가는각진제목체" w:hAnsi="가는각진제목체" w:eastAsia="가는각진제목체" w:cs="돋움;Dotum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가는각진제목체" w:hAnsi="가는각진제목체" w:cs="돋움;Dotum" w:eastAsia="가는각진제목체"/>
                                      <w:b/>
                                      <w:sz w:val="18"/>
                                    </w:rPr>
                                    <w:t>제공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dashed" w:sz="2" w:space="0" w:color="000000"/>
                                    <w:left w:val="dashed" w:sz="2" w:space="0" w:color="000000"/>
                                    <w:bottom w:val="single" w:sz="4" w:space="0" w:color="000000"/>
                                    <w:right w:val="dashed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가는각진제목체" w:hAnsi="가는각진제목체" w:eastAsia="가는각진제목체" w:cs="돋움;Dotum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가는각진제목체" w:hAnsi="가는각진제목체" w:cs="돋움;Dotum" w:eastAsia="가는각진제목체"/>
                                      <w:b/>
                                      <w:sz w:val="18"/>
                                    </w:rPr>
                                    <w:t>조회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dashed" w:sz="2" w:space="0" w:color="000000"/>
                                    <w:left w:val="dashed" w:sz="2" w:space="0" w:color="000000"/>
                                    <w:bottom w:val="single" w:sz="4" w:space="0" w:color="000000"/>
                                    <w:right w:val="dashed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가는각진제목체" w:hAnsi="가는각진제목체" w:eastAsia="가는각진제목체" w:cs="돋움;Dotum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가는각진제목체" w:hAnsi="가는각진제목체" w:cs="돋움;Dotum" w:eastAsia="가는각진제목체"/>
                                      <w:b/>
                                      <w:sz w:val="18"/>
                                    </w:rPr>
                                    <w:t>민감정보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dashed" w:sz="2" w:space="0" w:color="000000"/>
                                    <w:left w:val="dashed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가는각진제목체" w:hAnsi="가는각진제목체" w:eastAsia="가는각진제목체" w:cs="돋움;Dotum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가는각진제목체" w:hAnsi="가는각진제목체" w:cs="돋움;Dotum" w:eastAsia="가는각진제목체"/>
                                      <w:b/>
                                      <w:sz w:val="18"/>
                                    </w:rPr>
                                    <w:t>의료기관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dashed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가는각진제목체" w:hAnsi="가는각진제목체" w:eastAsia="가는각진제목체" w:cs="돋움;Dotum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가는각진제목체" w:cs="돋움;Dotum" w:ascii="가는각진제목체" w:hAnsi="가는각진제목체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2" w:type="dxa"/>
                                  <w:vMerge w:val="continue"/>
                                  <w:tcBorders>
                                    <w:top w:val="single" w:sz="4" w:space="0" w:color="000000"/>
                                    <w:left w:val="dashed" w:sz="2" w:space="0" w:color="000000"/>
                                    <w:right w:val="dashed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가는각진제목체" w:hAnsi="가는각진제목체" w:eastAsia="가는각진제목체"/>
                                    </w:rPr>
                                  </w:pPr>
                                  <w:r>
                                    <w:rPr>
                                      <w:rFonts w:eastAsia="가는각진제목체" w:ascii="가는각진제목체" w:hAnsi="가는각진제목체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vMerge w:val="continue"/>
                                  <w:tcBorders>
                                    <w:top w:val="single" w:sz="4" w:space="0" w:color="000000"/>
                                    <w:left w:val="dashed" w:sz="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가는각진제목체" w:hAnsi="가는각진제목체" w:eastAsia="가는각진제목체"/>
                                    </w:rPr>
                                  </w:pPr>
                                  <w:r>
                                    <w:rPr>
                                      <w:rFonts w:eastAsia="가는각진제목체" w:ascii="가는각진제목체" w:hAnsi="가는각진제목체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가는각진제목체" w:hAnsi="가는각진제목체" w:eastAsia="가는각진제목체"/>
                                    </w:rPr>
                                  </w:pPr>
                                  <w:r>
                                    <w:rPr>
                                      <w:rFonts w:eastAsia="가는각진제목체" w:ascii="가는각진제목체" w:hAnsi="가는각진제목체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  <w:cantSplit w:val="true"/>
                              </w:trPr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가는각진제목체" w:hAnsi="가는각진제목체" w:eastAsia="가는각진제목체" w:cs="돋움;Dotum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가는각진제목체" w:cs="돋움;Dotum" w:ascii="가는각진제목체" w:hAnsi="가는각진제목체"/>
                                      <w:b/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2" w:space="0" w:color="000000"/>
                                    <w:right w:val="dashed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가는각진제목체" w:hAnsi="가는각진제목체" w:eastAsia="가는각진제목체" w:cs="돋움;Dotum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가는각진제목체" w:cs="돋움;Dotum" w:ascii="가는각진제목체" w:hAnsi="가는각진제목체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dashed" w:sz="2" w:space="0" w:color="000000"/>
                                    <w:bottom w:val="dashed" w:sz="2" w:space="0" w:color="000000"/>
                                    <w:right w:val="dashed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가는각진제목체" w:hAnsi="가는각진제목체" w:eastAsia="가는각진제목체"/>
                                    </w:rPr>
                                  </w:pPr>
                                  <w:r>
                                    <w:rPr>
                                      <w:rFonts w:eastAsia="가는각진제목체" w:ascii="가는각진제목체" w:hAnsi="가는각진제목체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dashed" w:sz="2" w:space="0" w:color="000000"/>
                                    <w:bottom w:val="dashed" w:sz="2" w:space="0" w:color="000000"/>
                                    <w:right w:val="dashed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가는각진제목체" w:hAnsi="가는각진제목체" w:eastAsia="가는각진제목체"/>
                                    </w:rPr>
                                  </w:pPr>
                                  <w:r>
                                    <w:rPr>
                                      <w:rFonts w:eastAsia="가는각진제목체" w:ascii="가는각진제목체" w:hAnsi="가는각진제목체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dashed" w:sz="2" w:space="0" w:color="000000"/>
                                    <w:bottom w:val="dashed" w:sz="2" w:space="0" w:color="000000"/>
                                    <w:right w:val="dashed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가는각진제목체" w:hAnsi="가는각진제목체" w:eastAsia="가는각진제목체"/>
                                    </w:rPr>
                                  </w:pPr>
                                  <w:r>
                                    <w:rPr>
                                      <w:rFonts w:eastAsia="가는각진제목체" w:ascii="가는각진제목체" w:hAnsi="가는각진제목체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dashed" w:sz="2" w:space="0" w:color="000000"/>
                                    <w:bottom w:val="dashed" w:sz="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가는각진제목체" w:hAnsi="가는각진제목체" w:eastAsia="가는각진제목체"/>
                                    </w:rPr>
                                  </w:pPr>
                                  <w:r>
                                    <w:rPr>
                                      <w:rFonts w:eastAsia="가는각진제목체" w:ascii="가는각진제목체" w:hAnsi="가는각진제목체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2" w:space="0" w:color="000000"/>
                                    <w:right w:val="dashed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가는각진제목체" w:hAnsi="가는각진제목체" w:eastAsia="가는각진제목체"/>
                                    </w:rPr>
                                  </w:pPr>
                                  <w:r>
                                    <w:rPr>
                                      <w:rFonts w:eastAsia="가는각진제목체" w:ascii="가는각진제목체" w:hAnsi="가는각진제목체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2" w:type="dxa"/>
                                  <w:tcBorders>
                                    <w:top w:val="single" w:sz="4" w:space="0" w:color="000000"/>
                                    <w:left w:val="dashed" w:sz="2" w:space="0" w:color="000000"/>
                                    <w:bottom w:val="dashed" w:sz="2" w:space="0" w:color="000000"/>
                                    <w:right w:val="dashed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가는각진제목체" w:hAnsi="가는각진제목체" w:eastAsia="가는각진제목체"/>
                                    </w:rPr>
                                  </w:pPr>
                                  <w:r>
                                    <w:rPr>
                                      <w:rFonts w:eastAsia="가는각진제목체" w:ascii="가는각진제목체" w:hAnsi="가는각진제목체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dashed" w:sz="2" w:space="0" w:color="000000"/>
                                    <w:bottom w:val="dashed" w:sz="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가는각진제목체" w:hAnsi="가는각진제목체" w:eastAsia="가는각진제목체"/>
                                    </w:rPr>
                                  </w:pPr>
                                  <w:r>
                                    <w:rPr>
                                      <w:rFonts w:eastAsia="가는각진제목체" w:ascii="가는각진제목체" w:hAnsi="가는각진제목체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가는각진제목체" w:hAnsi="가는각진제목체" w:eastAsia="가는각진제목체"/>
                                    </w:rPr>
                                  </w:pPr>
                                  <w:r>
                                    <w:rPr>
                                      <w:rFonts w:eastAsia="가는각진제목체" w:ascii="가는각진제목체" w:hAnsi="가는각진제목체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exact"/>
                                <w:cantSplit w:val="true"/>
                              </w:trPr>
                              <w:tc>
                                <w:tcPr>
                                  <w:tcW w:w="506" w:type="dxa"/>
                                  <w:tcBorders>
                                    <w:top w:val="dashed" w:sz="2" w:space="0" w:color="000000"/>
                                    <w:left w:val="single" w:sz="4" w:space="0" w:color="000000"/>
                                    <w:bottom w:val="dashed" w:sz="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가는각진제목체" w:hAnsi="가는각진제목체" w:eastAsia="가는각진제목체" w:cs="돋움;Dotum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가는각진제목체" w:cs="돋움;Dotum" w:ascii="가는각진제목체" w:hAnsi="가는각진제목체"/>
                                      <w:b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dashed" w:sz="2" w:space="0" w:color="000000"/>
                                    <w:left w:val="single" w:sz="4" w:space="0" w:color="000000"/>
                                    <w:bottom w:val="dashed" w:sz="2" w:space="0" w:color="000000"/>
                                    <w:right w:val="dashed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가는각진제목체" w:hAnsi="가는각진제목체" w:eastAsia="가는각진제목체" w:cs="돋움;Dotum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가는각진제목체" w:cs="돋움;Dotum" w:ascii="가는각진제목체" w:hAnsi="가는각진제목체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dashed" w:sz="2" w:space="0" w:color="000000"/>
                                    <w:left w:val="dashed" w:sz="2" w:space="0" w:color="000000"/>
                                    <w:bottom w:val="dashed" w:sz="2" w:space="0" w:color="000000"/>
                                    <w:right w:val="dashed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가는각진제목체" w:hAnsi="가는각진제목체" w:eastAsia="가는각진제목체"/>
                                    </w:rPr>
                                  </w:pPr>
                                  <w:r>
                                    <w:rPr>
                                      <w:rFonts w:eastAsia="가는각진제목체" w:ascii="가는각진제목체" w:hAnsi="가는각진제목체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dashed" w:sz="2" w:space="0" w:color="000000"/>
                                    <w:left w:val="dashed" w:sz="2" w:space="0" w:color="000000"/>
                                    <w:bottom w:val="dashed" w:sz="2" w:space="0" w:color="000000"/>
                                    <w:right w:val="dashed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가는각진제목체" w:hAnsi="가는각진제목체" w:eastAsia="가는각진제목체"/>
                                    </w:rPr>
                                  </w:pPr>
                                  <w:r>
                                    <w:rPr>
                                      <w:rFonts w:eastAsia="가는각진제목체" w:ascii="가는각진제목체" w:hAnsi="가는각진제목체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dashed" w:sz="2" w:space="0" w:color="000000"/>
                                    <w:left w:val="dashed" w:sz="2" w:space="0" w:color="000000"/>
                                    <w:bottom w:val="dashed" w:sz="2" w:space="0" w:color="000000"/>
                                    <w:right w:val="dashed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가는각진제목체" w:hAnsi="가는각진제목체" w:eastAsia="가는각진제목체"/>
                                    </w:rPr>
                                  </w:pPr>
                                  <w:r>
                                    <w:rPr>
                                      <w:rFonts w:eastAsia="가는각진제목체" w:ascii="가는각진제목체" w:hAnsi="가는각진제목체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dashed" w:sz="2" w:space="0" w:color="000000"/>
                                    <w:left w:val="dashed" w:sz="2" w:space="0" w:color="000000"/>
                                    <w:bottom w:val="dashed" w:sz="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가는각진제목체" w:hAnsi="가는각진제목체" w:eastAsia="가는각진제목체"/>
                                    </w:rPr>
                                  </w:pPr>
                                  <w:r>
                                    <w:rPr>
                                      <w:rFonts w:eastAsia="가는각진제목체" w:ascii="가는각진제목체" w:hAnsi="가는각진제목체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dashed" w:sz="2" w:space="0" w:color="000000"/>
                                    <w:left w:val="single" w:sz="4" w:space="0" w:color="000000"/>
                                    <w:bottom w:val="dashed" w:sz="2" w:space="0" w:color="000000"/>
                                    <w:right w:val="dashed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가는각진제목체" w:hAnsi="가는각진제목체" w:eastAsia="가는각진제목체"/>
                                    </w:rPr>
                                  </w:pPr>
                                  <w:r>
                                    <w:rPr>
                                      <w:rFonts w:eastAsia="가는각진제목체" w:ascii="가는각진제목체" w:hAnsi="가는각진제목체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2" w:type="dxa"/>
                                  <w:tcBorders>
                                    <w:top w:val="dashed" w:sz="2" w:space="0" w:color="000000"/>
                                    <w:left w:val="dashed" w:sz="2" w:space="0" w:color="000000"/>
                                    <w:bottom w:val="dashed" w:sz="2" w:space="0" w:color="000000"/>
                                    <w:right w:val="dashed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가는각진제목체" w:hAnsi="가는각진제목체" w:eastAsia="가는각진제목체"/>
                                    </w:rPr>
                                  </w:pPr>
                                  <w:r>
                                    <w:rPr>
                                      <w:rFonts w:eastAsia="가는각진제목체" w:ascii="가는각진제목체" w:hAnsi="가는각진제목체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dashed" w:sz="2" w:space="0" w:color="000000"/>
                                    <w:left w:val="dashed" w:sz="2" w:space="0" w:color="000000"/>
                                    <w:bottom w:val="dashed" w:sz="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가는각진제목체" w:hAnsi="가는각진제목체" w:eastAsia="가는각진제목체"/>
                                    </w:rPr>
                                  </w:pPr>
                                  <w:r>
                                    <w:rPr>
                                      <w:rFonts w:eastAsia="가는각진제목체" w:ascii="가는각진제목체" w:hAnsi="가는각진제목체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dashed" w:sz="2" w:space="0" w:color="000000"/>
                                    <w:left w:val="single" w:sz="4" w:space="0" w:color="000000"/>
                                    <w:bottom w:val="dashed" w:sz="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가는각진제목체" w:hAnsi="가는각진제목체" w:eastAsia="가는각진제목체"/>
                                    </w:rPr>
                                  </w:pPr>
                                  <w:r>
                                    <w:rPr>
                                      <w:rFonts w:eastAsia="가는각진제목체" w:ascii="가는각진제목체" w:hAnsi="가는각진제목체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  <w:cantSplit w:val="true"/>
                              </w:trPr>
                              <w:tc>
                                <w:tcPr>
                                  <w:tcW w:w="506" w:type="dxa"/>
                                  <w:tcBorders>
                                    <w:top w:val="dashed" w:sz="2" w:space="0" w:color="000000"/>
                                    <w:left w:val="single" w:sz="4" w:space="0" w:color="000000"/>
                                    <w:bottom w:val="dashed" w:sz="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가는각진제목체" w:hAnsi="가는각진제목체" w:eastAsia="가는각진제목체" w:cs="돋움;Dotum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가는각진제목체" w:cs="돋움;Dotum" w:ascii="가는각진제목체" w:hAnsi="가는각진제목체"/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dashed" w:sz="2" w:space="0" w:color="000000"/>
                                    <w:left w:val="single" w:sz="4" w:space="0" w:color="000000"/>
                                    <w:bottom w:val="dashed" w:sz="2" w:space="0" w:color="000000"/>
                                    <w:right w:val="dashed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가는각진제목체" w:hAnsi="가는각진제목체" w:eastAsia="가는각진제목체" w:cs="돋움;Dotum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가는각진제목체" w:cs="돋움;Dotum" w:ascii="가는각진제목체" w:hAnsi="가는각진제목체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dashed" w:sz="2" w:space="0" w:color="000000"/>
                                    <w:left w:val="dashed" w:sz="2" w:space="0" w:color="000000"/>
                                    <w:bottom w:val="dashed" w:sz="2" w:space="0" w:color="000000"/>
                                    <w:right w:val="dashed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가는각진제목체" w:hAnsi="가는각진제목체" w:eastAsia="가는각진제목체"/>
                                    </w:rPr>
                                  </w:pPr>
                                  <w:r>
                                    <w:rPr>
                                      <w:rFonts w:eastAsia="가는각진제목체" w:ascii="가는각진제목체" w:hAnsi="가는각진제목체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dashed" w:sz="2" w:space="0" w:color="000000"/>
                                    <w:left w:val="dashed" w:sz="2" w:space="0" w:color="000000"/>
                                    <w:bottom w:val="dashed" w:sz="2" w:space="0" w:color="000000"/>
                                    <w:right w:val="dashed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가는각진제목체" w:hAnsi="가는각진제목체" w:eastAsia="가는각진제목체"/>
                                    </w:rPr>
                                  </w:pPr>
                                  <w:r>
                                    <w:rPr>
                                      <w:rFonts w:eastAsia="가는각진제목체" w:ascii="가는각진제목체" w:hAnsi="가는각진제목체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dashed" w:sz="2" w:space="0" w:color="000000"/>
                                    <w:left w:val="dashed" w:sz="2" w:space="0" w:color="000000"/>
                                    <w:bottom w:val="dashed" w:sz="2" w:space="0" w:color="000000"/>
                                    <w:right w:val="dashed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가는각진제목체" w:hAnsi="가는각진제목체" w:eastAsia="가는각진제목체"/>
                                    </w:rPr>
                                  </w:pPr>
                                  <w:r>
                                    <w:rPr>
                                      <w:rFonts w:eastAsia="가는각진제목체" w:ascii="가는각진제목체" w:hAnsi="가는각진제목체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dashed" w:sz="2" w:space="0" w:color="000000"/>
                                    <w:left w:val="dashed" w:sz="2" w:space="0" w:color="000000"/>
                                    <w:bottom w:val="dashed" w:sz="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가는각진제목체" w:hAnsi="가는각진제목체" w:eastAsia="가는각진제목체"/>
                                    </w:rPr>
                                  </w:pPr>
                                  <w:r>
                                    <w:rPr>
                                      <w:rFonts w:eastAsia="가는각진제목체" w:ascii="가는각진제목체" w:hAnsi="가는각진제목체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dashed" w:sz="2" w:space="0" w:color="000000"/>
                                    <w:left w:val="single" w:sz="4" w:space="0" w:color="000000"/>
                                    <w:bottom w:val="dashed" w:sz="2" w:space="0" w:color="000000"/>
                                    <w:right w:val="dashed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가는각진제목체" w:hAnsi="가는각진제목체" w:eastAsia="가는각진제목체"/>
                                    </w:rPr>
                                  </w:pPr>
                                  <w:r>
                                    <w:rPr>
                                      <w:rFonts w:eastAsia="가는각진제목체" w:ascii="가는각진제목체" w:hAnsi="가는각진제목체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2" w:type="dxa"/>
                                  <w:tcBorders>
                                    <w:top w:val="dashed" w:sz="2" w:space="0" w:color="000000"/>
                                    <w:left w:val="dashed" w:sz="2" w:space="0" w:color="000000"/>
                                    <w:bottom w:val="dashed" w:sz="2" w:space="0" w:color="000000"/>
                                    <w:right w:val="dashed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가는각진제목체" w:hAnsi="가는각진제목체" w:eastAsia="가는각진제목체"/>
                                    </w:rPr>
                                  </w:pPr>
                                  <w:r>
                                    <w:rPr>
                                      <w:rFonts w:eastAsia="가는각진제목체" w:ascii="가는각진제목체" w:hAnsi="가는각진제목체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dashed" w:sz="2" w:space="0" w:color="000000"/>
                                    <w:left w:val="dashed" w:sz="2" w:space="0" w:color="000000"/>
                                    <w:bottom w:val="dashed" w:sz="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가는각진제목체" w:hAnsi="가는각진제목체" w:eastAsia="가는각진제목체"/>
                                    </w:rPr>
                                  </w:pPr>
                                  <w:r>
                                    <w:rPr>
                                      <w:rFonts w:eastAsia="가는각진제목체" w:ascii="가는각진제목체" w:hAnsi="가는각진제목체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dashed" w:sz="2" w:space="0" w:color="000000"/>
                                    <w:left w:val="single" w:sz="4" w:space="0" w:color="000000"/>
                                    <w:bottom w:val="dashed" w:sz="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가는각진제목체" w:hAnsi="가는각진제목체" w:eastAsia="가는각진제목체"/>
                                    </w:rPr>
                                  </w:pPr>
                                  <w:r>
                                    <w:rPr>
                                      <w:rFonts w:eastAsia="가는각진제목체" w:ascii="가는각진제목체" w:hAnsi="가는각진제목체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  <w:cantSplit w:val="true"/>
                              </w:trPr>
                              <w:tc>
                                <w:tcPr>
                                  <w:tcW w:w="506" w:type="dxa"/>
                                  <w:tcBorders>
                                    <w:top w:val="dashed" w:sz="2" w:space="0" w:color="000000"/>
                                    <w:left w:val="single" w:sz="4" w:space="0" w:color="000000"/>
                                    <w:bottom w:val="dashed" w:sz="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가는각진제목체" w:hAnsi="가는각진제목체" w:eastAsia="가는각진제목체" w:cs="돋움;Dotum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가는각진제목체" w:cs="돋움;Dotum" w:ascii="가는각진제목체" w:hAnsi="가는각진제목체"/>
                                      <w:b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dashed" w:sz="2" w:space="0" w:color="000000"/>
                                    <w:left w:val="single" w:sz="4" w:space="0" w:color="000000"/>
                                    <w:bottom w:val="dashed" w:sz="2" w:space="0" w:color="000000"/>
                                    <w:right w:val="dashed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가는각진제목체" w:hAnsi="가는각진제목체" w:eastAsia="가는각진제목체" w:cs="돋움;Dotum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가는각진제목체" w:cs="돋움;Dotum" w:ascii="가는각진제목체" w:hAnsi="가는각진제목체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dashed" w:sz="2" w:space="0" w:color="000000"/>
                                    <w:left w:val="dashed" w:sz="2" w:space="0" w:color="000000"/>
                                    <w:bottom w:val="dashed" w:sz="2" w:space="0" w:color="000000"/>
                                    <w:right w:val="dashed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가는각진제목체" w:hAnsi="가는각진제목체" w:eastAsia="가는각진제목체"/>
                                    </w:rPr>
                                  </w:pPr>
                                  <w:r>
                                    <w:rPr>
                                      <w:rFonts w:eastAsia="가는각진제목체" w:ascii="가는각진제목체" w:hAnsi="가는각진제목체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dashed" w:sz="2" w:space="0" w:color="000000"/>
                                    <w:left w:val="dashed" w:sz="2" w:space="0" w:color="000000"/>
                                    <w:bottom w:val="dashed" w:sz="2" w:space="0" w:color="000000"/>
                                    <w:right w:val="dashed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가는각진제목체" w:hAnsi="가는각진제목체" w:eastAsia="가는각진제목체"/>
                                    </w:rPr>
                                  </w:pPr>
                                  <w:r>
                                    <w:rPr>
                                      <w:rFonts w:eastAsia="가는각진제목체" w:ascii="가는각진제목체" w:hAnsi="가는각진제목체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dashed" w:sz="2" w:space="0" w:color="000000"/>
                                    <w:left w:val="dashed" w:sz="2" w:space="0" w:color="000000"/>
                                    <w:bottom w:val="dashed" w:sz="2" w:space="0" w:color="000000"/>
                                    <w:right w:val="dashed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가는각진제목체" w:hAnsi="가는각진제목체" w:eastAsia="가는각진제목체"/>
                                    </w:rPr>
                                  </w:pPr>
                                  <w:r>
                                    <w:rPr>
                                      <w:rFonts w:eastAsia="가는각진제목체" w:ascii="가는각진제목체" w:hAnsi="가는각진제목체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dashed" w:sz="2" w:space="0" w:color="000000"/>
                                    <w:left w:val="dashed" w:sz="2" w:space="0" w:color="000000"/>
                                    <w:bottom w:val="dashed" w:sz="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가는각진제목체" w:hAnsi="가는각진제목체" w:eastAsia="가는각진제목체"/>
                                    </w:rPr>
                                  </w:pPr>
                                  <w:r>
                                    <w:rPr>
                                      <w:rFonts w:eastAsia="가는각진제목체" w:ascii="가는각진제목체" w:hAnsi="가는각진제목체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dashed" w:sz="2" w:space="0" w:color="000000"/>
                                    <w:left w:val="single" w:sz="4" w:space="0" w:color="000000"/>
                                    <w:bottom w:val="dashed" w:sz="2" w:space="0" w:color="000000"/>
                                    <w:right w:val="dashed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가는각진제목체" w:hAnsi="가는각진제목체" w:eastAsia="가는각진제목체"/>
                                    </w:rPr>
                                  </w:pPr>
                                  <w:r>
                                    <w:rPr>
                                      <w:rFonts w:eastAsia="가는각진제목체" w:ascii="가는각진제목체" w:hAnsi="가는각진제목체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2" w:type="dxa"/>
                                  <w:tcBorders>
                                    <w:top w:val="dashed" w:sz="2" w:space="0" w:color="000000"/>
                                    <w:left w:val="dashed" w:sz="2" w:space="0" w:color="000000"/>
                                    <w:bottom w:val="dashed" w:sz="2" w:space="0" w:color="000000"/>
                                    <w:right w:val="dashed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가는각진제목체" w:hAnsi="가는각진제목체" w:eastAsia="가는각진제목체"/>
                                    </w:rPr>
                                  </w:pPr>
                                  <w:r>
                                    <w:rPr>
                                      <w:rFonts w:eastAsia="가는각진제목체" w:ascii="가는각진제목체" w:hAnsi="가는각진제목체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dashed" w:sz="2" w:space="0" w:color="000000"/>
                                    <w:left w:val="dashed" w:sz="2" w:space="0" w:color="000000"/>
                                    <w:bottom w:val="dashed" w:sz="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가는각진제목체" w:hAnsi="가는각진제목체" w:eastAsia="가는각진제목체"/>
                                    </w:rPr>
                                  </w:pPr>
                                  <w:r>
                                    <w:rPr>
                                      <w:rFonts w:eastAsia="가는각진제목체" w:ascii="가는각진제목체" w:hAnsi="가는각진제목체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dashed" w:sz="2" w:space="0" w:color="000000"/>
                                    <w:left w:val="single" w:sz="4" w:space="0" w:color="000000"/>
                                    <w:bottom w:val="dashed" w:sz="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가는각진제목체" w:hAnsi="가는각진제목체" w:eastAsia="가는각진제목체"/>
                                    </w:rPr>
                                  </w:pPr>
                                  <w:r>
                                    <w:rPr>
                                      <w:rFonts w:eastAsia="가는각진제목체" w:ascii="가는각진제목체" w:hAnsi="가는각진제목체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  <w:cantSplit w:val="true"/>
                              </w:trPr>
                              <w:tc>
                                <w:tcPr>
                                  <w:tcW w:w="506" w:type="dxa"/>
                                  <w:tcBorders>
                                    <w:top w:val="dashed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가는각진제목체" w:hAnsi="가는각진제목체" w:eastAsia="가는각진제목체" w:cs="돋움;Dotum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가는각진제목체" w:cs="돋움;Dotum" w:ascii="가는각진제목체" w:hAnsi="가는각진제목체"/>
                                      <w:b/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dashed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가는각진제목체" w:hAnsi="가는각진제목체" w:eastAsia="가는각진제목체" w:cs="돋움;Dotum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가는각진제목체" w:cs="돋움;Dotum" w:ascii="가는각진제목체" w:hAnsi="가는각진제목체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dashed" w:sz="2" w:space="0" w:color="000000"/>
                                    <w:left w:val="dashed" w:sz="2" w:space="0" w:color="000000"/>
                                    <w:bottom w:val="single" w:sz="4" w:space="0" w:color="000000"/>
                                    <w:right w:val="dashed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가는각진제목체" w:hAnsi="가는각진제목체" w:eastAsia="가는각진제목체"/>
                                    </w:rPr>
                                  </w:pPr>
                                  <w:r>
                                    <w:rPr>
                                      <w:rFonts w:eastAsia="가는각진제목체" w:ascii="가는각진제목체" w:hAnsi="가는각진제목체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dashed" w:sz="2" w:space="0" w:color="000000"/>
                                    <w:left w:val="dashed" w:sz="2" w:space="0" w:color="000000"/>
                                    <w:bottom w:val="single" w:sz="4" w:space="0" w:color="000000"/>
                                    <w:right w:val="dashed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가는각진제목체" w:hAnsi="가는각진제목체" w:eastAsia="가는각진제목체"/>
                                    </w:rPr>
                                  </w:pPr>
                                  <w:r>
                                    <w:rPr>
                                      <w:rFonts w:eastAsia="가는각진제목체" w:ascii="가는각진제목체" w:hAnsi="가는각진제목체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dashed" w:sz="2" w:space="0" w:color="000000"/>
                                    <w:left w:val="dashed" w:sz="2" w:space="0" w:color="000000"/>
                                    <w:bottom w:val="single" w:sz="4" w:space="0" w:color="000000"/>
                                    <w:right w:val="dashed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가는각진제목체" w:hAnsi="가는각진제목체" w:eastAsia="가는각진제목체"/>
                                    </w:rPr>
                                  </w:pPr>
                                  <w:r>
                                    <w:rPr>
                                      <w:rFonts w:eastAsia="가는각진제목체" w:ascii="가는각진제목체" w:hAnsi="가는각진제목체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dashed" w:sz="2" w:space="0" w:color="000000"/>
                                    <w:left w:val="dashed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가는각진제목체" w:hAnsi="가는각진제목체" w:eastAsia="가는각진제목체"/>
                                    </w:rPr>
                                  </w:pPr>
                                  <w:r>
                                    <w:rPr>
                                      <w:rFonts w:eastAsia="가는각진제목체" w:ascii="가는각진제목체" w:hAnsi="가는각진제목체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dashed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가는각진제목체" w:hAnsi="가는각진제목체" w:eastAsia="가는각진제목체"/>
                                    </w:rPr>
                                  </w:pPr>
                                  <w:r>
                                    <w:rPr>
                                      <w:rFonts w:eastAsia="가는각진제목체" w:ascii="가는각진제목체" w:hAnsi="가는각진제목체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2" w:type="dxa"/>
                                  <w:tcBorders>
                                    <w:top w:val="dashed" w:sz="2" w:space="0" w:color="000000"/>
                                    <w:left w:val="dashed" w:sz="2" w:space="0" w:color="000000"/>
                                    <w:bottom w:val="single" w:sz="4" w:space="0" w:color="000000"/>
                                    <w:right w:val="dashed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가는각진제목체" w:hAnsi="가는각진제목체" w:eastAsia="가는각진제목체"/>
                                    </w:rPr>
                                  </w:pPr>
                                  <w:r>
                                    <w:rPr>
                                      <w:rFonts w:eastAsia="가는각진제목체" w:ascii="가는각진제목체" w:hAnsi="가는각진제목체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dashed" w:sz="2" w:space="0" w:color="000000"/>
                                    <w:left w:val="dashed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가는각진제목체" w:hAnsi="가는각진제목체" w:eastAsia="가는각진제목체"/>
                                    </w:rPr>
                                  </w:pPr>
                                  <w:r>
                                    <w:rPr>
                                      <w:rFonts w:eastAsia="가는각진제목체" w:ascii="가는각진제목체" w:hAnsi="가는각진제목체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dashed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가는각진제목체" w:hAnsi="가는각진제목체" w:eastAsia="가는각진제목체"/>
                                    </w:rPr>
                                  </w:pPr>
                                  <w:r>
                                    <w:rPr>
                                      <w:rFonts w:eastAsia="가는각진제목체" w:ascii="가는각진제목체" w:hAnsi="가는각진제목체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가는각진제목체" w:hAnsi="가는각진제목체" w:eastAsia="가는각진제목체"/>
                              </w:rPr>
                            </w:pPr>
                            <w:r>
                              <w:rPr>
                                <w:rFonts w:eastAsia="가는각진제목체" w:ascii="가는각진제목체" w:hAnsi="가는각진제목체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55pt;height:157.95pt;mso-wrap-distance-left:9.05pt;mso-wrap-distance-right:9.05pt;mso-wrap-distance-top:0pt;mso-wrap-distance-bottom:0pt;margin-top:507.1pt;mso-position-vertical-relative:page;margin-left:28.4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7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06"/>
                        <w:gridCol w:w="898"/>
                        <w:gridCol w:w="896"/>
                        <w:gridCol w:w="896"/>
                        <w:gridCol w:w="895"/>
                        <w:gridCol w:w="896"/>
                        <w:gridCol w:w="1356"/>
                        <w:gridCol w:w="2272"/>
                        <w:gridCol w:w="962"/>
                        <w:gridCol w:w="1194"/>
                      </w:tblGrid>
                      <w:tr>
                        <w:trPr>
                          <w:trHeight w:val="368" w:hRule="exact"/>
                        </w:trPr>
                        <w:tc>
                          <w:tcPr>
                            <w:tcW w:w="5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가는각진제목체" w:hAnsi="가는각진제목체" w:eastAsia="가는각진제목체" w:cs="돋움;Dotum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가는각진제목체" w:hAnsi="가는각진제목체" w:cs="돋움;Dotum" w:eastAsia="가는각진제목체"/>
                                <w:b/>
                                <w:sz w:val="18"/>
                              </w:rPr>
                              <w:t>구분</w:t>
                            </w:r>
                          </w:p>
                        </w:tc>
                        <w:tc>
                          <w:tcPr>
                            <w:tcW w:w="448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2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가는각진제목체" w:hAnsi="가는각진제목체" w:eastAsia="가는각진제목체" w:cs="돋움;Dotum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가는각진제목체" w:hAnsi="가는각진제목체" w:cs="돋움;Dotum" w:eastAsia="가는각진제목체"/>
                                <w:b/>
                                <w:sz w:val="18"/>
                              </w:rPr>
                              <w:t xml:space="preserve">동의 여부 </w:t>
                            </w:r>
                            <w:r>
                              <w:rPr>
                                <w:rFonts w:eastAsia="가는각진제목체" w:cs="돋움;Dotum" w:ascii="가는각진제목체" w:hAnsi="가는각진제목체"/>
                                <w:b/>
                                <w:sz w:val="18"/>
                              </w:rPr>
                              <w:t>(V</w:t>
                            </w:r>
                            <w:r>
                              <w:rPr>
                                <w:rFonts w:ascii="가는각진제목체" w:hAnsi="가는각진제목체" w:cs="돋움;Dotum" w:eastAsia="가는각진제목체"/>
                                <w:b/>
                                <w:sz w:val="18"/>
                              </w:rPr>
                              <w:t>로 표시</w:t>
                            </w:r>
                            <w:r>
                              <w:rPr>
                                <w:rFonts w:eastAsia="가는각진제목체" w:cs="돋움;Dotum" w:ascii="가는각진제목체" w:hAnsi="가는각진제목체"/>
                                <w:b/>
                                <w:sz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3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dashed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가는각진제목체" w:hAnsi="가는각진제목체" w:eastAsia="가는각진제목체" w:cs="돋움;Dotum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가는각진제목체" w:hAnsi="가는각진제목체" w:cs="돋움;Dotum" w:eastAsia="가는각진제목체"/>
                                <w:b/>
                                <w:sz w:val="18"/>
                              </w:rPr>
                              <w:t>성명</w:t>
                            </w:r>
                            <w:r>
                              <w:rPr>
                                <w:rFonts w:eastAsia="가는각진제목체" w:cs="돋움;Dotum" w:ascii="가는각진제목체" w:hAnsi="가는각진제목체"/>
                                <w:b/>
                                <w:sz w:val="18"/>
                              </w:rPr>
                              <w:t>(</w:t>
                            </w:r>
                            <w:r>
                              <w:rPr>
                                <w:rFonts w:ascii="가는각진제목체" w:hAnsi="가는각진제목체" w:cs="돋움;Dotum" w:eastAsia="가는각진제목체"/>
                                <w:b/>
                                <w:sz w:val="18"/>
                              </w:rPr>
                              <w:t>정보주체</w:t>
                            </w:r>
                            <w:r>
                              <w:rPr>
                                <w:rFonts w:eastAsia="가는각진제목체" w:cs="돋움;Dotum" w:ascii="가는각진제목체" w:hAnsi="가는각진제목체"/>
                                <w:b/>
                                <w:sz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272" w:type="dxa"/>
                            <w:vMerge w:val="restart"/>
                            <w:tcBorders>
                              <w:top w:val="single" w:sz="4" w:space="0" w:color="000000"/>
                              <w:left w:val="dashed" w:sz="2" w:space="0" w:color="000000"/>
                              <w:right w:val="dashed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가는각진제목체" w:hAnsi="가는각진제목체" w:eastAsia="가는각진제목체" w:cs="돋움;Dotum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가는각진제목체" w:hAnsi="가는각진제목체" w:cs="돋움;Dotum" w:eastAsia="가는각진제목체"/>
                                <w:b/>
                                <w:sz w:val="18"/>
                              </w:rPr>
                              <w:t>주민등록번호</w:t>
                            </w:r>
                            <w:r>
                              <w:rPr>
                                <w:rFonts w:eastAsia="가는각진제목체" w:cs="돋움;Dotum" w:ascii="가는각진제목체" w:hAnsi="가는각진제목체"/>
                                <w:b/>
                                <w:sz w:val="18"/>
                              </w:rPr>
                              <w:t>(</w:t>
                            </w:r>
                            <w:r>
                              <w:rPr>
                                <w:rFonts w:ascii="가는각진제목체" w:hAnsi="가는각진제목체" w:cs="돋움;Dotum" w:eastAsia="가는각진제목체"/>
                                <w:b/>
                                <w:sz w:val="18"/>
                              </w:rPr>
                              <w:t>정보주체</w:t>
                            </w:r>
                            <w:r>
                              <w:rPr>
                                <w:rFonts w:eastAsia="가는각진제목체" w:cs="돋움;Dotum" w:ascii="가는각진제목체" w:hAnsi="가는각진제목체"/>
                                <w:b/>
                                <w:sz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62" w:type="dxa"/>
                            <w:vMerge w:val="restart"/>
                            <w:tcBorders>
                              <w:top w:val="single" w:sz="4" w:space="0" w:color="000000"/>
                              <w:left w:val="dashed" w:sz="2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가는각진제목체" w:hAnsi="가는각진제목체" w:eastAsia="가는각진제목체" w:cs="돋움;Dotum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가는각진제목체" w:hAnsi="가는각진제목체" w:cs="돋움;Dotum" w:eastAsia="가는각진제목체"/>
                                <w:b/>
                                <w:sz w:val="18"/>
                              </w:rPr>
                              <w:t>관계</w:t>
                            </w:r>
                          </w:p>
                        </w:tc>
                        <w:tc>
                          <w:tcPr>
                            <w:tcW w:w="11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가는각진제목체" w:hAnsi="가는각진제목체" w:eastAsia="가는각진제목체" w:cs="돋움;Dotum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가는각진제목체" w:hAnsi="가는각진제목체" w:cs="돋움;Dotum" w:eastAsia="가는각진제목체"/>
                                <w:b/>
                                <w:sz w:val="18"/>
                              </w:rPr>
                              <w:t>동의자 서명</w:t>
                            </w:r>
                          </w:p>
                        </w:tc>
                      </w:tr>
                      <w:tr>
                        <w:trPr>
                          <w:trHeight w:val="367" w:hRule="exact"/>
                          <w:cantSplit w:val="true"/>
                        </w:trPr>
                        <w:tc>
                          <w:tcPr>
                            <w:tcW w:w="5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가는각진제목체" w:hAnsi="가는각진제목체" w:eastAsia="가는각진제목체" w:cs="돋움;Dotum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가는각진제목체" w:cs="돋움;Dotum" w:ascii="가는각진제목체" w:hAnsi="가는각진제목체"/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dashed" w:sz="2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가는각진제목체" w:hAnsi="가는각진제목체" w:eastAsia="가는각진제목체" w:cs="돋움;Dotum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가는각진제목체" w:hAnsi="가는각진제목체" w:cs="돋움;Dotum" w:eastAsia="가는각진제목체"/>
                                <w:b/>
                                <w:sz w:val="18"/>
                              </w:rPr>
                              <w:t>수집</w:t>
                            </w:r>
                            <w:r>
                              <w:rPr>
                                <w:rFonts w:eastAsia="가는각진제목체" w:cs="돋움;Dotum" w:ascii="가는각진제목체" w:hAnsi="가는각진제목체"/>
                                <w:b/>
                                <w:sz w:val="18"/>
                              </w:rPr>
                              <w:t>/</w:t>
                            </w:r>
                            <w:r>
                              <w:rPr>
                                <w:rFonts w:ascii="가는각진제목체" w:hAnsi="가는각진제목체" w:cs="돋움;Dotum" w:eastAsia="가는각진제목체"/>
                                <w:b/>
                                <w:sz w:val="18"/>
                              </w:rPr>
                              <w:t>이용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dashed" w:sz="2" w:space="0" w:color="000000"/>
                              <w:left w:val="dashed" w:sz="2" w:space="0" w:color="000000"/>
                              <w:bottom w:val="single" w:sz="4" w:space="0" w:color="000000"/>
                              <w:right w:val="dashed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가는각진제목체" w:hAnsi="가는각진제목체" w:eastAsia="가는각진제목체" w:cs="돋움;Dotum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가는각진제목체" w:hAnsi="가는각진제목체" w:cs="돋움;Dotum" w:eastAsia="가는각진제목체"/>
                                <w:b/>
                                <w:sz w:val="18"/>
                              </w:rPr>
                              <w:t>제공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dashed" w:sz="2" w:space="0" w:color="000000"/>
                              <w:left w:val="dashed" w:sz="2" w:space="0" w:color="000000"/>
                              <w:bottom w:val="single" w:sz="4" w:space="0" w:color="000000"/>
                              <w:right w:val="dashed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가는각진제목체" w:hAnsi="가는각진제목체" w:eastAsia="가는각진제목체" w:cs="돋움;Dotum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가는각진제목체" w:hAnsi="가는각진제목체" w:cs="돋움;Dotum" w:eastAsia="가는각진제목체"/>
                                <w:b/>
                                <w:sz w:val="18"/>
                              </w:rPr>
                              <w:t>조회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dashed" w:sz="2" w:space="0" w:color="000000"/>
                              <w:left w:val="dashed" w:sz="2" w:space="0" w:color="000000"/>
                              <w:bottom w:val="single" w:sz="4" w:space="0" w:color="000000"/>
                              <w:right w:val="dashed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가는각진제목체" w:hAnsi="가는각진제목체" w:eastAsia="가는각진제목체" w:cs="돋움;Dotum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가는각진제목체" w:hAnsi="가는각진제목체" w:cs="돋움;Dotum" w:eastAsia="가는각진제목체"/>
                                <w:b/>
                                <w:sz w:val="18"/>
                              </w:rPr>
                              <w:t>민감정보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dashed" w:sz="2" w:space="0" w:color="000000"/>
                              <w:left w:val="dashed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가는각진제목체" w:hAnsi="가는각진제목체" w:eastAsia="가는각진제목체" w:cs="돋움;Dotum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가는각진제목체" w:hAnsi="가는각진제목체" w:cs="돋움;Dotum" w:eastAsia="가는각진제목체"/>
                                <w:b/>
                                <w:sz w:val="18"/>
                              </w:rPr>
                              <w:t>의료기관</w:t>
                            </w:r>
                          </w:p>
                        </w:tc>
                        <w:tc>
                          <w:tcPr>
                            <w:tcW w:w="13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dashed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가는각진제목체" w:hAnsi="가는각진제목체" w:eastAsia="가는각진제목체" w:cs="돋움;Dotum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가는각진제목체" w:cs="돋움;Dotum" w:ascii="가는각진제목체" w:hAnsi="가는각진제목체"/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272" w:type="dxa"/>
                            <w:vMerge w:val="continue"/>
                            <w:tcBorders>
                              <w:top w:val="single" w:sz="4" w:space="0" w:color="000000"/>
                              <w:left w:val="dashed" w:sz="2" w:space="0" w:color="000000"/>
                              <w:right w:val="dashed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가는각진제목체" w:hAnsi="가는각진제목체" w:eastAsia="가는각진제목체"/>
                              </w:rPr>
                            </w:pPr>
                            <w:r>
                              <w:rPr>
                                <w:rFonts w:eastAsia="가는각진제목체" w:ascii="가는각진제목체" w:hAnsi="가는각진제목체"/>
                              </w:rPr>
                            </w:r>
                          </w:p>
                        </w:tc>
                        <w:tc>
                          <w:tcPr>
                            <w:tcW w:w="962" w:type="dxa"/>
                            <w:vMerge w:val="continue"/>
                            <w:tcBorders>
                              <w:top w:val="single" w:sz="4" w:space="0" w:color="000000"/>
                              <w:left w:val="dashed" w:sz="2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가는각진제목체" w:hAnsi="가는각진제목체" w:eastAsia="가는각진제목체"/>
                              </w:rPr>
                            </w:pPr>
                            <w:r>
                              <w:rPr>
                                <w:rFonts w:eastAsia="가는각진제목체" w:ascii="가는각진제목체" w:hAnsi="가는각진제목체"/>
                              </w:rPr>
                            </w:r>
                          </w:p>
                        </w:tc>
                        <w:tc>
                          <w:tcPr>
                            <w:tcW w:w="11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가는각진제목체" w:hAnsi="가는각진제목체" w:eastAsia="가는각진제목체"/>
                              </w:rPr>
                            </w:pPr>
                            <w:r>
                              <w:rPr>
                                <w:rFonts w:eastAsia="가는각진제목체" w:ascii="가는각진제목체" w:hAnsi="가는각진제목체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  <w:cantSplit w:val="true"/>
                        </w:trPr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2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가는각진제목체" w:hAnsi="가는각진제목체" w:eastAsia="가는각진제목체" w:cs="돋움;Dotum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가는각진제목체" w:cs="돋움;Dotum" w:ascii="가는각진제목체" w:hAnsi="가는각진제목체"/>
                                <w:b/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2" w:space="0" w:color="000000"/>
                              <w:right w:val="dashed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가는각진제목체" w:hAnsi="가는각진제목체" w:eastAsia="가는각진제목체" w:cs="돋움;Dotum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가는각진제목체" w:cs="돋움;Dotum" w:ascii="가는각진제목체" w:hAnsi="가는각진제목체"/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dashed" w:sz="2" w:space="0" w:color="000000"/>
                              <w:bottom w:val="dashed" w:sz="2" w:space="0" w:color="000000"/>
                              <w:right w:val="dashed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가는각진제목체" w:hAnsi="가는각진제목체" w:eastAsia="가는각진제목체"/>
                              </w:rPr>
                            </w:pPr>
                            <w:r>
                              <w:rPr>
                                <w:rFonts w:eastAsia="가는각진제목체" w:ascii="가는각진제목체" w:hAnsi="가는각진제목체"/>
                              </w:rPr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dashed" w:sz="2" w:space="0" w:color="000000"/>
                              <w:bottom w:val="dashed" w:sz="2" w:space="0" w:color="000000"/>
                              <w:right w:val="dashed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가는각진제목체" w:hAnsi="가는각진제목체" w:eastAsia="가는각진제목체"/>
                              </w:rPr>
                            </w:pPr>
                            <w:r>
                              <w:rPr>
                                <w:rFonts w:eastAsia="가는각진제목체" w:ascii="가는각진제목체" w:hAnsi="가는각진제목체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dashed" w:sz="2" w:space="0" w:color="000000"/>
                              <w:bottom w:val="dashed" w:sz="2" w:space="0" w:color="000000"/>
                              <w:right w:val="dashed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가는각진제목체" w:hAnsi="가는각진제목체" w:eastAsia="가는각진제목체"/>
                              </w:rPr>
                            </w:pPr>
                            <w:r>
                              <w:rPr>
                                <w:rFonts w:eastAsia="가는각진제목체" w:ascii="가는각진제목체" w:hAnsi="가는각진제목체"/>
                              </w:rPr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dashed" w:sz="2" w:space="0" w:color="000000"/>
                              <w:bottom w:val="dashed" w:sz="2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가는각진제목체" w:hAnsi="가는각진제목체" w:eastAsia="가는각진제목체"/>
                              </w:rPr>
                            </w:pPr>
                            <w:r>
                              <w:rPr>
                                <w:rFonts w:eastAsia="가는각진제목체" w:ascii="가는각진제목체" w:hAnsi="가는각진제목체"/>
                              </w:rPr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2" w:space="0" w:color="000000"/>
                              <w:right w:val="dashed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가는각진제목체" w:hAnsi="가는각진제목체" w:eastAsia="가는각진제목체"/>
                              </w:rPr>
                            </w:pPr>
                            <w:r>
                              <w:rPr>
                                <w:rFonts w:eastAsia="가는각진제목체" w:ascii="가는각진제목체" w:hAnsi="가는각진제목체"/>
                              </w:rPr>
                            </w:r>
                          </w:p>
                        </w:tc>
                        <w:tc>
                          <w:tcPr>
                            <w:tcW w:w="2272" w:type="dxa"/>
                            <w:tcBorders>
                              <w:top w:val="single" w:sz="4" w:space="0" w:color="000000"/>
                              <w:left w:val="dashed" w:sz="2" w:space="0" w:color="000000"/>
                              <w:bottom w:val="dashed" w:sz="2" w:space="0" w:color="000000"/>
                              <w:right w:val="dashed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가는각진제목체" w:hAnsi="가는각진제목체" w:eastAsia="가는각진제목체"/>
                              </w:rPr>
                            </w:pPr>
                            <w:r>
                              <w:rPr>
                                <w:rFonts w:eastAsia="가는각진제목체" w:ascii="가는각진제목체" w:hAnsi="가는각진제목체"/>
                              </w:rPr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dashed" w:sz="2" w:space="0" w:color="000000"/>
                              <w:bottom w:val="dashed" w:sz="2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가는각진제목체" w:hAnsi="가는각진제목체" w:eastAsia="가는각진제목체"/>
                              </w:rPr>
                            </w:pPr>
                            <w:r>
                              <w:rPr>
                                <w:rFonts w:eastAsia="가는각진제목체" w:ascii="가는각진제목체" w:hAnsi="가는각진제목체"/>
                              </w:rPr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2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가는각진제목체" w:hAnsi="가는각진제목체" w:eastAsia="가는각진제목체"/>
                              </w:rPr>
                            </w:pPr>
                            <w:r>
                              <w:rPr>
                                <w:rFonts w:eastAsia="가는각진제목체" w:ascii="가는각진제목체" w:hAnsi="가는각진제목체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4" w:hRule="exact"/>
                          <w:cantSplit w:val="true"/>
                        </w:trPr>
                        <w:tc>
                          <w:tcPr>
                            <w:tcW w:w="506" w:type="dxa"/>
                            <w:tcBorders>
                              <w:top w:val="dashed" w:sz="2" w:space="0" w:color="000000"/>
                              <w:left w:val="single" w:sz="4" w:space="0" w:color="000000"/>
                              <w:bottom w:val="dashed" w:sz="2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가는각진제목체" w:hAnsi="가는각진제목체" w:eastAsia="가는각진제목체" w:cs="돋움;Dotum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가는각진제목체" w:cs="돋움;Dotum" w:ascii="가는각진제목체" w:hAnsi="가는각진제목체"/>
                                <w:b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dashed" w:sz="2" w:space="0" w:color="000000"/>
                              <w:left w:val="single" w:sz="4" w:space="0" w:color="000000"/>
                              <w:bottom w:val="dashed" w:sz="2" w:space="0" w:color="000000"/>
                              <w:right w:val="dashed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가는각진제목체" w:hAnsi="가는각진제목체" w:eastAsia="가는각진제목체" w:cs="돋움;Dotum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가는각진제목체" w:cs="돋움;Dotum" w:ascii="가는각진제목체" w:hAnsi="가는각진제목체"/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dashed" w:sz="2" w:space="0" w:color="000000"/>
                              <w:left w:val="dashed" w:sz="2" w:space="0" w:color="000000"/>
                              <w:bottom w:val="dashed" w:sz="2" w:space="0" w:color="000000"/>
                              <w:right w:val="dashed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가는각진제목체" w:hAnsi="가는각진제목체" w:eastAsia="가는각진제목체"/>
                              </w:rPr>
                            </w:pPr>
                            <w:r>
                              <w:rPr>
                                <w:rFonts w:eastAsia="가는각진제목체" w:ascii="가는각진제목체" w:hAnsi="가는각진제목체"/>
                              </w:rPr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dashed" w:sz="2" w:space="0" w:color="000000"/>
                              <w:left w:val="dashed" w:sz="2" w:space="0" w:color="000000"/>
                              <w:bottom w:val="dashed" w:sz="2" w:space="0" w:color="000000"/>
                              <w:right w:val="dashed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가는각진제목체" w:hAnsi="가는각진제목체" w:eastAsia="가는각진제목체"/>
                              </w:rPr>
                            </w:pPr>
                            <w:r>
                              <w:rPr>
                                <w:rFonts w:eastAsia="가는각진제목체" w:ascii="가는각진제목체" w:hAnsi="가는각진제목체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dashed" w:sz="2" w:space="0" w:color="000000"/>
                              <w:left w:val="dashed" w:sz="2" w:space="0" w:color="000000"/>
                              <w:bottom w:val="dashed" w:sz="2" w:space="0" w:color="000000"/>
                              <w:right w:val="dashed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가는각진제목체" w:hAnsi="가는각진제목체" w:eastAsia="가는각진제목체"/>
                              </w:rPr>
                            </w:pPr>
                            <w:r>
                              <w:rPr>
                                <w:rFonts w:eastAsia="가는각진제목체" w:ascii="가는각진제목체" w:hAnsi="가는각진제목체"/>
                              </w:rPr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dashed" w:sz="2" w:space="0" w:color="000000"/>
                              <w:left w:val="dashed" w:sz="2" w:space="0" w:color="000000"/>
                              <w:bottom w:val="dashed" w:sz="2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가는각진제목체" w:hAnsi="가는각진제목체" w:eastAsia="가는각진제목체"/>
                              </w:rPr>
                            </w:pPr>
                            <w:r>
                              <w:rPr>
                                <w:rFonts w:eastAsia="가는각진제목체" w:ascii="가는각진제목체" w:hAnsi="가는각진제목체"/>
                              </w:rPr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dashed" w:sz="2" w:space="0" w:color="000000"/>
                              <w:left w:val="single" w:sz="4" w:space="0" w:color="000000"/>
                              <w:bottom w:val="dashed" w:sz="2" w:space="0" w:color="000000"/>
                              <w:right w:val="dashed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가는각진제목체" w:hAnsi="가는각진제목체" w:eastAsia="가는각진제목체"/>
                              </w:rPr>
                            </w:pPr>
                            <w:r>
                              <w:rPr>
                                <w:rFonts w:eastAsia="가는각진제목체" w:ascii="가는각진제목체" w:hAnsi="가는각진제목체"/>
                              </w:rPr>
                            </w:r>
                          </w:p>
                        </w:tc>
                        <w:tc>
                          <w:tcPr>
                            <w:tcW w:w="2272" w:type="dxa"/>
                            <w:tcBorders>
                              <w:top w:val="dashed" w:sz="2" w:space="0" w:color="000000"/>
                              <w:left w:val="dashed" w:sz="2" w:space="0" w:color="000000"/>
                              <w:bottom w:val="dashed" w:sz="2" w:space="0" w:color="000000"/>
                              <w:right w:val="dashed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가는각진제목체" w:hAnsi="가는각진제목체" w:eastAsia="가는각진제목체"/>
                              </w:rPr>
                            </w:pPr>
                            <w:r>
                              <w:rPr>
                                <w:rFonts w:eastAsia="가는각진제목체" w:ascii="가는각진제목체" w:hAnsi="가는각진제목체"/>
                              </w:rPr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dashed" w:sz="2" w:space="0" w:color="000000"/>
                              <w:left w:val="dashed" w:sz="2" w:space="0" w:color="000000"/>
                              <w:bottom w:val="dashed" w:sz="2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가는각진제목체" w:hAnsi="가는각진제목체" w:eastAsia="가는각진제목체"/>
                              </w:rPr>
                            </w:pPr>
                            <w:r>
                              <w:rPr>
                                <w:rFonts w:eastAsia="가는각진제목체" w:ascii="가는각진제목체" w:hAnsi="가는각진제목체"/>
                              </w:rPr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dashed" w:sz="2" w:space="0" w:color="000000"/>
                              <w:left w:val="single" w:sz="4" w:space="0" w:color="000000"/>
                              <w:bottom w:val="dashed" w:sz="2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가는각진제목체" w:hAnsi="가는각진제목체" w:eastAsia="가는각진제목체"/>
                              </w:rPr>
                            </w:pPr>
                            <w:r>
                              <w:rPr>
                                <w:rFonts w:eastAsia="가는각진제목체" w:ascii="가는각진제목체" w:hAnsi="가는각진제목체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  <w:cantSplit w:val="true"/>
                        </w:trPr>
                        <w:tc>
                          <w:tcPr>
                            <w:tcW w:w="506" w:type="dxa"/>
                            <w:tcBorders>
                              <w:top w:val="dashed" w:sz="2" w:space="0" w:color="000000"/>
                              <w:left w:val="single" w:sz="4" w:space="0" w:color="000000"/>
                              <w:bottom w:val="dashed" w:sz="2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가는각진제목체" w:hAnsi="가는각진제목체" w:eastAsia="가는각진제목체" w:cs="돋움;Dotum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가는각진제목체" w:cs="돋움;Dotum" w:ascii="가는각진제목체" w:hAnsi="가는각진제목체"/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dashed" w:sz="2" w:space="0" w:color="000000"/>
                              <w:left w:val="single" w:sz="4" w:space="0" w:color="000000"/>
                              <w:bottom w:val="dashed" w:sz="2" w:space="0" w:color="000000"/>
                              <w:right w:val="dashed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가는각진제목체" w:hAnsi="가는각진제목체" w:eastAsia="가는각진제목체" w:cs="돋움;Dotum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가는각진제목체" w:cs="돋움;Dotum" w:ascii="가는각진제목체" w:hAnsi="가는각진제목체"/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dashed" w:sz="2" w:space="0" w:color="000000"/>
                              <w:left w:val="dashed" w:sz="2" w:space="0" w:color="000000"/>
                              <w:bottom w:val="dashed" w:sz="2" w:space="0" w:color="000000"/>
                              <w:right w:val="dashed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가는각진제목체" w:hAnsi="가는각진제목체" w:eastAsia="가는각진제목체"/>
                              </w:rPr>
                            </w:pPr>
                            <w:r>
                              <w:rPr>
                                <w:rFonts w:eastAsia="가는각진제목체" w:ascii="가는각진제목체" w:hAnsi="가는각진제목체"/>
                              </w:rPr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dashed" w:sz="2" w:space="0" w:color="000000"/>
                              <w:left w:val="dashed" w:sz="2" w:space="0" w:color="000000"/>
                              <w:bottom w:val="dashed" w:sz="2" w:space="0" w:color="000000"/>
                              <w:right w:val="dashed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가는각진제목체" w:hAnsi="가는각진제목체" w:eastAsia="가는각진제목체"/>
                              </w:rPr>
                            </w:pPr>
                            <w:r>
                              <w:rPr>
                                <w:rFonts w:eastAsia="가는각진제목체" w:ascii="가는각진제목체" w:hAnsi="가는각진제목체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dashed" w:sz="2" w:space="0" w:color="000000"/>
                              <w:left w:val="dashed" w:sz="2" w:space="0" w:color="000000"/>
                              <w:bottom w:val="dashed" w:sz="2" w:space="0" w:color="000000"/>
                              <w:right w:val="dashed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가는각진제목체" w:hAnsi="가는각진제목체" w:eastAsia="가는각진제목체"/>
                              </w:rPr>
                            </w:pPr>
                            <w:r>
                              <w:rPr>
                                <w:rFonts w:eastAsia="가는각진제목체" w:ascii="가는각진제목체" w:hAnsi="가는각진제목체"/>
                              </w:rPr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dashed" w:sz="2" w:space="0" w:color="000000"/>
                              <w:left w:val="dashed" w:sz="2" w:space="0" w:color="000000"/>
                              <w:bottom w:val="dashed" w:sz="2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가는각진제목체" w:hAnsi="가는각진제목체" w:eastAsia="가는각진제목체"/>
                              </w:rPr>
                            </w:pPr>
                            <w:r>
                              <w:rPr>
                                <w:rFonts w:eastAsia="가는각진제목체" w:ascii="가는각진제목체" w:hAnsi="가는각진제목체"/>
                              </w:rPr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dashed" w:sz="2" w:space="0" w:color="000000"/>
                              <w:left w:val="single" w:sz="4" w:space="0" w:color="000000"/>
                              <w:bottom w:val="dashed" w:sz="2" w:space="0" w:color="000000"/>
                              <w:right w:val="dashed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가는각진제목체" w:hAnsi="가는각진제목체" w:eastAsia="가는각진제목체"/>
                              </w:rPr>
                            </w:pPr>
                            <w:r>
                              <w:rPr>
                                <w:rFonts w:eastAsia="가는각진제목체" w:ascii="가는각진제목체" w:hAnsi="가는각진제목체"/>
                              </w:rPr>
                            </w:r>
                          </w:p>
                        </w:tc>
                        <w:tc>
                          <w:tcPr>
                            <w:tcW w:w="2272" w:type="dxa"/>
                            <w:tcBorders>
                              <w:top w:val="dashed" w:sz="2" w:space="0" w:color="000000"/>
                              <w:left w:val="dashed" w:sz="2" w:space="0" w:color="000000"/>
                              <w:bottom w:val="dashed" w:sz="2" w:space="0" w:color="000000"/>
                              <w:right w:val="dashed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가는각진제목체" w:hAnsi="가는각진제목체" w:eastAsia="가는각진제목체"/>
                              </w:rPr>
                            </w:pPr>
                            <w:r>
                              <w:rPr>
                                <w:rFonts w:eastAsia="가는각진제목체" w:ascii="가는각진제목체" w:hAnsi="가는각진제목체"/>
                              </w:rPr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dashed" w:sz="2" w:space="0" w:color="000000"/>
                              <w:left w:val="dashed" w:sz="2" w:space="0" w:color="000000"/>
                              <w:bottom w:val="dashed" w:sz="2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가는각진제목체" w:hAnsi="가는각진제목체" w:eastAsia="가는각진제목체"/>
                              </w:rPr>
                            </w:pPr>
                            <w:r>
                              <w:rPr>
                                <w:rFonts w:eastAsia="가는각진제목체" w:ascii="가는각진제목체" w:hAnsi="가는각진제목체"/>
                              </w:rPr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dashed" w:sz="2" w:space="0" w:color="000000"/>
                              <w:left w:val="single" w:sz="4" w:space="0" w:color="000000"/>
                              <w:bottom w:val="dashed" w:sz="2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가는각진제목체" w:hAnsi="가는각진제목체" w:eastAsia="가는각진제목체"/>
                              </w:rPr>
                            </w:pPr>
                            <w:r>
                              <w:rPr>
                                <w:rFonts w:eastAsia="가는각진제목체" w:ascii="가는각진제목체" w:hAnsi="가는각진제목체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  <w:cantSplit w:val="true"/>
                        </w:trPr>
                        <w:tc>
                          <w:tcPr>
                            <w:tcW w:w="506" w:type="dxa"/>
                            <w:tcBorders>
                              <w:top w:val="dashed" w:sz="2" w:space="0" w:color="000000"/>
                              <w:left w:val="single" w:sz="4" w:space="0" w:color="000000"/>
                              <w:bottom w:val="dashed" w:sz="2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가는각진제목체" w:hAnsi="가는각진제목체" w:eastAsia="가는각진제목체" w:cs="돋움;Dotum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가는각진제목체" w:cs="돋움;Dotum" w:ascii="가는각진제목체" w:hAnsi="가는각진제목체"/>
                                <w:b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dashed" w:sz="2" w:space="0" w:color="000000"/>
                              <w:left w:val="single" w:sz="4" w:space="0" w:color="000000"/>
                              <w:bottom w:val="dashed" w:sz="2" w:space="0" w:color="000000"/>
                              <w:right w:val="dashed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가는각진제목체" w:hAnsi="가는각진제목체" w:eastAsia="가는각진제목체" w:cs="돋움;Dotum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가는각진제목체" w:cs="돋움;Dotum" w:ascii="가는각진제목체" w:hAnsi="가는각진제목체"/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dashed" w:sz="2" w:space="0" w:color="000000"/>
                              <w:left w:val="dashed" w:sz="2" w:space="0" w:color="000000"/>
                              <w:bottom w:val="dashed" w:sz="2" w:space="0" w:color="000000"/>
                              <w:right w:val="dashed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가는각진제목체" w:hAnsi="가는각진제목체" w:eastAsia="가는각진제목체"/>
                              </w:rPr>
                            </w:pPr>
                            <w:r>
                              <w:rPr>
                                <w:rFonts w:eastAsia="가는각진제목체" w:ascii="가는각진제목체" w:hAnsi="가는각진제목체"/>
                              </w:rPr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dashed" w:sz="2" w:space="0" w:color="000000"/>
                              <w:left w:val="dashed" w:sz="2" w:space="0" w:color="000000"/>
                              <w:bottom w:val="dashed" w:sz="2" w:space="0" w:color="000000"/>
                              <w:right w:val="dashed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가는각진제목체" w:hAnsi="가는각진제목체" w:eastAsia="가는각진제목체"/>
                              </w:rPr>
                            </w:pPr>
                            <w:r>
                              <w:rPr>
                                <w:rFonts w:eastAsia="가는각진제목체" w:ascii="가는각진제목체" w:hAnsi="가는각진제목체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dashed" w:sz="2" w:space="0" w:color="000000"/>
                              <w:left w:val="dashed" w:sz="2" w:space="0" w:color="000000"/>
                              <w:bottom w:val="dashed" w:sz="2" w:space="0" w:color="000000"/>
                              <w:right w:val="dashed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가는각진제목체" w:hAnsi="가는각진제목체" w:eastAsia="가는각진제목체"/>
                              </w:rPr>
                            </w:pPr>
                            <w:r>
                              <w:rPr>
                                <w:rFonts w:eastAsia="가는각진제목체" w:ascii="가는각진제목체" w:hAnsi="가는각진제목체"/>
                              </w:rPr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dashed" w:sz="2" w:space="0" w:color="000000"/>
                              <w:left w:val="dashed" w:sz="2" w:space="0" w:color="000000"/>
                              <w:bottom w:val="dashed" w:sz="2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가는각진제목체" w:hAnsi="가는각진제목체" w:eastAsia="가는각진제목체"/>
                              </w:rPr>
                            </w:pPr>
                            <w:r>
                              <w:rPr>
                                <w:rFonts w:eastAsia="가는각진제목체" w:ascii="가는각진제목체" w:hAnsi="가는각진제목체"/>
                              </w:rPr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dashed" w:sz="2" w:space="0" w:color="000000"/>
                              <w:left w:val="single" w:sz="4" w:space="0" w:color="000000"/>
                              <w:bottom w:val="dashed" w:sz="2" w:space="0" w:color="000000"/>
                              <w:right w:val="dashed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가는각진제목체" w:hAnsi="가는각진제목체" w:eastAsia="가는각진제목체"/>
                              </w:rPr>
                            </w:pPr>
                            <w:r>
                              <w:rPr>
                                <w:rFonts w:eastAsia="가는각진제목체" w:ascii="가는각진제목체" w:hAnsi="가는각진제목체"/>
                              </w:rPr>
                            </w:r>
                          </w:p>
                        </w:tc>
                        <w:tc>
                          <w:tcPr>
                            <w:tcW w:w="2272" w:type="dxa"/>
                            <w:tcBorders>
                              <w:top w:val="dashed" w:sz="2" w:space="0" w:color="000000"/>
                              <w:left w:val="dashed" w:sz="2" w:space="0" w:color="000000"/>
                              <w:bottom w:val="dashed" w:sz="2" w:space="0" w:color="000000"/>
                              <w:right w:val="dashed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가는각진제목체" w:hAnsi="가는각진제목체" w:eastAsia="가는각진제목체"/>
                              </w:rPr>
                            </w:pPr>
                            <w:r>
                              <w:rPr>
                                <w:rFonts w:eastAsia="가는각진제목체" w:ascii="가는각진제목체" w:hAnsi="가는각진제목체"/>
                              </w:rPr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dashed" w:sz="2" w:space="0" w:color="000000"/>
                              <w:left w:val="dashed" w:sz="2" w:space="0" w:color="000000"/>
                              <w:bottom w:val="dashed" w:sz="2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가는각진제목체" w:hAnsi="가는각진제목체" w:eastAsia="가는각진제목체"/>
                              </w:rPr>
                            </w:pPr>
                            <w:r>
                              <w:rPr>
                                <w:rFonts w:eastAsia="가는각진제목체" w:ascii="가는각진제목체" w:hAnsi="가는각진제목체"/>
                              </w:rPr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dashed" w:sz="2" w:space="0" w:color="000000"/>
                              <w:left w:val="single" w:sz="4" w:space="0" w:color="000000"/>
                              <w:bottom w:val="dashed" w:sz="2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가는각진제목체" w:hAnsi="가는각진제목체" w:eastAsia="가는각진제목체"/>
                              </w:rPr>
                            </w:pPr>
                            <w:r>
                              <w:rPr>
                                <w:rFonts w:eastAsia="가는각진제목체" w:ascii="가는각진제목체" w:hAnsi="가는각진제목체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  <w:cantSplit w:val="true"/>
                        </w:trPr>
                        <w:tc>
                          <w:tcPr>
                            <w:tcW w:w="506" w:type="dxa"/>
                            <w:tcBorders>
                              <w:top w:val="dashed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가는각진제목체" w:hAnsi="가는각진제목체" w:eastAsia="가는각진제목체" w:cs="돋움;Dotum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가는각진제목체" w:cs="돋움;Dotum" w:ascii="가는각진제목체" w:hAnsi="가는각진제목체"/>
                                <w:b/>
                                <w:sz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dashed" w:sz="2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가는각진제목체" w:hAnsi="가는각진제목체" w:eastAsia="가는각진제목체" w:cs="돋움;Dotum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가는각진제목체" w:cs="돋움;Dotum" w:ascii="가는각진제목체" w:hAnsi="가는각진제목체"/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dashed" w:sz="2" w:space="0" w:color="000000"/>
                              <w:left w:val="dashed" w:sz="2" w:space="0" w:color="000000"/>
                              <w:bottom w:val="single" w:sz="4" w:space="0" w:color="000000"/>
                              <w:right w:val="dashed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가는각진제목체" w:hAnsi="가는각진제목체" w:eastAsia="가는각진제목체"/>
                              </w:rPr>
                            </w:pPr>
                            <w:r>
                              <w:rPr>
                                <w:rFonts w:eastAsia="가는각진제목체" w:ascii="가는각진제목체" w:hAnsi="가는각진제목체"/>
                              </w:rPr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dashed" w:sz="2" w:space="0" w:color="000000"/>
                              <w:left w:val="dashed" w:sz="2" w:space="0" w:color="000000"/>
                              <w:bottom w:val="single" w:sz="4" w:space="0" w:color="000000"/>
                              <w:right w:val="dashed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가는각진제목체" w:hAnsi="가는각진제목체" w:eastAsia="가는각진제목체"/>
                              </w:rPr>
                            </w:pPr>
                            <w:r>
                              <w:rPr>
                                <w:rFonts w:eastAsia="가는각진제목체" w:ascii="가는각진제목체" w:hAnsi="가는각진제목체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dashed" w:sz="2" w:space="0" w:color="000000"/>
                              <w:left w:val="dashed" w:sz="2" w:space="0" w:color="000000"/>
                              <w:bottom w:val="single" w:sz="4" w:space="0" w:color="000000"/>
                              <w:right w:val="dashed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가는각진제목체" w:hAnsi="가는각진제목체" w:eastAsia="가는각진제목체"/>
                              </w:rPr>
                            </w:pPr>
                            <w:r>
                              <w:rPr>
                                <w:rFonts w:eastAsia="가는각진제목체" w:ascii="가는각진제목체" w:hAnsi="가는각진제목체"/>
                              </w:rPr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dashed" w:sz="2" w:space="0" w:color="000000"/>
                              <w:left w:val="dashed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가는각진제목체" w:hAnsi="가는각진제목체" w:eastAsia="가는각진제목체"/>
                              </w:rPr>
                            </w:pPr>
                            <w:r>
                              <w:rPr>
                                <w:rFonts w:eastAsia="가는각진제목체" w:ascii="가는각진제목체" w:hAnsi="가는각진제목체"/>
                              </w:rPr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dashed" w:sz="2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가는각진제목체" w:hAnsi="가는각진제목체" w:eastAsia="가는각진제목체"/>
                              </w:rPr>
                            </w:pPr>
                            <w:r>
                              <w:rPr>
                                <w:rFonts w:eastAsia="가는각진제목체" w:ascii="가는각진제목체" w:hAnsi="가는각진제목체"/>
                              </w:rPr>
                            </w:r>
                          </w:p>
                        </w:tc>
                        <w:tc>
                          <w:tcPr>
                            <w:tcW w:w="2272" w:type="dxa"/>
                            <w:tcBorders>
                              <w:top w:val="dashed" w:sz="2" w:space="0" w:color="000000"/>
                              <w:left w:val="dashed" w:sz="2" w:space="0" w:color="000000"/>
                              <w:bottom w:val="single" w:sz="4" w:space="0" w:color="000000"/>
                              <w:right w:val="dashed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가는각진제목체" w:hAnsi="가는각진제목체" w:eastAsia="가는각진제목체"/>
                              </w:rPr>
                            </w:pPr>
                            <w:r>
                              <w:rPr>
                                <w:rFonts w:eastAsia="가는각진제목체" w:ascii="가는각진제목체" w:hAnsi="가는각진제목체"/>
                              </w:rPr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dashed" w:sz="2" w:space="0" w:color="000000"/>
                              <w:left w:val="dashed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가는각진제목체" w:hAnsi="가는각진제목체" w:eastAsia="가는각진제목체"/>
                              </w:rPr>
                            </w:pPr>
                            <w:r>
                              <w:rPr>
                                <w:rFonts w:eastAsia="가는각진제목체" w:ascii="가는각진제목체" w:hAnsi="가는각진제목체"/>
                              </w:rPr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dashed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가는각진제목체" w:hAnsi="가는각진제목체" w:eastAsia="가는각진제목체"/>
                              </w:rPr>
                            </w:pPr>
                            <w:r>
                              <w:rPr>
                                <w:rFonts w:eastAsia="가는각진제목체" w:ascii="가는각진제목체" w:hAnsi="가는각진제목체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가는각진제목체" w:hAnsi="가는각진제목체" w:eastAsia="가는각진제목체"/>
                        </w:rPr>
                      </w:pPr>
                      <w:r>
                        <w:rPr>
                          <w:rFonts w:eastAsia="가는각진제목체" w:ascii="가는각진제목체" w:hAnsi="가는각진제목체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360680</wp:posOffset>
                </wp:positionH>
                <wp:positionV relativeFrom="page">
                  <wp:posOffset>8280400</wp:posOffset>
                </wp:positionV>
                <wp:extent cx="6838950" cy="1270000"/>
                <wp:effectExtent l="0" t="0" r="0" b="0"/>
                <wp:wrapNone/>
                <wp:docPr id="4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950" cy="1270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17"/>
                              <w:gridCol w:w="2455"/>
                              <w:gridCol w:w="264"/>
                              <w:gridCol w:w="2939"/>
                              <w:gridCol w:w="263"/>
                              <w:gridCol w:w="416"/>
                              <w:gridCol w:w="264"/>
                              <w:gridCol w:w="2688"/>
                              <w:gridCol w:w="264"/>
                            </w:tblGrid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1217" w:type="dxa"/>
                                  <w:tcBorders>
                                    <w:top w:val="dashed" w:sz="2" w:space="0" w:color="000000"/>
                                    <w:bottom w:val="dashed" w:sz="2" w:space="0" w:color="000000"/>
                                    <w:right w:val="dashed" w:sz="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가는각진제목체" w:hAnsi="가는각진제목체" w:eastAsia="가는각진제목체" w:cs="현대해상 고딕 Medium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가는각진제목체" w:hAnsi="가는각진제목체" w:cs="현대해상 고딕 Medium" w:eastAsia="가는각진제목체"/>
                                      <w:b/>
                                      <w:sz w:val="24"/>
                                    </w:rPr>
                                    <w:t>동의일자</w:t>
                                  </w:r>
                                </w:p>
                              </w:tc>
                              <w:tc>
                                <w:tcPr>
                                  <w:tcW w:w="9553" w:type="dxa"/>
                                  <w:gridSpan w:val="8"/>
                                  <w:tcBorders>
                                    <w:top w:val="dashed" w:sz="2" w:space="0" w:color="000000"/>
                                    <w:left w:val="dashed" w:sz="2" w:space="0" w:color="000000"/>
                                    <w:bottom w:val="dashed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가는각진제목체" w:hAnsi="가는각진제목체" w:eastAsia="가는각진제목체" w:cs="현대해상 고딕 Medium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가는각진제목체" w:cs="현대해상 고딕 Medium" w:ascii="가는각진제목체" w:hAnsi="가는각진제목체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  <w:cantSplit w:val="true"/>
                              </w:trPr>
                              <w:tc>
                                <w:tcPr>
                                  <w:tcW w:w="1217" w:type="dxa"/>
                                  <w:tcBorders>
                                    <w:top w:val="dashed" w:sz="2" w:space="0" w:color="000000"/>
                                    <w:bottom w:val="dashed" w:sz="2" w:space="0" w:color="000000"/>
                                    <w:right w:val="dashed" w:sz="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가는각진제목체" w:hAnsi="가는각진제목체" w:eastAsia="가는각진제목체" w:cs="현대해상 고딕 Medium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가는각진제목체" w:hAnsi="가는각진제목체" w:cs="현대해상 고딕 Medium" w:eastAsia="가는각진제목체"/>
                                      <w:b/>
                                      <w:sz w:val="24"/>
                                    </w:rPr>
                                    <w:t>동의자</w:t>
                                  </w:r>
                                </w:p>
                              </w:tc>
                              <w:tc>
                                <w:tcPr>
                                  <w:tcW w:w="2455" w:type="dxa"/>
                                  <w:tcBorders>
                                    <w:top w:val="dashed" w:sz="2" w:space="0" w:color="000000"/>
                                    <w:left w:val="dashed" w:sz="2" w:space="0" w:color="000000"/>
                                    <w:bottom w:val="dashed" w:sz="2" w:space="0" w:color="000000"/>
                                    <w:right w:val="dashed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79"/>
                                    <w:jc w:val="center"/>
                                    <w:rPr>
                                      <w:rFonts w:ascii="가는각진제목체" w:hAnsi="가는각진제목체" w:eastAsia="가는각진제목체" w:cs="현대해상 고딕 Medium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가는각진제목체" w:hAnsi="가는각진제목체" w:cs="현대해상 고딕 Medium" w:eastAsia="가는각진제목체"/>
                                      <w:b/>
                                      <w:sz w:val="24"/>
                                    </w:rPr>
                                    <w:t>보험금청구인</w:t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dashed" w:sz="2" w:space="0" w:color="000000"/>
                                    <w:left w:val="dashed" w:sz="2" w:space="0" w:color="000000"/>
                                    <w:bottom w:val="dashed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돋움;Dotum"/>
                                    </w:rPr>
                                  </w:pPr>
                                  <w:r>
                                    <w:rPr>
                                      <w:rFonts w:eastAsia="가는각진제목체" w:cs="가는각진제목체" w:ascii="가는각진제목체" w:hAnsi="가는각진제목체"/>
                                      <w:b/>
                                      <w:w w:val="95"/>
                                      <w:sz w:val="12"/>
                                    </w:rPr>
                                    <w:t>▶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dashed" w:sz="2" w:space="0" w:color="000000"/>
                                    <w:bottom w:val="dashed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가는각진제목체" w:hAnsi="가는각진제목체" w:eastAsia="가는각진제목체" w:cs="돋움;Dotum"/>
                                      <w:b/>
                                      <w:b/>
                                      <w:color w:val="C0C0C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가는각진제목체" w:hAnsi="가는각진제목체" w:cs="돋움;Dotum" w:eastAsia="가는각진제목체"/>
                                      <w:b/>
                                      <w:color w:val="C0C0C0"/>
                                      <w:sz w:val="24"/>
                                    </w:rPr>
                                    <w:t>성 명</w:t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top w:val="dashed" w:sz="2" w:space="0" w:color="000000"/>
                                    <w:bottom w:val="dashed" w:sz="2" w:space="0" w:color="000000"/>
                                    <w:right w:val="dashed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돋움;Dotum"/>
                                    </w:rPr>
                                  </w:pPr>
                                  <w:r>
                                    <w:rPr>
                                      <w:rFonts w:eastAsia="가는각진제목체" w:cs="가는각진제목체" w:ascii="가는각진제목체" w:hAnsi="가는각진제목체"/>
                                      <w:b/>
                                      <w:w w:val="95"/>
                                      <w:sz w:val="12"/>
                                    </w:rPr>
                                    <w:t>◀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dashed" w:sz="2" w:space="0" w:color="000000"/>
                                    <w:left w:val="dashed" w:sz="2" w:space="0" w:color="000000"/>
                                    <w:bottom w:val="dashed" w:sz="2" w:space="0" w:color="000000"/>
                                    <w:right w:val="dashed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가는각진제목체" w:hAnsi="가는각진제목체" w:eastAsia="가는각진제목체" w:cs="돋움;Dotum"/>
                                      <w:b/>
                                      <w:b/>
                                      <w:w w:val="95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가는각진제목체" w:cs="돋움;Dotum" w:ascii="가는각진제목체" w:hAnsi="가는각진제목체"/>
                                      <w:b/>
                                      <w:w w:val="95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dashed" w:sz="2" w:space="0" w:color="000000"/>
                                    <w:left w:val="dashed" w:sz="2" w:space="0" w:color="000000"/>
                                    <w:bottom w:val="dashed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돋움;Dotum"/>
                                    </w:rPr>
                                  </w:pPr>
                                  <w:r>
                                    <w:rPr>
                                      <w:rFonts w:eastAsia="가는각진제목체" w:cs="가는각진제목체" w:ascii="가는각진제목체" w:hAnsi="가는각진제목체"/>
                                      <w:b/>
                                      <w:w w:val="95"/>
                                      <w:sz w:val="12"/>
                                    </w:rPr>
                                    <w:t>▶</w:t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tcBorders>
                                    <w:top w:val="dashed" w:sz="2" w:space="0" w:color="000000"/>
                                    <w:bottom w:val="dashed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가는각진제목체" w:hAnsi="가는각진제목체" w:eastAsia="가는각진제목체" w:cs="돋움;Dotum"/>
                                      <w:b/>
                                      <w:b/>
                                      <w:color w:val="C0C0C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가는각진제목체" w:hAnsi="가는각진제목체" w:cs="돋움;Dotum" w:eastAsia="가는각진제목체"/>
                                      <w:b/>
                                      <w:color w:val="C0C0C0"/>
                                      <w:sz w:val="24"/>
                                    </w:rPr>
                                    <w:t>서 명</w:t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dashed" w:sz="2" w:space="0" w:color="000000"/>
                                    <w:bottom w:val="dashed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돋움;Dotum"/>
                                    </w:rPr>
                                  </w:pPr>
                                  <w:r>
                                    <w:rPr>
                                      <w:rFonts w:eastAsia="가는각진제목체" w:cs="가는각진제목체" w:ascii="가는각진제목체" w:hAnsi="가는각진제목체"/>
                                      <w:b/>
                                      <w:w w:val="95"/>
                                      <w:sz w:val="12"/>
                                    </w:rPr>
                                    <w:t>◀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가는각진제목체" w:hAnsi="가는각진제목체" w:eastAsia="가는각진제목체"/>
                              </w:rPr>
                            </w:pPr>
                            <w:r>
                              <w:rPr>
                                <w:rFonts w:eastAsia="가는각진제목체" w:ascii="가는각진제목체" w:hAnsi="가는각진제목체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5pt;height:100pt;mso-wrap-distance-left:9.05pt;mso-wrap-distance-right:9.05pt;mso-wrap-distance-top:0pt;mso-wrap-distance-bottom:0pt;margin-top:652pt;mso-position-vertical-relative:page;margin-left:28.4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7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17"/>
                        <w:gridCol w:w="2455"/>
                        <w:gridCol w:w="264"/>
                        <w:gridCol w:w="2939"/>
                        <w:gridCol w:w="263"/>
                        <w:gridCol w:w="416"/>
                        <w:gridCol w:w="264"/>
                        <w:gridCol w:w="2688"/>
                        <w:gridCol w:w="264"/>
                      </w:tblGrid>
                      <w:tr>
                        <w:trPr>
                          <w:trHeight w:val="850" w:hRule="exact"/>
                        </w:trPr>
                        <w:tc>
                          <w:tcPr>
                            <w:tcW w:w="1217" w:type="dxa"/>
                            <w:tcBorders>
                              <w:top w:val="dashed" w:sz="2" w:space="0" w:color="000000"/>
                              <w:bottom w:val="dashed" w:sz="2" w:space="0" w:color="000000"/>
                              <w:right w:val="dashed" w:sz="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가는각진제목체" w:hAnsi="가는각진제목체" w:eastAsia="가는각진제목체" w:cs="현대해상 고딕 Medium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가는각진제목체" w:hAnsi="가는각진제목체" w:cs="현대해상 고딕 Medium" w:eastAsia="가는각진제목체"/>
                                <w:b/>
                                <w:sz w:val="24"/>
                              </w:rPr>
                              <w:t>동의일자</w:t>
                            </w:r>
                          </w:p>
                        </w:tc>
                        <w:tc>
                          <w:tcPr>
                            <w:tcW w:w="9553" w:type="dxa"/>
                            <w:gridSpan w:val="8"/>
                            <w:tcBorders>
                              <w:top w:val="dashed" w:sz="2" w:space="0" w:color="000000"/>
                              <w:left w:val="dashed" w:sz="2" w:space="0" w:color="000000"/>
                              <w:bottom w:val="dashed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가는각진제목체" w:hAnsi="가는각진제목체" w:eastAsia="가는각진제목체" w:cs="현대해상 고딕 Medium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가는각진제목체" w:cs="현대해상 고딕 Medium" w:ascii="가는각진제목체" w:hAnsi="가는각진제목체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  <w:cantSplit w:val="true"/>
                        </w:trPr>
                        <w:tc>
                          <w:tcPr>
                            <w:tcW w:w="1217" w:type="dxa"/>
                            <w:tcBorders>
                              <w:top w:val="dashed" w:sz="2" w:space="0" w:color="000000"/>
                              <w:bottom w:val="dashed" w:sz="2" w:space="0" w:color="000000"/>
                              <w:right w:val="dashed" w:sz="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가는각진제목체" w:hAnsi="가는각진제목체" w:eastAsia="가는각진제목체" w:cs="현대해상 고딕 Medium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가는각진제목체" w:hAnsi="가는각진제목체" w:cs="현대해상 고딕 Medium" w:eastAsia="가는각진제목체"/>
                                <w:b/>
                                <w:sz w:val="24"/>
                              </w:rPr>
                              <w:t>동의자</w:t>
                            </w:r>
                          </w:p>
                        </w:tc>
                        <w:tc>
                          <w:tcPr>
                            <w:tcW w:w="2455" w:type="dxa"/>
                            <w:tcBorders>
                              <w:top w:val="dashed" w:sz="2" w:space="0" w:color="000000"/>
                              <w:left w:val="dashed" w:sz="2" w:space="0" w:color="000000"/>
                              <w:bottom w:val="dashed" w:sz="2" w:space="0" w:color="000000"/>
                              <w:right w:val="dashed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79"/>
                              <w:jc w:val="center"/>
                              <w:rPr>
                                <w:rFonts w:ascii="가는각진제목체" w:hAnsi="가는각진제목체" w:eastAsia="가는각진제목체" w:cs="현대해상 고딕 Medium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가는각진제목체" w:hAnsi="가는각진제목체" w:cs="현대해상 고딕 Medium" w:eastAsia="가는각진제목체"/>
                                <w:b/>
                                <w:sz w:val="24"/>
                              </w:rPr>
                              <w:t>보험금청구인</w:t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dashed" w:sz="2" w:space="0" w:color="000000"/>
                              <w:left w:val="dashed" w:sz="2" w:space="0" w:color="000000"/>
                              <w:bottom w:val="dashed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돋움;Dotum"/>
                              </w:rPr>
                            </w:pPr>
                            <w:r>
                              <w:rPr>
                                <w:rFonts w:eastAsia="가는각진제목체" w:cs="가는각진제목체" w:ascii="가는각진제목체" w:hAnsi="가는각진제목체"/>
                                <w:b/>
                                <w:w w:val="95"/>
                                <w:sz w:val="12"/>
                              </w:rPr>
                              <w:t>▶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dashed" w:sz="2" w:space="0" w:color="000000"/>
                              <w:bottom w:val="dashed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가는각진제목체" w:hAnsi="가는각진제목체" w:eastAsia="가는각진제목체" w:cs="돋움;Dotum"/>
                                <w:b/>
                                <w:b/>
                                <w:color w:val="C0C0C0"/>
                                <w:sz w:val="24"/>
                              </w:rPr>
                            </w:pPr>
                            <w:r>
                              <w:rPr>
                                <w:rFonts w:ascii="가는각진제목체" w:hAnsi="가는각진제목체" w:cs="돋움;Dotum" w:eastAsia="가는각진제목체"/>
                                <w:b/>
                                <w:color w:val="C0C0C0"/>
                                <w:sz w:val="24"/>
                              </w:rPr>
                              <w:t>성 명</w:t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top w:val="dashed" w:sz="2" w:space="0" w:color="000000"/>
                              <w:bottom w:val="dashed" w:sz="2" w:space="0" w:color="000000"/>
                              <w:right w:val="dashed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돋움;Dotum"/>
                              </w:rPr>
                            </w:pPr>
                            <w:r>
                              <w:rPr>
                                <w:rFonts w:eastAsia="가는각진제목체" w:cs="가는각진제목체" w:ascii="가는각진제목체" w:hAnsi="가는각진제목체"/>
                                <w:b/>
                                <w:w w:val="95"/>
                                <w:sz w:val="12"/>
                              </w:rPr>
                              <w:t>◀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dashed" w:sz="2" w:space="0" w:color="000000"/>
                              <w:left w:val="dashed" w:sz="2" w:space="0" w:color="000000"/>
                              <w:bottom w:val="dashed" w:sz="2" w:space="0" w:color="000000"/>
                              <w:right w:val="dashed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가는각진제목체" w:hAnsi="가는각진제목체" w:eastAsia="가는각진제목체" w:cs="돋움;Dotum"/>
                                <w:b/>
                                <w:b/>
                                <w:w w:val="95"/>
                                <w:sz w:val="12"/>
                              </w:rPr>
                            </w:pPr>
                            <w:r>
                              <w:rPr>
                                <w:rFonts w:eastAsia="가는각진제목체" w:cs="돋움;Dotum" w:ascii="가는각진제목체" w:hAnsi="가는각진제목체"/>
                                <w:b/>
                                <w:w w:val="95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dashed" w:sz="2" w:space="0" w:color="000000"/>
                              <w:left w:val="dashed" w:sz="2" w:space="0" w:color="000000"/>
                              <w:bottom w:val="dashed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돋움;Dotum"/>
                              </w:rPr>
                            </w:pPr>
                            <w:r>
                              <w:rPr>
                                <w:rFonts w:eastAsia="가는각진제목체" w:cs="가는각진제목체" w:ascii="가는각진제목체" w:hAnsi="가는각진제목체"/>
                                <w:b/>
                                <w:w w:val="95"/>
                                <w:sz w:val="12"/>
                              </w:rPr>
                              <w:t>▶</w:t>
                            </w:r>
                          </w:p>
                        </w:tc>
                        <w:tc>
                          <w:tcPr>
                            <w:tcW w:w="2688" w:type="dxa"/>
                            <w:tcBorders>
                              <w:top w:val="dashed" w:sz="2" w:space="0" w:color="000000"/>
                              <w:bottom w:val="dashed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가는각진제목체" w:hAnsi="가는각진제목체" w:eastAsia="가는각진제목체" w:cs="돋움;Dotum"/>
                                <w:b/>
                                <w:b/>
                                <w:color w:val="C0C0C0"/>
                                <w:sz w:val="24"/>
                              </w:rPr>
                            </w:pPr>
                            <w:r>
                              <w:rPr>
                                <w:rFonts w:ascii="가는각진제목체" w:hAnsi="가는각진제목체" w:cs="돋움;Dotum" w:eastAsia="가는각진제목체"/>
                                <w:b/>
                                <w:color w:val="C0C0C0"/>
                                <w:sz w:val="24"/>
                              </w:rPr>
                              <w:t>서 명</w:t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dashed" w:sz="2" w:space="0" w:color="000000"/>
                              <w:bottom w:val="dashed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돋움;Dotum"/>
                              </w:rPr>
                            </w:pPr>
                            <w:r>
                              <w:rPr>
                                <w:rFonts w:eastAsia="가는각진제목체" w:cs="가는각진제목체" w:ascii="가는각진제목체" w:hAnsi="가는각진제목체"/>
                                <w:b/>
                                <w:w w:val="95"/>
                                <w:sz w:val="12"/>
                              </w:rPr>
                              <w:t>◀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가는각진제목체" w:hAnsi="가는각진제목체" w:eastAsia="가는각진제목체"/>
                        </w:rPr>
                      </w:pPr>
                      <w:r>
                        <w:rPr>
                          <w:rFonts w:eastAsia="가는각진제목체" w:ascii="가는각진제목체" w:hAnsi="가는각진제목체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455295</wp:posOffset>
                </wp:positionH>
                <wp:positionV relativeFrom="page">
                  <wp:posOffset>4612640</wp:posOffset>
                </wp:positionV>
                <wp:extent cx="4415790" cy="242570"/>
                <wp:effectExtent l="0" t="0" r="0" b="0"/>
                <wp:wrapNone/>
                <wp:docPr id="4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5790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69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954"/>
                            </w:tblGrid>
                            <w:tr>
                              <w:trPr>
                                <w:trHeight w:val="372" w:hRule="exact"/>
                              </w:trPr>
                              <w:tc>
                                <w:tcPr>
                                  <w:tcW w:w="69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가는각진제목체" w:hAnsi="가는각진제목체" w:eastAsia="가는각진제목체" w:cs="돋움;Dotum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가는각진제목체" w:cs="돋움;Dotum" w:ascii="가는각진제목체" w:hAnsi="가는각진제목체"/>
                                      <w:b/>
                                      <w:sz w:val="24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rFonts w:ascii="가는각진제목체" w:hAnsi="가는각진제목체" w:cs="돋움;Dotum" w:eastAsia="가는각진제목체"/>
                                      <w:b/>
                                      <w:sz w:val="24"/>
                                    </w:rPr>
                                    <w:t>민감정보 및 고유식별정보의 처리에 관한 사항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7pt;height:19.1pt;mso-wrap-distance-left:9.05pt;mso-wrap-distance-right:9.05pt;mso-wrap-distance-top:0pt;mso-wrap-distance-bottom:0pt;margin-top:363.2pt;mso-position-vertical-relative:page;margin-left:35.85pt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69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954"/>
                      </w:tblGrid>
                      <w:tr>
                        <w:trPr>
                          <w:trHeight w:val="372" w:hRule="exact"/>
                        </w:trPr>
                        <w:tc>
                          <w:tcPr>
                            <w:tcW w:w="69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가는각진제목체" w:hAnsi="가는각진제목체" w:eastAsia="가는각진제목체" w:cs="돋움;Dotum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가는각진제목체" w:cs="돋움;Dotum" w:ascii="가는각진제목체" w:hAnsi="가는각진제목체"/>
                                <w:b/>
                                <w:sz w:val="24"/>
                              </w:rPr>
                              <w:t xml:space="preserve">4. </w:t>
                            </w:r>
                            <w:r>
                              <w:rPr>
                                <w:rFonts w:ascii="가는각진제목체" w:hAnsi="가는각진제목체" w:cs="돋움;Dotum" w:eastAsia="가는각진제목체"/>
                                <w:b/>
                                <w:sz w:val="24"/>
                              </w:rPr>
                              <w:t>민감정보 및 고유식별정보의 처리에 관한 사항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360680</wp:posOffset>
                </wp:positionH>
                <wp:positionV relativeFrom="page">
                  <wp:posOffset>4845685</wp:posOffset>
                </wp:positionV>
                <wp:extent cx="6839585" cy="1759585"/>
                <wp:effectExtent l="0" t="0" r="0" b="0"/>
                <wp:wrapNone/>
                <wp:docPr id="4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9585" cy="175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906"/>
                              <w:gridCol w:w="2865"/>
                            </w:tblGrid>
                            <w:tr>
                              <w:trPr>
                                <w:trHeight w:val="1217" w:hRule="exact"/>
                              </w:trPr>
                              <w:tc>
                                <w:tcPr>
                                  <w:tcW w:w="107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4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가는각진제목체" w:hAnsi="가는각진제목체" w:cs="돋움;Dotum" w:eastAsia="가는각진제목체"/>
                                      <w:sz w:val="24"/>
                                    </w:rPr>
                                    <w:t xml:space="preserve">당사 및 당사 업무수탁자는 「개인정보 보호법」및「신용정보의 이용 및 보호에 관한 법률」에 따라 상기의 </w:t>
                                  </w:r>
                                  <w:r>
                                    <w:rPr>
                                      <w:rFonts w:ascii="가는각진제목체" w:hAnsi="가는각진제목체" w:cs="돋움;Dotum" w:eastAsia="가는각진제목체"/>
                                      <w:b/>
                                      <w:sz w:val="28"/>
                                    </w:rPr>
                                    <w:t>개인</w:t>
                                  </w:r>
                                  <w:r>
                                    <w:rPr>
                                      <w:rFonts w:eastAsia="가는각진제목체" w:cs="돋움;Dotum" w:ascii="가는각진제목체" w:hAnsi="가는각진제목체"/>
                                      <w:b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가는각진제목체" w:hAnsi="가는각진제목체" w:cs="돋움;Dotum" w:eastAsia="가는각진제목체"/>
                                      <w:b/>
                                      <w:sz w:val="28"/>
                                    </w:rPr>
                                    <w:t>신용</w:t>
                                  </w:r>
                                  <w:r>
                                    <w:rPr>
                                      <w:rFonts w:eastAsia="가는각진제목체" w:cs="돋움;Dotum" w:ascii="가는각진제목체" w:hAnsi="가는각진제목체"/>
                                      <w:b/>
                                      <w:sz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가는각진제목체" w:hAnsi="가는각진제목체" w:cs="돋움;Dotum" w:eastAsia="가는각진제목체"/>
                                      <w:b/>
                                      <w:sz w:val="28"/>
                                    </w:rPr>
                                    <w:t>정보에 대한 개별 동의사항</w:t>
                                  </w:r>
                                  <w:r>
                                    <w:rPr>
                                      <w:rFonts w:ascii="가는각진제목체" w:hAnsi="가는각진제목체" w:cs="돋움;Dotum" w:eastAsia="가는각진제목체"/>
                                      <w:sz w:val="24"/>
                                    </w:rPr>
                                    <w:t xml:space="preserve">에 대하여 다음과 같이 귀하의 </w:t>
                                  </w:r>
                                  <w:r>
                                    <w:rPr>
                                      <w:rFonts w:ascii="가는각진제목체" w:hAnsi="가는각진제목체" w:cs="돋움;Dotum" w:eastAsia="가는각진제목체"/>
                                      <w:b/>
                                      <w:sz w:val="28"/>
                                    </w:rPr>
                                    <w:t>민감정보</w:t>
                                  </w:r>
                                  <w:r>
                                    <w:rPr>
                                      <w:rFonts w:eastAsia="가는각진제목체" w:cs="돋움;Dotum" w:ascii="가는각진제목체" w:hAnsi="가는각진제목체"/>
                                      <w:b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가는각진제목체" w:hAnsi="가는각진제목체" w:cs="돋움;Dotum" w:eastAsia="가는각진제목체"/>
                                      <w:b/>
                                      <w:sz w:val="28"/>
                                    </w:rPr>
                                    <w:t>질병ㆍ상해 정보</w:t>
                                  </w:r>
                                  <w:r>
                                    <w:rPr>
                                      <w:rFonts w:eastAsia="가는각진제목체" w:cs="돋움;Dotum" w:ascii="가는각진제목체" w:hAnsi="가는각진제목체"/>
                                      <w:b/>
                                      <w:sz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가는각진제목체" w:cs="돋움;Dotum" w:ascii="가는각진제목체" w:hAnsi="가는각진제목체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가는각진제목체" w:hAnsi="가는각진제목체" w:cs="돋움;Dotum" w:eastAsia="가는각진제목체"/>
                                      <w:sz w:val="24"/>
                                    </w:rPr>
                                    <w:t xml:space="preserve">및 </w:t>
                                  </w:r>
                                  <w:r>
                                    <w:rPr>
                                      <w:rFonts w:ascii="가는각진제목체" w:hAnsi="가는각진제목체" w:cs="돋움;Dotum" w:eastAsia="가는각진제목체"/>
                                      <w:b/>
                                      <w:sz w:val="28"/>
                                    </w:rPr>
                                    <w:t>고유식별정보</w:t>
                                  </w:r>
                                  <w:r>
                                    <w:rPr>
                                      <w:rFonts w:eastAsia="가는각진제목체" w:cs="돋움;Dotum" w:ascii="가는각진제목체" w:hAnsi="가는각진제목체"/>
                                      <w:b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가는각진제목체" w:hAnsi="가는각진제목체" w:cs="돋움;Dotum" w:eastAsia="가는각진제목체"/>
                                      <w:b/>
                                      <w:sz w:val="28"/>
                                    </w:rPr>
                                    <w:t>주민등록번호ㆍ외국인등록번호</w:t>
                                  </w:r>
                                  <w:r>
                                    <w:rPr>
                                      <w:rFonts w:eastAsia="가는각진제목체" w:cs="돋움;Dotum" w:ascii="가는각진제목체" w:hAnsi="가는각진제목체"/>
                                      <w:b/>
                                      <w:sz w:val="28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가는각진제목체" w:hAnsi="가는각진제목체" w:cs="돋움;Dotum" w:eastAsia="가는각진제목체"/>
                                      <w:b/>
                                      <w:sz w:val="28"/>
                                    </w:rPr>
                                    <w:t>운전면허번호</w:t>
                                  </w:r>
                                  <w:r>
                                    <w:rPr>
                                      <w:rFonts w:eastAsia="가는각진제목체" w:cs="돋움;Dotum" w:ascii="가는각진제목체" w:hAnsi="가는각진제목체"/>
                                      <w:b/>
                                      <w:sz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가는각진제목체" w:hAnsi="가는각진제목체" w:cs="돋움;Dotum" w:eastAsia="가는각진제목체"/>
                                      <w:sz w:val="24"/>
                                    </w:rPr>
                                    <w:t xml:space="preserve">를 처리 </w:t>
                                  </w:r>
                                  <w:r>
                                    <w:rPr>
                                      <w:rFonts w:eastAsia="가는각진제목체" w:cs="돋움;Dotum" w:ascii="가는각진제목체" w:hAnsi="가는각진제목체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가는각진제목체" w:hAnsi="가는각진제목체" w:cs="돋움;Dotum" w:eastAsia="가는각진제목체"/>
                                      <w:b/>
                                      <w:color w:val="FF0000"/>
                                      <w:sz w:val="28"/>
                                    </w:rPr>
                                    <w:t>수집ㆍ이용</w:t>
                                  </w:r>
                                  <w:r>
                                    <w:rPr>
                                      <w:rFonts w:eastAsia="가는각진제목체" w:cs="돋움;Dotum" w:ascii="가는각진제목체" w:hAnsi="가는각진제목체"/>
                                      <w:b/>
                                      <w:color w:val="FF0000"/>
                                      <w:sz w:val="28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가는각진제목체" w:hAnsi="가는각진제목체" w:cs="돋움;Dotum" w:eastAsia="가는각진제목체"/>
                                      <w:b/>
                                      <w:color w:val="FF0000"/>
                                      <w:sz w:val="28"/>
                                    </w:rPr>
                                    <w:t>조회</w:t>
                                  </w:r>
                                  <w:r>
                                    <w:rPr>
                                      <w:rFonts w:eastAsia="가는각진제목체" w:cs="돋움;Dotum" w:ascii="가는각진제목체" w:hAnsi="가는각진제목체"/>
                                      <w:b/>
                                      <w:color w:val="FF0000"/>
                                      <w:sz w:val="28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가는각진제목체" w:hAnsi="가는각진제목체" w:cs="돋움;Dotum" w:eastAsia="가는각진제목체"/>
                                      <w:b/>
                                      <w:color w:val="FF0000"/>
                                      <w:sz w:val="28"/>
                                    </w:rPr>
                                    <w:t>제공</w:t>
                                  </w:r>
                                  <w:r>
                                    <w:rPr>
                                      <w:rFonts w:eastAsia="가는각진제목체" w:cs="돋움;Dotum" w:ascii="가는각진제목체" w:hAnsi="가는각진제목체"/>
                                      <w:sz w:val="24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가는각진제목체" w:hAnsi="가는각진제목체" w:cs="돋움;Dotum" w:eastAsia="가는각진제목체"/>
                                      <w:sz w:val="24"/>
                                    </w:rPr>
                                    <w:t>하고자 합니다</w:t>
                                  </w:r>
                                  <w:r>
                                    <w:rPr>
                                      <w:rFonts w:eastAsia="가는각진제목체" w:cs="돋움;Dotum" w:ascii="가는각진제목체" w:hAnsi="가는각진제목체"/>
                                      <w:sz w:val="24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가는각진제목체" w:hAnsi="가는각진제목체" w:cs="돋움;Dotum" w:eastAsia="가는각진제목체"/>
                                      <w:sz w:val="24"/>
                                    </w:rPr>
                                    <w:t>이에 대하여 동의하십니까</w:t>
                                  </w:r>
                                  <w:r>
                                    <w:rPr>
                                      <w:rFonts w:eastAsia="가는각진제목체" w:cs="돋움;Dotum" w:ascii="가는각진제목체" w:hAnsi="가는각진제목체"/>
                                      <w:sz w:val="24"/>
                                    </w:rPr>
                                    <w:t>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exact"/>
                                <w:cantSplit w:val="true"/>
                              </w:trPr>
                              <w:tc>
                                <w:tcPr>
                                  <w:tcW w:w="79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가는각진제목체" w:hAnsi="가는각진제목체" w:eastAsia="가는각진제목체" w:cs="돋움;Dotum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가는각진제목체" w:cs="돋움;Dotum" w:ascii="가는각진제목체" w:hAnsi="가는각진제목체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가는각진제목체" w:hAnsi="가는각진제목체" w:eastAsia="가는각진제목체" w:cs="현대해상 고딕 Medium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가는각진제목체" w:hAnsi="가는각진제목체" w:cs="현대해상 고딕 Medium" w:eastAsia="가는각진제목체"/>
                                      <w:b/>
                                      <w:sz w:val="28"/>
                                    </w:rPr>
                                    <w:t>동의함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가는각진제목체" w:hAnsi="가는각진제목체" w:eastAsia="가는각진제목체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가는각진제목체" w:cs="가는각진제목체" w:ascii="가는각진제목체" w:hAnsi="가는각진제목체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가는각진제목체" w:cs="현대해상 고딕 Medium" w:ascii="가는각진제목체" w:hAnsi="가는각진제목체"/>
                                      <w:b/>
                                    </w:rPr>
                                    <w:t xml:space="preserve">(V </w:t>
                                  </w:r>
                                  <w:r>
                                    <w:rPr>
                                      <w:rFonts w:ascii="가는각진제목체" w:hAnsi="가는각진제목체" w:cs="현대해상 고딕 Medium" w:eastAsia="가는각진제목체"/>
                                      <w:b/>
                                    </w:rPr>
                                    <w:t>체크</w:t>
                                  </w:r>
                                  <w:r>
                                    <w:rPr>
                                      <w:rFonts w:eastAsia="가는각진제목체" w:cs="현대해상 고딕 Medium" w:ascii="가는각진제목체" w:hAnsi="가는각진제목체"/>
                                      <w:b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exact"/>
                                <w:cantSplit w:val="true"/>
                              </w:trPr>
                              <w:tc>
                                <w:tcPr>
                                  <w:tcW w:w="79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가는각진제목체" w:hAnsi="가는각진제목체" w:eastAsia="가는각진제목체" w:cs="현대해상 고딕 Mediu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가는각진제목체" w:cs="현대해상 고딕 Medium" w:ascii="가는각진제목체" w:hAnsi="가는각진제목체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가는각진제목체" w:hAnsi="가는각진제목체" w:eastAsia="가는각진제목체" w:cs="현대해상 고딕 Medium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가는각진제목체" w:hAnsi="가는각진제목체" w:cs="현대해상 고딕 Medium" w:eastAsia="가는각진제목체"/>
                                      <w:b/>
                                      <w:sz w:val="28"/>
                                    </w:rPr>
                                    <w:t>동의함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가는각진제목체" w:hAnsi="가는각진제목체" w:eastAsia="가는각진제목체"/>
                              </w:rPr>
                            </w:pPr>
                            <w:r>
                              <w:rPr>
                                <w:rFonts w:eastAsia="가는각진제목체" w:ascii="가는각진제목체" w:hAnsi="가는각진제목체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55pt;height:138.55pt;mso-wrap-distance-left:9.05pt;mso-wrap-distance-right:9.05pt;mso-wrap-distance-top:0pt;mso-wrap-distance-bottom:0pt;margin-top:381.55pt;mso-position-vertical-relative:page;margin-left:28.4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7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906"/>
                        <w:gridCol w:w="2865"/>
                      </w:tblGrid>
                      <w:tr>
                        <w:trPr>
                          <w:trHeight w:val="1217" w:hRule="exact"/>
                        </w:trPr>
                        <w:tc>
                          <w:tcPr>
                            <w:tcW w:w="107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4"/>
                              <w:jc w:val="left"/>
                              <w:rPr/>
                            </w:pPr>
                            <w:r>
                              <w:rPr>
                                <w:rFonts w:ascii="가는각진제목체" w:hAnsi="가는각진제목체" w:cs="돋움;Dotum" w:eastAsia="가는각진제목체"/>
                                <w:sz w:val="24"/>
                              </w:rPr>
                              <w:t xml:space="preserve">당사 및 당사 업무수탁자는 「개인정보 보호법」및「신용정보의 이용 및 보호에 관한 법률」에 따라 상기의 </w:t>
                            </w:r>
                            <w:r>
                              <w:rPr>
                                <w:rFonts w:ascii="가는각진제목체" w:hAnsi="가는각진제목체" w:cs="돋움;Dotum" w:eastAsia="가는각진제목체"/>
                                <w:b/>
                                <w:sz w:val="28"/>
                              </w:rPr>
                              <w:t>개인</w:t>
                            </w:r>
                            <w:r>
                              <w:rPr>
                                <w:rFonts w:eastAsia="가는각진제목체" w:cs="돋움;Dotum" w:ascii="가는각진제목체" w:hAnsi="가는각진제목체"/>
                                <w:b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가는각진제목체" w:hAnsi="가는각진제목체" w:cs="돋움;Dotum" w:eastAsia="가는각진제목체"/>
                                <w:b/>
                                <w:sz w:val="28"/>
                              </w:rPr>
                              <w:t>신용</w:t>
                            </w:r>
                            <w:r>
                              <w:rPr>
                                <w:rFonts w:eastAsia="가는각진제목체" w:cs="돋움;Dotum" w:ascii="가는각진제목체" w:hAnsi="가는각진제목체"/>
                                <w:b/>
                                <w:sz w:val="28"/>
                              </w:rPr>
                              <w:t>)</w:t>
                            </w:r>
                            <w:r>
                              <w:rPr>
                                <w:rFonts w:ascii="가는각진제목체" w:hAnsi="가는각진제목체" w:cs="돋움;Dotum" w:eastAsia="가는각진제목체"/>
                                <w:b/>
                                <w:sz w:val="28"/>
                              </w:rPr>
                              <w:t>정보에 대한 개별 동의사항</w:t>
                            </w:r>
                            <w:r>
                              <w:rPr>
                                <w:rFonts w:ascii="가는각진제목체" w:hAnsi="가는각진제목체" w:cs="돋움;Dotum" w:eastAsia="가는각진제목체"/>
                                <w:sz w:val="24"/>
                              </w:rPr>
                              <w:t xml:space="preserve">에 대하여 다음과 같이 귀하의 </w:t>
                            </w:r>
                            <w:r>
                              <w:rPr>
                                <w:rFonts w:ascii="가는각진제목체" w:hAnsi="가는각진제목체" w:cs="돋움;Dotum" w:eastAsia="가는각진제목체"/>
                                <w:b/>
                                <w:sz w:val="28"/>
                              </w:rPr>
                              <w:t>민감정보</w:t>
                            </w:r>
                            <w:r>
                              <w:rPr>
                                <w:rFonts w:eastAsia="가는각진제목체" w:cs="돋움;Dotum" w:ascii="가는각진제목체" w:hAnsi="가는각진제목체"/>
                                <w:b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가는각진제목체" w:hAnsi="가는각진제목체" w:cs="돋움;Dotum" w:eastAsia="가는각진제목체"/>
                                <w:b/>
                                <w:sz w:val="28"/>
                              </w:rPr>
                              <w:t>질병ㆍ상해 정보</w:t>
                            </w:r>
                            <w:r>
                              <w:rPr>
                                <w:rFonts w:eastAsia="가는각진제목체" w:cs="돋움;Dotum" w:ascii="가는각진제목체" w:hAnsi="가는각진제목체"/>
                                <w:b/>
                                <w:sz w:val="28"/>
                              </w:rPr>
                              <w:t>)</w:t>
                            </w:r>
                            <w:r>
                              <w:rPr>
                                <w:rFonts w:eastAsia="가는각진제목체" w:cs="돋움;Dotum" w:ascii="가는각진제목체" w:hAnsi="가는각진제목체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가는각진제목체" w:hAnsi="가는각진제목체" w:cs="돋움;Dotum" w:eastAsia="가는각진제목체"/>
                                <w:sz w:val="24"/>
                              </w:rPr>
                              <w:t xml:space="preserve">및 </w:t>
                            </w:r>
                            <w:r>
                              <w:rPr>
                                <w:rFonts w:ascii="가는각진제목체" w:hAnsi="가는각진제목체" w:cs="돋움;Dotum" w:eastAsia="가는각진제목체"/>
                                <w:b/>
                                <w:sz w:val="28"/>
                              </w:rPr>
                              <w:t>고유식별정보</w:t>
                            </w:r>
                            <w:r>
                              <w:rPr>
                                <w:rFonts w:eastAsia="가는각진제목체" w:cs="돋움;Dotum" w:ascii="가는각진제목체" w:hAnsi="가는각진제목체"/>
                                <w:b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가는각진제목체" w:hAnsi="가는각진제목체" w:cs="돋움;Dotum" w:eastAsia="가는각진제목체"/>
                                <w:b/>
                                <w:sz w:val="28"/>
                              </w:rPr>
                              <w:t>주민등록번호ㆍ외국인등록번호</w:t>
                            </w:r>
                            <w:r>
                              <w:rPr>
                                <w:rFonts w:eastAsia="가는각진제목체" w:cs="돋움;Dotum" w:ascii="가는각진제목체" w:hAnsi="가는각진제목체"/>
                                <w:b/>
                                <w:sz w:val="28"/>
                              </w:rPr>
                              <w:t xml:space="preserve">, </w:t>
                            </w:r>
                            <w:r>
                              <w:rPr>
                                <w:rFonts w:ascii="가는각진제목체" w:hAnsi="가는각진제목체" w:cs="돋움;Dotum" w:eastAsia="가는각진제목체"/>
                                <w:b/>
                                <w:sz w:val="28"/>
                              </w:rPr>
                              <w:t>운전면허번호</w:t>
                            </w:r>
                            <w:r>
                              <w:rPr>
                                <w:rFonts w:eastAsia="가는각진제목체" w:cs="돋움;Dotum" w:ascii="가는각진제목체" w:hAnsi="가는각진제목체"/>
                                <w:b/>
                                <w:sz w:val="28"/>
                              </w:rPr>
                              <w:t>)</w:t>
                            </w:r>
                            <w:r>
                              <w:rPr>
                                <w:rFonts w:ascii="가는각진제목체" w:hAnsi="가는각진제목체" w:cs="돋움;Dotum" w:eastAsia="가는각진제목체"/>
                                <w:sz w:val="24"/>
                              </w:rPr>
                              <w:t xml:space="preserve">를 처리 </w:t>
                            </w:r>
                            <w:r>
                              <w:rPr>
                                <w:rFonts w:eastAsia="가는각진제목체" w:cs="돋움;Dotum" w:ascii="가는각진제목체" w:hAnsi="가는각진제목체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가는각진제목체" w:hAnsi="가는각진제목체" w:cs="돋움;Dotum" w:eastAsia="가는각진제목체"/>
                                <w:b/>
                                <w:color w:val="FF0000"/>
                                <w:sz w:val="28"/>
                              </w:rPr>
                              <w:t>수집ㆍ이용</w:t>
                            </w:r>
                            <w:r>
                              <w:rPr>
                                <w:rFonts w:eastAsia="가는각진제목체" w:cs="돋움;Dotum" w:ascii="가는각진제목체" w:hAnsi="가는각진제목체"/>
                                <w:b/>
                                <w:color w:val="FF0000"/>
                                <w:sz w:val="28"/>
                              </w:rPr>
                              <w:t xml:space="preserve">, </w:t>
                            </w:r>
                            <w:r>
                              <w:rPr>
                                <w:rFonts w:ascii="가는각진제목체" w:hAnsi="가는각진제목체" w:cs="돋움;Dotum" w:eastAsia="가는각진제목체"/>
                                <w:b/>
                                <w:color w:val="FF0000"/>
                                <w:sz w:val="28"/>
                              </w:rPr>
                              <w:t>조회</w:t>
                            </w:r>
                            <w:r>
                              <w:rPr>
                                <w:rFonts w:eastAsia="가는각진제목체" w:cs="돋움;Dotum" w:ascii="가는각진제목체" w:hAnsi="가는각진제목체"/>
                                <w:b/>
                                <w:color w:val="FF0000"/>
                                <w:sz w:val="28"/>
                              </w:rPr>
                              <w:t xml:space="preserve">, </w:t>
                            </w:r>
                            <w:r>
                              <w:rPr>
                                <w:rFonts w:ascii="가는각진제목체" w:hAnsi="가는각진제목체" w:cs="돋움;Dotum" w:eastAsia="가는각진제목체"/>
                                <w:b/>
                                <w:color w:val="FF0000"/>
                                <w:sz w:val="28"/>
                              </w:rPr>
                              <w:t>제공</w:t>
                            </w:r>
                            <w:r>
                              <w:rPr>
                                <w:rFonts w:eastAsia="가는각진제목체" w:cs="돋움;Dotum" w:ascii="가는각진제목체" w:hAnsi="가는각진제목체"/>
                                <w:sz w:val="24"/>
                              </w:rPr>
                              <w:t xml:space="preserve">) </w:t>
                            </w:r>
                            <w:r>
                              <w:rPr>
                                <w:rFonts w:ascii="가는각진제목체" w:hAnsi="가는각진제목체" w:cs="돋움;Dotum" w:eastAsia="가는각진제목체"/>
                                <w:sz w:val="24"/>
                              </w:rPr>
                              <w:t>하고자 합니다</w:t>
                            </w:r>
                            <w:r>
                              <w:rPr>
                                <w:rFonts w:eastAsia="가는각진제목체" w:cs="돋움;Dotum" w:ascii="가는각진제목체" w:hAnsi="가는각진제목체"/>
                                <w:sz w:val="24"/>
                              </w:rPr>
                              <w:t xml:space="preserve">. </w:t>
                            </w:r>
                            <w:r>
                              <w:rPr>
                                <w:rFonts w:ascii="가는각진제목체" w:hAnsi="가는각진제목체" w:cs="돋움;Dotum" w:eastAsia="가는각진제목체"/>
                                <w:sz w:val="24"/>
                              </w:rPr>
                              <w:t>이에 대하여 동의하십니까</w:t>
                            </w:r>
                            <w:r>
                              <w:rPr>
                                <w:rFonts w:eastAsia="가는각진제목체" w:cs="돋움;Dotum" w:ascii="가는각진제목체" w:hAnsi="가는각진제목체"/>
                                <w:sz w:val="24"/>
                              </w:rPr>
                              <w:t>?</w:t>
                            </w:r>
                          </w:p>
                        </w:tc>
                      </w:tr>
                      <w:tr>
                        <w:trPr>
                          <w:trHeight w:val="665" w:hRule="exact"/>
                          <w:cantSplit w:val="true"/>
                        </w:trPr>
                        <w:tc>
                          <w:tcPr>
                            <w:tcW w:w="79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가는각진제목체" w:hAnsi="가는각진제목체" w:eastAsia="가는각진제목체" w:cs="돋움;Dotum"/>
                                <w:sz w:val="24"/>
                              </w:rPr>
                            </w:pPr>
                            <w:r>
                              <w:rPr>
                                <w:rFonts w:eastAsia="가는각진제목체" w:cs="돋움;Dotum" w:ascii="가는각진제목체" w:hAnsi="가는각진제목체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가는각진제목체" w:hAnsi="가는각진제목체" w:eastAsia="가는각진제목체" w:cs="현대해상 고딕 Medium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가는각진제목체" w:hAnsi="가는각진제목체" w:cs="현대해상 고딕 Medium" w:eastAsia="가는각진제목체"/>
                                <w:b/>
                                <w:sz w:val="28"/>
                              </w:rPr>
                              <w:t>동의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가는각진제목체" w:hAnsi="가는각진제목체" w:eastAsia="가는각진제목체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가는각진제목체" w:cs="가는각진제목체" w:ascii="가는각진제목체" w:hAnsi="가는각진제목체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가는각진제목체" w:cs="현대해상 고딕 Medium" w:ascii="가는각진제목체" w:hAnsi="가는각진제목체"/>
                                <w:b/>
                              </w:rPr>
                              <w:t xml:space="preserve">(V </w:t>
                            </w:r>
                            <w:r>
                              <w:rPr>
                                <w:rFonts w:ascii="가는각진제목체" w:hAnsi="가는각진제목체" w:cs="현대해상 고딕 Medium" w:eastAsia="가는각진제목체"/>
                                <w:b/>
                              </w:rPr>
                              <w:t>체크</w:t>
                            </w:r>
                            <w:r>
                              <w:rPr>
                                <w:rFonts w:eastAsia="가는각진제목체" w:cs="현대해상 고딕 Medium" w:ascii="가는각진제목체" w:hAnsi="가는각진제목체"/>
                                <w:b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589" w:hRule="exact"/>
                          <w:cantSplit w:val="true"/>
                        </w:trPr>
                        <w:tc>
                          <w:tcPr>
                            <w:tcW w:w="790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가는각진제목체" w:hAnsi="가는각진제목체" w:eastAsia="가는각진제목체" w:cs="현대해상 고딕 Medium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가는각진제목체" w:cs="현대해상 고딕 Medium" w:ascii="가는각진제목체" w:hAnsi="가는각진제목체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가는각진제목체" w:hAnsi="가는각진제목체" w:eastAsia="가는각진제목체" w:cs="현대해상 고딕 Medium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가는각진제목체" w:hAnsi="가는각진제목체" w:cs="현대해상 고딕 Medium" w:eastAsia="가는각진제목체"/>
                                <w:b/>
                                <w:sz w:val="28"/>
                              </w:rPr>
                              <w:t>동의함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가는각진제목체" w:hAnsi="가는각진제목체" w:eastAsia="가는각진제목체"/>
                        </w:rPr>
                      </w:pPr>
                      <w:r>
                        <w:rPr>
                          <w:rFonts w:eastAsia="가는각진제목체" w:ascii="가는각진제목체" w:hAnsi="가는각진제목체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6134100</wp:posOffset>
                </wp:positionH>
                <wp:positionV relativeFrom="page">
                  <wp:posOffset>5472430</wp:posOffset>
                </wp:positionV>
                <wp:extent cx="762635" cy="622300"/>
                <wp:effectExtent l="0" t="0" r="0" b="0"/>
                <wp:wrapNone/>
                <wp:docPr id="4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635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1"/>
                              <w:gridCol w:w="680"/>
                              <w:gridCol w:w="260"/>
                            </w:tblGrid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261" w:type="dxa"/>
                                  <w:tcBorders>
                                    <w:right w:val="dashed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돋움;Dotum" w:hAnsi="돋움;Dotum" w:eastAsia="돋움;Dotum" w:cs="돋움;Dotum"/>
                                      <w:b/>
                                      <w:b/>
                                      <w:w w:val="95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b/>
                                      <w:w w:val="95"/>
                                      <w:sz w:val="12"/>
                                    </w:rPr>
                                    <w:t>▶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dashed" w:sz="2" w:space="0" w:color="000000"/>
                                    <w:left w:val="dashed" w:sz="2" w:space="0" w:color="000000"/>
                                    <w:bottom w:val="dashed" w:sz="2" w:space="0" w:color="000000"/>
                                    <w:right w:val="dashed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돋움;Dotum" w:hAnsi="돋움;Dotum" w:eastAsia="돋움;Dotum" w:cs="돋움;Dotum"/>
                                      <w:b/>
                                      <w:b/>
                                      <w:w w:val="95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b/>
                                      <w:w w:val="95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left w:val="dashed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17"/>
                                    <w:jc w:val="left"/>
                                    <w:rPr>
                                      <w:rFonts w:ascii="돋움;Dotum" w:hAnsi="돋움;Dotum" w:eastAsia="돋움;Dotum" w:cs="돋움;Dotum"/>
                                      <w:b/>
                                      <w:b/>
                                      <w:w w:val="95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b/>
                                      <w:w w:val="95"/>
                                      <w:sz w:val="12"/>
                                    </w:rPr>
                                    <w:t xml:space="preserve">◀ 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05pt;height:49pt;mso-wrap-distance-left:9.05pt;mso-wrap-distance-right:9.05pt;mso-wrap-distance-top:0pt;mso-wrap-distance-bottom:0pt;margin-top:430.9pt;mso-position-vertical-relative:page;margin-left:483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2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1"/>
                        <w:gridCol w:w="680"/>
                        <w:gridCol w:w="260"/>
                      </w:tblGrid>
                      <w:tr>
                        <w:trPr>
                          <w:trHeight w:val="680" w:hRule="exact"/>
                        </w:trPr>
                        <w:tc>
                          <w:tcPr>
                            <w:tcW w:w="261" w:type="dxa"/>
                            <w:tcBorders>
                              <w:right w:val="dashed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돋움;Dotum" w:hAnsi="돋움;Dotum" w:eastAsia="돋움;Dotum" w:cs="돋움;Dotum"/>
                                <w:b/>
                                <w:b/>
                                <w:w w:val="95"/>
                                <w:sz w:val="12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w w:val="95"/>
                                <w:sz w:val="12"/>
                              </w:rPr>
                              <w:t>▶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dashed" w:sz="2" w:space="0" w:color="000000"/>
                              <w:left w:val="dashed" w:sz="2" w:space="0" w:color="000000"/>
                              <w:bottom w:val="dashed" w:sz="2" w:space="0" w:color="000000"/>
                              <w:right w:val="dashed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돋움;Dotum" w:hAnsi="돋움;Dotum" w:eastAsia="돋움;Dotum" w:cs="돋움;Dotum"/>
                                <w:b/>
                                <w:b/>
                                <w:w w:val="95"/>
                                <w:sz w:val="12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w w:val="95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left w:val="dashed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17"/>
                              <w:jc w:val="left"/>
                              <w:rPr>
                                <w:rFonts w:ascii="돋움;Dotum" w:hAnsi="돋움;Dotum" w:eastAsia="돋움;Dotum" w:cs="돋움;Dotum"/>
                                <w:b/>
                                <w:b/>
                                <w:w w:val="95"/>
                                <w:sz w:val="12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w w:val="95"/>
                                <w:sz w:val="12"/>
                              </w:rPr>
                              <w:t xml:space="preserve">◀   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515620</wp:posOffset>
                </wp:positionH>
                <wp:positionV relativeFrom="page">
                  <wp:posOffset>5655945</wp:posOffset>
                </wp:positionV>
                <wp:extent cx="4679950" cy="476885"/>
                <wp:effectExtent l="0" t="0" r="0" b="0"/>
                <wp:wrapNone/>
                <wp:docPr id="4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0" cy="47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370"/>
                            </w:tblGrid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73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가는각진제목체" w:hAnsi="가는각진제목체" w:eastAsia="가는각진제목체" w:cs="돋움;Dotum"/>
                                      <w:b/>
                                      <w:b/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가는각진제목체" w:hAnsi="가는각진제목체" w:cs="돋움;Dotum" w:eastAsia="가는각진제목체"/>
                                      <w:b/>
                                      <w:color w:val="000080"/>
                                      <w:sz w:val="24"/>
                                    </w:rPr>
                                    <w:t>질병ㆍ상해정보 처리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5pt;height:37.55pt;mso-wrap-distance-left:9.05pt;mso-wrap-distance-right:9.05pt;mso-wrap-distance-top:0pt;mso-wrap-distance-bottom:0pt;margin-top:445.35pt;mso-position-vertical-relative:page;margin-left:40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3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370"/>
                      </w:tblGrid>
                      <w:tr>
                        <w:trPr>
                          <w:trHeight w:val="451" w:hRule="exact"/>
                        </w:trPr>
                        <w:tc>
                          <w:tcPr>
                            <w:tcW w:w="73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가는각진제목체" w:hAnsi="가는각진제목체" w:eastAsia="가는각진제목체" w:cs="돋움;Dotum"/>
                                <w:b/>
                                <w:b/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rFonts w:ascii="가는각진제목체" w:hAnsi="가는각진제목체" w:cs="돋움;Dotum" w:eastAsia="가는각진제목체"/>
                                <w:b/>
                                <w:color w:val="000080"/>
                                <w:sz w:val="24"/>
                              </w:rPr>
                              <w:t>질병ㆍ상해정보 처리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6134100</wp:posOffset>
                </wp:positionH>
                <wp:positionV relativeFrom="page">
                  <wp:posOffset>5942330</wp:posOffset>
                </wp:positionV>
                <wp:extent cx="762635" cy="622300"/>
                <wp:effectExtent l="0" t="0" r="0" b="0"/>
                <wp:wrapNone/>
                <wp:docPr id="4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635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1"/>
                              <w:gridCol w:w="680"/>
                              <w:gridCol w:w="260"/>
                            </w:tblGrid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261" w:type="dxa"/>
                                  <w:tcBorders>
                                    <w:right w:val="dashed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돋움;Dotum" w:hAnsi="돋움;Dotum" w:eastAsia="돋움;Dotum" w:cs="돋움;Dotum"/>
                                      <w:b/>
                                      <w:b/>
                                      <w:w w:val="95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b/>
                                      <w:w w:val="95"/>
                                      <w:sz w:val="12"/>
                                    </w:rPr>
                                    <w:t>▶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dashed" w:sz="2" w:space="0" w:color="000000"/>
                                    <w:left w:val="dashed" w:sz="2" w:space="0" w:color="000000"/>
                                    <w:bottom w:val="dashed" w:sz="2" w:space="0" w:color="000000"/>
                                    <w:right w:val="dashed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돋움;Dotum" w:hAnsi="돋움;Dotum" w:eastAsia="돋움;Dotum" w:cs="돋움;Dotum"/>
                                      <w:b/>
                                      <w:b/>
                                      <w:w w:val="95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b/>
                                      <w:w w:val="95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left w:val="dashed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17"/>
                                    <w:jc w:val="left"/>
                                    <w:rPr>
                                      <w:rFonts w:ascii="돋움;Dotum" w:hAnsi="돋움;Dotum" w:eastAsia="돋움;Dotum" w:cs="돋움;Dotum"/>
                                      <w:b/>
                                      <w:b/>
                                      <w:w w:val="95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b/>
                                      <w:w w:val="95"/>
                                      <w:sz w:val="12"/>
                                    </w:rPr>
                                    <w:t xml:space="preserve">◀ 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05pt;height:49pt;mso-wrap-distance-left:9.05pt;mso-wrap-distance-right:9.05pt;mso-wrap-distance-top:0pt;mso-wrap-distance-bottom:0pt;margin-top:467.9pt;mso-position-vertical-relative:page;margin-left:483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2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1"/>
                        <w:gridCol w:w="680"/>
                        <w:gridCol w:w="260"/>
                      </w:tblGrid>
                      <w:tr>
                        <w:trPr>
                          <w:trHeight w:val="680" w:hRule="exact"/>
                        </w:trPr>
                        <w:tc>
                          <w:tcPr>
                            <w:tcW w:w="261" w:type="dxa"/>
                            <w:tcBorders>
                              <w:right w:val="dashed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돋움;Dotum" w:hAnsi="돋움;Dotum" w:eastAsia="돋움;Dotum" w:cs="돋움;Dotum"/>
                                <w:b/>
                                <w:b/>
                                <w:w w:val="95"/>
                                <w:sz w:val="12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w w:val="95"/>
                                <w:sz w:val="12"/>
                              </w:rPr>
                              <w:t>▶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dashed" w:sz="2" w:space="0" w:color="000000"/>
                              <w:left w:val="dashed" w:sz="2" w:space="0" w:color="000000"/>
                              <w:bottom w:val="dashed" w:sz="2" w:space="0" w:color="000000"/>
                              <w:right w:val="dashed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돋움;Dotum" w:hAnsi="돋움;Dotum" w:eastAsia="돋움;Dotum" w:cs="돋움;Dotum"/>
                                <w:b/>
                                <w:b/>
                                <w:w w:val="95"/>
                                <w:sz w:val="12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w w:val="95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left w:val="dashed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17"/>
                              <w:jc w:val="left"/>
                              <w:rPr>
                                <w:rFonts w:ascii="돋움;Dotum" w:hAnsi="돋움;Dotum" w:eastAsia="돋움;Dotum" w:cs="돋움;Dotum"/>
                                <w:b/>
                                <w:b/>
                                <w:w w:val="95"/>
                                <w:sz w:val="12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w w:val="95"/>
                                <w:sz w:val="12"/>
                              </w:rPr>
                              <w:t xml:space="preserve">◀   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515620</wp:posOffset>
                </wp:positionH>
                <wp:positionV relativeFrom="page">
                  <wp:posOffset>6017260</wp:posOffset>
                </wp:positionV>
                <wp:extent cx="4679950" cy="476885"/>
                <wp:effectExtent l="0" t="0" r="0" b="0"/>
                <wp:wrapNone/>
                <wp:docPr id="4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0" cy="47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370"/>
                            </w:tblGrid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73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가는각진제목체" w:hAnsi="가는각진제목체" w:eastAsia="가는각진제목체" w:cs="현대해상 고딕 Light"/>
                                      <w:b/>
                                      <w:b/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가는각진제목체" w:hAnsi="가는각진제목체" w:cs="현대해상 고딕 Light" w:eastAsia="가는각진제목체"/>
                                      <w:b/>
                                      <w:color w:val="000080"/>
                                      <w:sz w:val="24"/>
                                    </w:rPr>
                                    <w:t>주민등록번호ㆍ외국인등록번호ㆍ운전면허번호 처리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5pt;height:37.55pt;mso-wrap-distance-left:9.05pt;mso-wrap-distance-right:9.05pt;mso-wrap-distance-top:0pt;mso-wrap-distance-bottom:0pt;margin-top:473.8pt;mso-position-vertical-relative:page;margin-left:40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3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370"/>
                      </w:tblGrid>
                      <w:tr>
                        <w:trPr>
                          <w:trHeight w:val="451" w:hRule="exact"/>
                        </w:trPr>
                        <w:tc>
                          <w:tcPr>
                            <w:tcW w:w="73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가는각진제목체" w:hAnsi="가는각진제목체" w:eastAsia="가는각진제목체" w:cs="현대해상 고딕 Light"/>
                                <w:b/>
                                <w:b/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rFonts w:ascii="가는각진제목체" w:hAnsi="가는각진제목체" w:cs="현대해상 고딕 Light" w:eastAsia="가는각진제목체"/>
                                <w:b/>
                                <w:color w:val="000080"/>
                                <w:sz w:val="24"/>
                              </w:rPr>
                              <w:t>주민등록번호ㆍ외국인등록번호ㆍ운전면허번호 처리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1268095</wp:posOffset>
                </wp:positionH>
                <wp:positionV relativeFrom="page">
                  <wp:posOffset>8509635</wp:posOffset>
                </wp:positionV>
                <wp:extent cx="149860" cy="157480"/>
                <wp:effectExtent l="0" t="0" r="0" b="0"/>
                <wp:wrapNone/>
                <wp:docPr id="4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" cy="157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>
                                <w:trHeight w:val="238" w:hRule="exact"/>
                              </w:trPr>
                              <w:tc>
                                <w:tcPr>
                                  <w:tcW w:w="236" w:type="dxa"/>
                                  <w:tcBorders>
                                    <w:top w:val="dotDash" w:sz="2" w:space="0" w:color="FFFFFF"/>
                                    <w:left w:val="dotDash" w:sz="2" w:space="0" w:color="FFFFFF"/>
                                    <w:bottom w:val="dotDash" w:sz="2" w:space="0" w:color="FFFFFF"/>
                                    <w:right w:val="dotDash" w:sz="2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</w:rPr>
                                    <w:t>▶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8pt;height:12.4pt;mso-wrap-distance-left:9.05pt;mso-wrap-distance-right:9.05pt;mso-wrap-distance-top:0pt;mso-wrap-distance-bottom:0pt;margin-top:670.05pt;mso-position-vertical-relative:page;margin-left:99.85pt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6"/>
                      </w:tblGrid>
                      <w:tr>
                        <w:trPr>
                          <w:trHeight w:val="238" w:hRule="exact"/>
                        </w:trPr>
                        <w:tc>
                          <w:tcPr>
                            <w:tcW w:w="236" w:type="dxa"/>
                            <w:tcBorders>
                              <w:top w:val="dotDash" w:sz="2" w:space="0" w:color="FFFFFF"/>
                              <w:left w:val="dotDash" w:sz="2" w:space="0" w:color="FFFFFF"/>
                              <w:bottom w:val="dotDash" w:sz="2" w:space="0" w:color="FFFFFF"/>
                              <w:right w:val="dotDash" w:sz="2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" w:cs="Arial"/>
                                <w:sz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2"/>
                              </w:rPr>
                              <w:t>▶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6227445</wp:posOffset>
                </wp:positionH>
                <wp:positionV relativeFrom="page">
                  <wp:posOffset>8507730</wp:posOffset>
                </wp:positionV>
                <wp:extent cx="139065" cy="157480"/>
                <wp:effectExtent l="0" t="0" r="0" b="0"/>
                <wp:wrapNone/>
                <wp:docPr id="5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" cy="157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9"/>
                            </w:tblGrid>
                            <w:tr>
                              <w:trPr>
                                <w:trHeight w:val="238" w:hRule="exact"/>
                              </w:trPr>
                              <w:tc>
                                <w:tcPr>
                                  <w:tcW w:w="219" w:type="dxa"/>
                                  <w:tcBorders>
                                    <w:top w:val="dotDash" w:sz="2" w:space="0" w:color="FFFFFF"/>
                                    <w:left w:val="dotDash" w:sz="2" w:space="0" w:color="FFFFFF"/>
                                    <w:bottom w:val="dotDash" w:sz="2" w:space="0" w:color="FFFFFF"/>
                                    <w:right w:val="dotDash" w:sz="2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eastAsia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</w:rPr>
                                    <w:t>◀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95pt;height:12.4pt;mso-wrap-distance-left:9.05pt;mso-wrap-distance-right:9.05pt;mso-wrap-distance-top:0pt;mso-wrap-distance-bottom:0pt;margin-top:669.9pt;mso-position-vertical-relative:page;margin-left:490.35pt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2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9"/>
                      </w:tblGrid>
                      <w:tr>
                        <w:trPr>
                          <w:trHeight w:val="238" w:hRule="exact"/>
                        </w:trPr>
                        <w:tc>
                          <w:tcPr>
                            <w:tcW w:w="219" w:type="dxa"/>
                            <w:tcBorders>
                              <w:top w:val="dotDash" w:sz="2" w:space="0" w:color="FFFFFF"/>
                              <w:left w:val="dotDash" w:sz="2" w:space="0" w:color="FFFFFF"/>
                              <w:bottom w:val="dotDash" w:sz="2" w:space="0" w:color="FFFFFF"/>
                              <w:right w:val="dotDash" w:sz="2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eastAsia="Arial" w:cs="Arial"/>
                                <w:sz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2"/>
                              </w:rPr>
                              <w:t>◀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3525520</wp:posOffset>
                </wp:positionH>
                <wp:positionV relativeFrom="page">
                  <wp:posOffset>8458200</wp:posOffset>
                </wp:positionV>
                <wp:extent cx="194310" cy="228600"/>
                <wp:effectExtent l="0" t="0" r="0" b="0"/>
                <wp:wrapNone/>
                <wp:docPr id="5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6"/>
                            </w:tblGrid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306" w:type="dxa"/>
                                  <w:tcBorders>
                                    <w:top w:val="dotDash" w:sz="2" w:space="0" w:color="FFFFFF"/>
                                    <w:left w:val="dotDash" w:sz="2" w:space="0" w:color="FFFFFF"/>
                                    <w:bottom w:val="dotDash" w:sz="2" w:space="0" w:color="FFFFFF"/>
                                    <w:right w:val="dotDash" w:sz="2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돋움체" w:hAnsi="돋움체" w:eastAsia="돋움체" w:cs="돋움체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돋움체" w:hAnsi="돋움체" w:cs="돋움체" w:eastAsia="돋움체"/>
                                      <w:b/>
                                      <w:sz w:val="24"/>
                                    </w:rPr>
                                    <w:t>년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3pt;height:18pt;mso-wrap-distance-left:9.05pt;mso-wrap-distance-right:9.05pt;mso-wrap-distance-top:0pt;mso-wrap-distance-bottom:0pt;margin-top:666pt;mso-position-vertical-relative:page;margin-left:277.6pt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3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6"/>
                      </w:tblGrid>
                      <w:tr>
                        <w:trPr>
                          <w:trHeight w:val="350" w:hRule="exact"/>
                        </w:trPr>
                        <w:tc>
                          <w:tcPr>
                            <w:tcW w:w="306" w:type="dxa"/>
                            <w:tcBorders>
                              <w:top w:val="dotDash" w:sz="2" w:space="0" w:color="FFFFFF"/>
                              <w:left w:val="dotDash" w:sz="2" w:space="0" w:color="FFFFFF"/>
                              <w:bottom w:val="dotDash" w:sz="2" w:space="0" w:color="FFFFFF"/>
                              <w:right w:val="dotDash" w:sz="2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돋움체" w:hAnsi="돋움체" w:eastAsia="돋움체" w:cs="돋움체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돋움체" w:hAnsi="돋움체" w:cs="돋움체" w:eastAsia="돋움체"/>
                                <w:b/>
                                <w:sz w:val="24"/>
                              </w:rPr>
                              <w:t>년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4870450</wp:posOffset>
                </wp:positionH>
                <wp:positionV relativeFrom="page">
                  <wp:posOffset>8457565</wp:posOffset>
                </wp:positionV>
                <wp:extent cx="201930" cy="229235"/>
                <wp:effectExtent l="0" t="0" r="0" b="0"/>
                <wp:wrapNone/>
                <wp:docPr id="5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229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8"/>
                            </w:tblGrid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318" w:type="dxa"/>
                                  <w:tcBorders>
                                    <w:top w:val="dotDash" w:sz="2" w:space="0" w:color="FFFFFF"/>
                                    <w:left w:val="dotDash" w:sz="2" w:space="0" w:color="FFFFFF"/>
                                    <w:bottom w:val="dotDash" w:sz="2" w:space="0" w:color="FFFFFF"/>
                                    <w:right w:val="dotDash" w:sz="2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돋움체" w:hAnsi="돋움체" w:eastAsia="돋움체" w:cs="돋움체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돋움체" w:hAnsi="돋움체" w:cs="돋움체" w:eastAsia="돋움체"/>
                                      <w:b/>
                                      <w:sz w:val="24"/>
                                    </w:rPr>
                                    <w:t>월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9pt;height:18.05pt;mso-wrap-distance-left:9.05pt;mso-wrap-distance-right:9.05pt;mso-wrap-distance-top:0pt;mso-wrap-distance-bottom:0pt;margin-top:665.95pt;mso-position-vertical-relative:page;margin-left:383.5pt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3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18"/>
                      </w:tblGrid>
                      <w:tr>
                        <w:trPr>
                          <w:trHeight w:val="351" w:hRule="exact"/>
                        </w:trPr>
                        <w:tc>
                          <w:tcPr>
                            <w:tcW w:w="318" w:type="dxa"/>
                            <w:tcBorders>
                              <w:top w:val="dotDash" w:sz="2" w:space="0" w:color="FFFFFF"/>
                              <w:left w:val="dotDash" w:sz="2" w:space="0" w:color="FFFFFF"/>
                              <w:bottom w:val="dotDash" w:sz="2" w:space="0" w:color="FFFFFF"/>
                              <w:right w:val="dotDash" w:sz="2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돋움체" w:hAnsi="돋움체" w:eastAsia="돋움체" w:cs="돋움체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돋움체" w:hAnsi="돋움체" w:cs="돋움체" w:eastAsia="돋움체"/>
                                <w:b/>
                                <w:sz w:val="24"/>
                              </w:rPr>
                              <w:t>월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6437630</wp:posOffset>
                </wp:positionH>
                <wp:positionV relativeFrom="page">
                  <wp:posOffset>8456930</wp:posOffset>
                </wp:positionV>
                <wp:extent cx="230505" cy="271145"/>
                <wp:effectExtent l="0" t="0" r="0" b="0"/>
                <wp:wrapNone/>
                <wp:docPr id="5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" cy="271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6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3"/>
                            </w:tblGrid>
                            <w:tr>
                              <w:trPr>
                                <w:trHeight w:val="417" w:hRule="exact"/>
                              </w:trPr>
                              <w:tc>
                                <w:tcPr>
                                  <w:tcW w:w="363" w:type="dxa"/>
                                  <w:tcBorders>
                                    <w:top w:val="dotDash" w:sz="2" w:space="0" w:color="FFFFFF"/>
                                    <w:left w:val="dotDash" w:sz="2" w:space="0" w:color="FFFFFF"/>
                                    <w:bottom w:val="dotDash" w:sz="2" w:space="0" w:color="FFFFFF"/>
                                    <w:right w:val="dotDash" w:sz="2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돋움체" w:hAnsi="돋움체" w:eastAsia="돋움체" w:cs="돋움체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돋움체" w:hAnsi="돋움체" w:cs="돋움체" w:eastAsia="돋움체"/>
                                      <w:b/>
                                      <w:sz w:val="24"/>
                                    </w:rPr>
                                    <w:t>일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15pt;height:21.35pt;mso-wrap-distance-left:9.05pt;mso-wrap-distance-right:9.05pt;mso-wrap-distance-top:0pt;mso-wrap-distance-bottom:0pt;margin-top:665.9pt;mso-position-vertical-relative:page;margin-left:506.9pt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36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63"/>
                      </w:tblGrid>
                      <w:tr>
                        <w:trPr>
                          <w:trHeight w:val="417" w:hRule="exact"/>
                        </w:trPr>
                        <w:tc>
                          <w:tcPr>
                            <w:tcW w:w="363" w:type="dxa"/>
                            <w:tcBorders>
                              <w:top w:val="dotDash" w:sz="2" w:space="0" w:color="FFFFFF"/>
                              <w:left w:val="dotDash" w:sz="2" w:space="0" w:color="FFFFFF"/>
                              <w:bottom w:val="dotDash" w:sz="2" w:space="0" w:color="FFFFFF"/>
                              <w:right w:val="dotDash" w:sz="2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돋움체" w:hAnsi="돋움체" w:eastAsia="돋움체" w:cs="돋움체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돋움체" w:hAnsi="돋움체" w:cs="돋움체" w:eastAsia="돋움체"/>
                                <w:b/>
                                <w:sz w:val="24"/>
                              </w:rPr>
                              <w:t>일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360680</wp:posOffset>
                </wp:positionH>
                <wp:positionV relativeFrom="page">
                  <wp:posOffset>3382010</wp:posOffset>
                </wp:positionV>
                <wp:extent cx="6839585" cy="4923155"/>
                <wp:effectExtent l="0" t="0" r="0" b="0"/>
                <wp:wrapNone/>
                <wp:docPr id="5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9585" cy="4923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71" w:type="dxa"/>
                              <w:jc w:val="left"/>
                              <w:tblInd w:w="-3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95"/>
                              <w:gridCol w:w="1794"/>
                              <w:gridCol w:w="1795"/>
                              <w:gridCol w:w="1790"/>
                              <w:gridCol w:w="3597"/>
                            </w:tblGrid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0771" w:type="dxa"/>
                                  <w:gridSpan w:val="5"/>
                                  <w:tcBorders/>
                                  <w:shd w:fill="0000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exact"/>
                              </w:trPr>
                              <w:tc>
                                <w:tcPr>
                                  <w:tcW w:w="7174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</w:rPr>
                                    <w:t>구분</w:t>
                                  </w:r>
                                </w:p>
                              </w:tc>
                              <w:tc>
                                <w:tcPr>
                                  <w:tcW w:w="35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w w:val="95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  <w:w w:val="95"/>
                                      <w:sz w:val="18"/>
                                    </w:rPr>
                                    <w:t>관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exact"/>
                              </w:trPr>
                              <w:tc>
                                <w:tcPr>
                                  <w:tcW w:w="17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w w:val="95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  <w:w w:val="95"/>
                                      <w:sz w:val="18"/>
                                    </w:rPr>
                                    <w:t>위임하시는 분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w w:val="95"/>
                                      <w:sz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w w:val="95"/>
                                      <w:sz w:val="16"/>
                                    </w:rPr>
                                    <w:t>서명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  <w:w w:val="95"/>
                                      <w:sz w:val="16"/>
                                    </w:rPr>
                                    <w:t>))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w w:val="95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  <w:w w:val="95"/>
                                      <w:sz w:val="18"/>
                                    </w:rPr>
                                    <w:t>주민번호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맑은 고딕" w:hAnsi="맑은 고딕" w:eastAsia="맑은 고딕" w:cs="맑은 고딕"/>
                                      <w:w w:val="95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w w:val="95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맑은 고딕" w:hAnsi="맑은 고딕" w:eastAsia="맑은 고딕" w:cs="맑은 고딕"/>
                                      <w:w w:val="95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w w:val="95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exact"/>
                                <w:cantSplit w:val="true"/>
                              </w:trPr>
                              <w:tc>
                                <w:tcPr>
                                  <w:tcW w:w="17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w w:val="95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  <w:w w:val="95"/>
                                      <w:sz w:val="18"/>
                                    </w:rPr>
                                    <w:t>위임하시는 분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w w:val="95"/>
                                      <w:sz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w w:val="95"/>
                                      <w:sz w:val="16"/>
                                    </w:rPr>
                                    <w:t>서명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  <w:w w:val="95"/>
                                      <w:sz w:val="16"/>
                                    </w:rPr>
                                    <w:t>))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w w:val="95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  <w:w w:val="95"/>
                                      <w:sz w:val="18"/>
                                    </w:rPr>
                                    <w:t>주민번호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맑은 고딕" w:hAnsi="맑은 고딕" w:eastAsia="맑은 고딕" w:cs="맑은 고딕"/>
                                      <w:w w:val="95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w w:val="95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맑은 고딕" w:hAnsi="맑은 고딕" w:eastAsia="맑은 고딕" w:cs="맑은 고딕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exact"/>
                                <w:cantSplit w:val="true"/>
                              </w:trPr>
                              <w:tc>
                                <w:tcPr>
                                  <w:tcW w:w="17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w w:val="95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  <w:w w:val="95"/>
                                      <w:sz w:val="18"/>
                                    </w:rPr>
                                    <w:t>위임하시는 분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w w:val="95"/>
                                      <w:sz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w w:val="95"/>
                                      <w:sz w:val="16"/>
                                    </w:rPr>
                                    <w:t>서명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  <w:w w:val="95"/>
                                      <w:sz w:val="16"/>
                                    </w:rPr>
                                    <w:t>))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w w:val="95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  <w:w w:val="95"/>
                                      <w:sz w:val="18"/>
                                    </w:rPr>
                                    <w:t>주민번호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맑은 고딕" w:hAnsi="맑은 고딕" w:eastAsia="맑은 고딕" w:cs="맑은 고딕"/>
                                      <w:w w:val="95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w w:val="95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맑은 고딕" w:hAnsi="맑은 고딕" w:eastAsia="맑은 고딕" w:cs="맑은 고딕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exact"/>
                                <w:cantSplit w:val="true"/>
                              </w:trPr>
                              <w:tc>
                                <w:tcPr>
                                  <w:tcW w:w="17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w w:val="95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  <w:w w:val="95"/>
                                      <w:sz w:val="18"/>
                                    </w:rPr>
                                    <w:t>위임하시는 분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w w:val="95"/>
                                      <w:sz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w w:val="95"/>
                                      <w:sz w:val="16"/>
                                    </w:rPr>
                                    <w:t>서명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  <w:w w:val="95"/>
                                      <w:sz w:val="16"/>
                                    </w:rPr>
                                    <w:t>))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w w:val="95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  <w:w w:val="95"/>
                                      <w:sz w:val="18"/>
                                    </w:rPr>
                                    <w:t>주민번호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맑은 고딕" w:hAnsi="맑은 고딕" w:eastAsia="맑은 고딕" w:cs="맑은 고딕"/>
                                      <w:w w:val="95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w w:val="95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맑은 고딕" w:hAnsi="맑은 고딕" w:eastAsia="맑은 고딕" w:cs="맑은 고딕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exact"/>
                                <w:cantSplit w:val="true"/>
                              </w:trPr>
                              <w:tc>
                                <w:tcPr>
                                  <w:tcW w:w="17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w w:val="95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  <w:w w:val="95"/>
                                      <w:sz w:val="18"/>
                                    </w:rPr>
                                    <w:t>위임하시는 분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w w:val="95"/>
                                      <w:sz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w w:val="95"/>
                                      <w:sz w:val="16"/>
                                    </w:rPr>
                                    <w:t>서명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  <w:w w:val="95"/>
                                      <w:sz w:val="16"/>
                                    </w:rPr>
                                    <w:t>))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w w:val="95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  <w:w w:val="95"/>
                                      <w:sz w:val="18"/>
                                    </w:rPr>
                                    <w:t>주민번호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맑은 고딕" w:hAnsi="맑은 고딕" w:eastAsia="맑은 고딕" w:cs="맑은 고딕"/>
                                      <w:w w:val="95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w w:val="95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맑은 고딕" w:hAnsi="맑은 고딕" w:eastAsia="맑은 고딕" w:cs="맑은 고딕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exact"/>
                                <w:cantSplit w:val="true"/>
                              </w:trPr>
                              <w:tc>
                                <w:tcPr>
                                  <w:tcW w:w="17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w w:val="95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  <w:w w:val="95"/>
                                      <w:sz w:val="18"/>
                                    </w:rPr>
                                    <w:t>위임하시는 분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w w:val="95"/>
                                      <w:sz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w w:val="95"/>
                                      <w:sz w:val="16"/>
                                    </w:rPr>
                                    <w:t>서명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  <w:w w:val="95"/>
                                      <w:sz w:val="16"/>
                                    </w:rPr>
                                    <w:t>))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w w:val="95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  <w:w w:val="95"/>
                                      <w:sz w:val="18"/>
                                    </w:rPr>
                                    <w:t>주민번호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맑은 고딕" w:hAnsi="맑은 고딕" w:eastAsia="맑은 고딕" w:cs="맑은 고딕"/>
                                      <w:w w:val="95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w w:val="95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맑은 고딕" w:hAnsi="맑은 고딕" w:eastAsia="맑은 고딕" w:cs="맑은 고딕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exact"/>
                                <w:cantSplit w:val="true"/>
                              </w:trPr>
                              <w:tc>
                                <w:tcPr>
                                  <w:tcW w:w="17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w w:val="95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  <w:w w:val="95"/>
                                      <w:sz w:val="18"/>
                                    </w:rPr>
                                    <w:t>위임하시는 분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w w:val="95"/>
                                      <w:sz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w w:val="95"/>
                                      <w:sz w:val="16"/>
                                    </w:rPr>
                                    <w:t>서명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  <w:w w:val="95"/>
                                      <w:sz w:val="16"/>
                                    </w:rPr>
                                    <w:t>))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w w:val="95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  <w:w w:val="95"/>
                                      <w:sz w:val="18"/>
                                    </w:rPr>
                                    <w:t>주민번호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맑은 고딕" w:hAnsi="맑은 고딕" w:eastAsia="맑은 고딕" w:cs="맑은 고딕"/>
                                      <w:w w:val="95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w w:val="95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맑은 고딕" w:hAnsi="맑은 고딕" w:eastAsia="맑은 고딕" w:cs="맑은 고딕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exact"/>
                                <w:cantSplit w:val="true"/>
                              </w:trPr>
                              <w:tc>
                                <w:tcPr>
                                  <w:tcW w:w="17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w w:val="95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  <w:w w:val="95"/>
                                      <w:sz w:val="18"/>
                                    </w:rPr>
                                    <w:t>위임하시는 분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w w:val="95"/>
                                      <w:sz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w w:val="95"/>
                                      <w:sz w:val="16"/>
                                    </w:rPr>
                                    <w:t>서명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  <w:w w:val="95"/>
                                      <w:sz w:val="16"/>
                                    </w:rPr>
                                    <w:t>))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w w:val="95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  <w:w w:val="95"/>
                                      <w:sz w:val="18"/>
                                    </w:rPr>
                                    <w:t>주민번호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맑은 고딕" w:hAnsi="맑은 고딕" w:eastAsia="맑은 고딕" w:cs="맑은 고딕"/>
                                      <w:w w:val="95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w w:val="95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맑은 고딕" w:hAnsi="맑은 고딕" w:eastAsia="맑은 고딕" w:cs="맑은 고딕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exact"/>
                                <w:cantSplit w:val="true"/>
                              </w:trPr>
                              <w:tc>
                                <w:tcPr>
                                  <w:tcW w:w="17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w w:val="95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  <w:w w:val="95"/>
                                      <w:sz w:val="18"/>
                                    </w:rPr>
                                    <w:t>위임하시는 분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w w:val="95"/>
                                      <w:sz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w w:val="95"/>
                                      <w:sz w:val="16"/>
                                    </w:rPr>
                                    <w:t>서명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  <w:w w:val="95"/>
                                      <w:sz w:val="16"/>
                                    </w:rPr>
                                    <w:t>))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w w:val="95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  <w:w w:val="95"/>
                                      <w:sz w:val="18"/>
                                    </w:rPr>
                                    <w:t>주민번호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맑은 고딕" w:hAnsi="맑은 고딕" w:eastAsia="맑은 고딕" w:cs="맑은 고딕"/>
                                      <w:w w:val="95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w w:val="95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맑은 고딕" w:hAnsi="맑은 고딕" w:eastAsia="맑은 고딕" w:cs="맑은 고딕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exact"/>
                                <w:cantSplit w:val="true"/>
                              </w:trPr>
                              <w:tc>
                                <w:tcPr>
                                  <w:tcW w:w="17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  <w:w w:val="95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  <w:w w:val="95"/>
                                      <w:sz w:val="18"/>
                                    </w:rPr>
                                    <w:t>위임받으실 분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  <w:w w:val="95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b/>
                                      <w:w w:val="95"/>
                                      <w:sz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  <w:w w:val="95"/>
                                      <w:sz w:val="16"/>
                                    </w:rPr>
                                    <w:t>서명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  <w:b/>
                                      <w:w w:val="95"/>
                                      <w:sz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  <w:w w:val="95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  <w:w w:val="95"/>
                                      <w:sz w:val="18"/>
                                    </w:rPr>
                                    <w:t>주민번호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  <w:w w:val="95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b/>
                                      <w:w w:val="95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맑은 고딕" w:hAnsi="맑은 고딕" w:eastAsia="맑은 고딕" w:cs="맑은 고딕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55pt;height:387.65pt;mso-wrap-distance-left:9.05pt;mso-wrap-distance-right:9.05pt;mso-wrap-distance-top:0pt;mso-wrap-distance-bottom:0pt;margin-top:266.3pt;mso-position-vertical-relative:page;margin-left:28.4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771" w:type="dxa"/>
                        <w:jc w:val="left"/>
                        <w:tblInd w:w="-3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95"/>
                        <w:gridCol w:w="1794"/>
                        <w:gridCol w:w="1795"/>
                        <w:gridCol w:w="1790"/>
                        <w:gridCol w:w="3597"/>
                      </w:tblGrid>
                      <w:tr>
                        <w:trPr>
                          <w:trHeight w:val="283" w:hRule="exact"/>
                        </w:trPr>
                        <w:tc>
                          <w:tcPr>
                            <w:tcW w:w="10771" w:type="dxa"/>
                            <w:gridSpan w:val="5"/>
                            <w:tcBorders/>
                            <w:shd w:fill="0000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28" w:hRule="exact"/>
                        </w:trPr>
                        <w:tc>
                          <w:tcPr>
                            <w:tcW w:w="7174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맑은 고딕" w:hAnsi="맑은 고딕" w:eastAsia="맑은 고딕" w:cs="맑은 고딕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</w:rPr>
                              <w:t>구분</w:t>
                            </w:r>
                          </w:p>
                        </w:tc>
                        <w:tc>
                          <w:tcPr>
                            <w:tcW w:w="35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w w:val="95"/>
                                <w:sz w:val="18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w w:val="95"/>
                                <w:sz w:val="18"/>
                              </w:rPr>
                              <w:t>관계</w:t>
                            </w:r>
                          </w:p>
                        </w:tc>
                      </w:tr>
                      <w:tr>
                        <w:trPr>
                          <w:trHeight w:val="528" w:hRule="exact"/>
                        </w:trPr>
                        <w:tc>
                          <w:tcPr>
                            <w:tcW w:w="17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w w:val="95"/>
                                <w:sz w:val="18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w w:val="95"/>
                                <w:sz w:val="18"/>
                              </w:rPr>
                              <w:t>위임하시는 분</w:t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w w:val="95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w w:val="95"/>
                                <w:sz w:val="16"/>
                              </w:rPr>
                              <w:t>서명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w w:val="95"/>
                                <w:sz w:val="16"/>
                              </w:rPr>
                              <w:t>))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w w:val="95"/>
                                <w:sz w:val="18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w w:val="95"/>
                                <w:sz w:val="18"/>
                              </w:rPr>
                              <w:t>주민번호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맑은 고딕" w:hAnsi="맑은 고딕" w:eastAsia="맑은 고딕" w:cs="맑은 고딕"/>
                                <w:w w:val="95"/>
                                <w:sz w:val="1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w w:val="95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맑은 고딕" w:hAnsi="맑은 고딕" w:eastAsia="맑은 고딕" w:cs="맑은 고딕"/>
                                <w:w w:val="95"/>
                                <w:sz w:val="1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w w:val="95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7" w:hRule="exact"/>
                          <w:cantSplit w:val="true"/>
                        </w:trPr>
                        <w:tc>
                          <w:tcPr>
                            <w:tcW w:w="17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w w:val="95"/>
                                <w:sz w:val="18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w w:val="95"/>
                                <w:sz w:val="18"/>
                              </w:rPr>
                              <w:t>위임하시는 분</w:t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w w:val="95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w w:val="95"/>
                                <w:sz w:val="16"/>
                              </w:rPr>
                              <w:t>서명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w w:val="95"/>
                                <w:sz w:val="16"/>
                              </w:rPr>
                              <w:t>))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w w:val="95"/>
                                <w:sz w:val="18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w w:val="95"/>
                                <w:sz w:val="18"/>
                              </w:rPr>
                              <w:t>주민번호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맑은 고딕" w:hAnsi="맑은 고딕" w:eastAsia="맑은 고딕" w:cs="맑은 고딕"/>
                                <w:w w:val="95"/>
                                <w:sz w:val="1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w w:val="95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9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맑은 고딕" w:hAnsi="맑은 고딕" w:eastAsia="맑은 고딕" w:cs="맑은 고딕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7" w:hRule="exact"/>
                          <w:cantSplit w:val="true"/>
                        </w:trPr>
                        <w:tc>
                          <w:tcPr>
                            <w:tcW w:w="17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w w:val="95"/>
                                <w:sz w:val="18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w w:val="95"/>
                                <w:sz w:val="18"/>
                              </w:rPr>
                              <w:t>위임하시는 분</w:t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w w:val="95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w w:val="95"/>
                                <w:sz w:val="16"/>
                              </w:rPr>
                              <w:t>서명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w w:val="95"/>
                                <w:sz w:val="16"/>
                              </w:rPr>
                              <w:t>))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w w:val="95"/>
                                <w:sz w:val="18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w w:val="95"/>
                                <w:sz w:val="18"/>
                              </w:rPr>
                              <w:t>주민번호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맑은 고딕" w:hAnsi="맑은 고딕" w:eastAsia="맑은 고딕" w:cs="맑은 고딕"/>
                                <w:w w:val="95"/>
                                <w:sz w:val="1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w w:val="95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9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맑은 고딕" w:hAnsi="맑은 고딕" w:eastAsia="맑은 고딕" w:cs="맑은 고딕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7" w:hRule="exact"/>
                          <w:cantSplit w:val="true"/>
                        </w:trPr>
                        <w:tc>
                          <w:tcPr>
                            <w:tcW w:w="17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w w:val="95"/>
                                <w:sz w:val="18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w w:val="95"/>
                                <w:sz w:val="18"/>
                              </w:rPr>
                              <w:t>위임하시는 분</w:t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w w:val="95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w w:val="95"/>
                                <w:sz w:val="16"/>
                              </w:rPr>
                              <w:t>서명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w w:val="95"/>
                                <w:sz w:val="16"/>
                              </w:rPr>
                              <w:t>))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w w:val="95"/>
                                <w:sz w:val="18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w w:val="95"/>
                                <w:sz w:val="18"/>
                              </w:rPr>
                              <w:t>주민번호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맑은 고딕" w:hAnsi="맑은 고딕" w:eastAsia="맑은 고딕" w:cs="맑은 고딕"/>
                                <w:w w:val="95"/>
                                <w:sz w:val="1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w w:val="95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9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맑은 고딕" w:hAnsi="맑은 고딕" w:eastAsia="맑은 고딕" w:cs="맑은 고딕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7" w:hRule="exact"/>
                          <w:cantSplit w:val="true"/>
                        </w:trPr>
                        <w:tc>
                          <w:tcPr>
                            <w:tcW w:w="17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w w:val="95"/>
                                <w:sz w:val="18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w w:val="95"/>
                                <w:sz w:val="18"/>
                              </w:rPr>
                              <w:t>위임하시는 분</w:t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w w:val="95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w w:val="95"/>
                                <w:sz w:val="16"/>
                              </w:rPr>
                              <w:t>서명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w w:val="95"/>
                                <w:sz w:val="16"/>
                              </w:rPr>
                              <w:t>))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w w:val="95"/>
                                <w:sz w:val="18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w w:val="95"/>
                                <w:sz w:val="18"/>
                              </w:rPr>
                              <w:t>주민번호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맑은 고딕" w:hAnsi="맑은 고딕" w:eastAsia="맑은 고딕" w:cs="맑은 고딕"/>
                                <w:w w:val="95"/>
                                <w:sz w:val="1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w w:val="95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9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맑은 고딕" w:hAnsi="맑은 고딕" w:eastAsia="맑은 고딕" w:cs="맑은 고딕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7" w:hRule="exact"/>
                          <w:cantSplit w:val="true"/>
                        </w:trPr>
                        <w:tc>
                          <w:tcPr>
                            <w:tcW w:w="17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w w:val="95"/>
                                <w:sz w:val="18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w w:val="95"/>
                                <w:sz w:val="18"/>
                              </w:rPr>
                              <w:t>위임하시는 분</w:t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w w:val="95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w w:val="95"/>
                                <w:sz w:val="16"/>
                              </w:rPr>
                              <w:t>서명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w w:val="95"/>
                                <w:sz w:val="16"/>
                              </w:rPr>
                              <w:t>))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w w:val="95"/>
                                <w:sz w:val="18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w w:val="95"/>
                                <w:sz w:val="18"/>
                              </w:rPr>
                              <w:t>주민번호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맑은 고딕" w:hAnsi="맑은 고딕" w:eastAsia="맑은 고딕" w:cs="맑은 고딕"/>
                                <w:w w:val="95"/>
                                <w:sz w:val="1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w w:val="95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9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맑은 고딕" w:hAnsi="맑은 고딕" w:eastAsia="맑은 고딕" w:cs="맑은 고딕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7" w:hRule="exact"/>
                          <w:cantSplit w:val="true"/>
                        </w:trPr>
                        <w:tc>
                          <w:tcPr>
                            <w:tcW w:w="17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w w:val="95"/>
                                <w:sz w:val="18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w w:val="95"/>
                                <w:sz w:val="18"/>
                              </w:rPr>
                              <w:t>위임하시는 분</w:t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w w:val="95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w w:val="95"/>
                                <w:sz w:val="16"/>
                              </w:rPr>
                              <w:t>서명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w w:val="95"/>
                                <w:sz w:val="16"/>
                              </w:rPr>
                              <w:t>))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w w:val="95"/>
                                <w:sz w:val="18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w w:val="95"/>
                                <w:sz w:val="18"/>
                              </w:rPr>
                              <w:t>주민번호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맑은 고딕" w:hAnsi="맑은 고딕" w:eastAsia="맑은 고딕" w:cs="맑은 고딕"/>
                                <w:w w:val="95"/>
                                <w:sz w:val="1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w w:val="95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9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맑은 고딕" w:hAnsi="맑은 고딕" w:eastAsia="맑은 고딕" w:cs="맑은 고딕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7" w:hRule="exact"/>
                          <w:cantSplit w:val="true"/>
                        </w:trPr>
                        <w:tc>
                          <w:tcPr>
                            <w:tcW w:w="17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w w:val="95"/>
                                <w:sz w:val="18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w w:val="95"/>
                                <w:sz w:val="18"/>
                              </w:rPr>
                              <w:t>위임하시는 분</w:t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w w:val="95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w w:val="95"/>
                                <w:sz w:val="16"/>
                              </w:rPr>
                              <w:t>서명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w w:val="95"/>
                                <w:sz w:val="16"/>
                              </w:rPr>
                              <w:t>))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w w:val="95"/>
                                <w:sz w:val="18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w w:val="95"/>
                                <w:sz w:val="18"/>
                              </w:rPr>
                              <w:t>주민번호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맑은 고딕" w:hAnsi="맑은 고딕" w:eastAsia="맑은 고딕" w:cs="맑은 고딕"/>
                                <w:w w:val="95"/>
                                <w:sz w:val="1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w w:val="95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9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맑은 고딕" w:hAnsi="맑은 고딕" w:eastAsia="맑은 고딕" w:cs="맑은 고딕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7" w:hRule="exact"/>
                          <w:cantSplit w:val="true"/>
                        </w:trPr>
                        <w:tc>
                          <w:tcPr>
                            <w:tcW w:w="17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w w:val="95"/>
                                <w:sz w:val="18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w w:val="95"/>
                                <w:sz w:val="18"/>
                              </w:rPr>
                              <w:t>위임하시는 분</w:t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w w:val="95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w w:val="95"/>
                                <w:sz w:val="16"/>
                              </w:rPr>
                              <w:t>서명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w w:val="95"/>
                                <w:sz w:val="16"/>
                              </w:rPr>
                              <w:t>))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w w:val="95"/>
                                <w:sz w:val="18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w w:val="95"/>
                                <w:sz w:val="18"/>
                              </w:rPr>
                              <w:t>주민번호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맑은 고딕" w:hAnsi="맑은 고딕" w:eastAsia="맑은 고딕" w:cs="맑은 고딕"/>
                                <w:w w:val="95"/>
                                <w:sz w:val="1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w w:val="95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9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맑은 고딕" w:hAnsi="맑은 고딕" w:eastAsia="맑은 고딕" w:cs="맑은 고딕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7" w:hRule="exact"/>
                          <w:cantSplit w:val="true"/>
                        </w:trPr>
                        <w:tc>
                          <w:tcPr>
                            <w:tcW w:w="17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  <w:w w:val="95"/>
                                <w:sz w:val="18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w w:val="95"/>
                                <w:sz w:val="18"/>
                              </w:rPr>
                              <w:t>위임받으실 분</w:t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  <w:w w:val="95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w w:val="95"/>
                                <w:sz w:val="16"/>
                              </w:rPr>
                              <w:t>서명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  <w:w w:val="95"/>
                                <w:sz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  <w:w w:val="95"/>
                                <w:sz w:val="18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w w:val="95"/>
                                <w:sz w:val="18"/>
                              </w:rPr>
                              <w:t>주민번호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  <w:w w:val="95"/>
                                <w:sz w:val="1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  <w:w w:val="95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9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맑은 고딕" w:hAnsi="맑은 고딕" w:eastAsia="맑은 고딕" w:cs="맑은 고딕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360680</wp:posOffset>
                </wp:positionH>
                <wp:positionV relativeFrom="page">
                  <wp:posOffset>1154430</wp:posOffset>
                </wp:positionV>
                <wp:extent cx="1735455" cy="182245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545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3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733"/>
                            </w:tblGrid>
                            <w:tr>
                              <w:trPr>
                                <w:trHeight w:val="277" w:hRule="exact"/>
                              </w:trPr>
                              <w:tc>
                                <w:tcPr>
                                  <w:tcW w:w="27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맑은 고딕" w:hAnsi="맑은 고딕" w:eastAsia="맑은 고딕" w:cs="맑은 고딕"/>
                                      <w:w w:val="95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w w:val="95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w w:val="95"/>
                                    </w:rPr>
                                    <w:t>위임내용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65pt;height:14.35pt;mso-wrap-distance-left:9.05pt;mso-wrap-distance-right:9.05pt;mso-wrap-distance-top:0pt;mso-wrap-distance-bottom:0pt;margin-top:90.9pt;mso-position-vertical-relative:page;margin-left:28.4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73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733"/>
                      </w:tblGrid>
                      <w:tr>
                        <w:trPr>
                          <w:trHeight w:val="277" w:hRule="exact"/>
                        </w:trPr>
                        <w:tc>
                          <w:tcPr>
                            <w:tcW w:w="273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맑은 고딕" w:hAnsi="맑은 고딕" w:eastAsia="맑은 고딕" w:cs="맑은 고딕"/>
                                <w:w w:val="95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w w:val="95"/>
                              </w:rPr>
                              <w:t xml:space="preserve">1. 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w w:val="95"/>
                              </w:rPr>
                              <w:t>위임내용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360680</wp:posOffset>
                </wp:positionH>
                <wp:positionV relativeFrom="page">
                  <wp:posOffset>1341755</wp:posOffset>
                </wp:positionV>
                <wp:extent cx="6839585" cy="1064260"/>
                <wp:effectExtent l="0" t="0" r="0" b="0"/>
                <wp:wrapNone/>
                <wp:docPr id="5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9585" cy="1064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771"/>
                            </w:tblGrid>
                            <w:tr>
                              <w:trPr>
                                <w:trHeight w:val="1376" w:hRule="exact"/>
                              </w:trPr>
                              <w:tc>
                                <w:tcPr>
                                  <w:tcW w:w="107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항공권취소위약금보상보험의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보험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지급을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아래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기재된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보험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수령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계좌로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입금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줄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것을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요청합니다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55pt;height:83.8pt;mso-wrap-distance-left:9.05pt;mso-wrap-distance-right:9.05pt;mso-wrap-distance-top:0pt;mso-wrap-distance-bottom:0pt;margin-top:105.65pt;mso-position-vertical-relative:page;margin-left:28.4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7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771"/>
                      </w:tblGrid>
                      <w:tr>
                        <w:trPr>
                          <w:trHeight w:val="1376" w:hRule="exact"/>
                        </w:trPr>
                        <w:tc>
                          <w:tcPr>
                            <w:tcW w:w="107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항공권취소위약금보상보험의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보험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지급을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아래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기재된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보험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수령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계좌로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입금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줄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것을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요청합니다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360680</wp:posOffset>
                </wp:positionH>
                <wp:positionV relativeFrom="page">
                  <wp:posOffset>588645</wp:posOffset>
                </wp:positionV>
                <wp:extent cx="2341880" cy="445135"/>
                <wp:effectExtent l="0" t="0" r="0" b="0"/>
                <wp:wrapNone/>
                <wp:docPr id="5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188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88"/>
                            </w:tblGrid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36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돋움;Dotum" w:hAnsi="돋움;Dotum" w:eastAsia="돋움;Dotum" w:cs="돋움;Dotum"/>
                                      <w:b/>
                                      <w:b/>
                                      <w:w w:val="95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  <w:w w:val="95"/>
                                      <w:sz w:val="36"/>
                                    </w:rPr>
                                    <w:t>보험금 수령 위임장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4pt;height:35.05pt;mso-wrap-distance-left:9.05pt;mso-wrap-distance-right:9.05pt;mso-wrap-distance-top:0pt;mso-wrap-distance-bottom:0pt;margin-top:46.35pt;mso-position-vertical-relative:page;margin-left:28.4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6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688"/>
                      </w:tblGrid>
                      <w:tr>
                        <w:trPr>
                          <w:trHeight w:val="691" w:hRule="exact"/>
                        </w:trPr>
                        <w:tc>
                          <w:tcPr>
                            <w:tcW w:w="36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돋움;Dotum" w:hAnsi="돋움;Dotum" w:eastAsia="돋움;Dotum" w:cs="돋움;Dotum"/>
                                <w:b/>
                                <w:b/>
                                <w:w w:val="95"/>
                                <w:sz w:val="36"/>
                              </w:rPr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w w:val="95"/>
                                <w:sz w:val="36"/>
                              </w:rPr>
                              <w:t>보험금 수령 위임장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360680</wp:posOffset>
                </wp:positionH>
                <wp:positionV relativeFrom="page">
                  <wp:posOffset>2475865</wp:posOffset>
                </wp:positionV>
                <wp:extent cx="6839585" cy="848995"/>
                <wp:effectExtent l="0" t="0" r="0" b="0"/>
                <wp:wrapNone/>
                <wp:docPr id="5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9585" cy="848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95"/>
                              <w:gridCol w:w="1794"/>
                              <w:gridCol w:w="1795"/>
                              <w:gridCol w:w="1794"/>
                              <w:gridCol w:w="1796"/>
                              <w:gridCol w:w="1797"/>
                            </w:tblGrid>
                            <w:tr>
                              <w:trPr>
                                <w:trHeight w:val="519" w:hRule="exact"/>
                              </w:trPr>
                              <w:tc>
                                <w:tcPr>
                                  <w:tcW w:w="10771" w:type="dxa"/>
                                  <w:gridSpan w:val="6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돋움;Dotum" w:hAnsi="돋움;Dotum" w:eastAsia="돋움;Dotum" w:cs="돋움;Dotum"/>
                                      <w:w w:val="95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w w:val="95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  <w:cantSplit w:val="true"/>
                              </w:trPr>
                              <w:tc>
                                <w:tcPr>
                                  <w:tcW w:w="17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  <w:w w:val="95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돋움;Dotum" w:hAnsi="돋움;Dotum" w:cs="돋움;Dotum" w:eastAsia="돋움;Dotum"/>
                                      <w:w w:val="95"/>
                                      <w:sz w:val="18"/>
                                    </w:rPr>
                                    <w:t>은행명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돋움;Dotum" w:hAnsi="돋움;Dotum" w:eastAsia="돋움;Dotum" w:cs="돋움;Dotum"/>
                                      <w:w w:val="95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w w:val="95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  <w:w w:val="95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돋움;Dotum" w:hAnsi="돋움;Dotum" w:cs="돋움;Dotum" w:eastAsia="돋움;Dotum"/>
                                      <w:w w:val="95"/>
                                      <w:sz w:val="18"/>
                                    </w:rPr>
                                    <w:t>계좌번호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돋움;Dotum" w:hAnsi="돋움;Dotum" w:eastAsia="돋움;Dotum" w:cs="돋움;Dotum"/>
                                      <w:w w:val="95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w w:val="95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  <w:w w:val="95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돋움;Dotum" w:hAnsi="돋움;Dotum" w:cs="돋움;Dotum" w:eastAsia="돋움;Dotum"/>
                                      <w:w w:val="95"/>
                                      <w:sz w:val="18"/>
                                    </w:rPr>
                                    <w:t>예금주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돋움;Dotum" w:hAnsi="돋움;Dotum" w:eastAsia="돋움;Dotum" w:cs="돋움;Dotum"/>
                                      <w:w w:val="95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w w:val="95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55pt;height:66.85pt;mso-wrap-distance-left:9.05pt;mso-wrap-distance-right:9.05pt;mso-wrap-distance-top:0pt;mso-wrap-distance-bottom:0pt;margin-top:194.95pt;mso-position-vertical-relative:page;margin-left:28.4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7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95"/>
                        <w:gridCol w:w="1794"/>
                        <w:gridCol w:w="1795"/>
                        <w:gridCol w:w="1794"/>
                        <w:gridCol w:w="1796"/>
                        <w:gridCol w:w="1797"/>
                      </w:tblGrid>
                      <w:tr>
                        <w:trPr>
                          <w:trHeight w:val="519" w:hRule="exact"/>
                        </w:trPr>
                        <w:tc>
                          <w:tcPr>
                            <w:tcW w:w="10771" w:type="dxa"/>
                            <w:gridSpan w:val="6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돋움;Dotum" w:hAnsi="돋움;Dotum" w:eastAsia="돋움;Dotum" w:cs="돋움;Dotum"/>
                                <w:w w:val="95"/>
                                <w:sz w:val="18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w w:val="95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  <w:cantSplit w:val="true"/>
                        </w:trPr>
                        <w:tc>
                          <w:tcPr>
                            <w:tcW w:w="17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돋움;Dotum" w:hAnsi="돋움;Dotum" w:eastAsia="돋움;Dotum" w:cs="돋움;Dotum"/>
                                <w:w w:val="95"/>
                                <w:sz w:val="18"/>
                              </w:rPr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w w:val="95"/>
                                <w:sz w:val="18"/>
                              </w:rPr>
                              <w:t>은행명</w:t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돋움;Dotum" w:hAnsi="돋움;Dotum" w:eastAsia="돋움;Dotum" w:cs="돋움;Dotum"/>
                                <w:w w:val="95"/>
                                <w:sz w:val="18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w w:val="95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돋움;Dotum" w:hAnsi="돋움;Dotum" w:eastAsia="돋움;Dotum" w:cs="돋움;Dotum"/>
                                <w:w w:val="95"/>
                                <w:sz w:val="18"/>
                              </w:rPr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w w:val="95"/>
                                <w:sz w:val="18"/>
                              </w:rPr>
                              <w:t>계좌번호</w:t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돋움;Dotum" w:hAnsi="돋움;Dotum" w:eastAsia="돋움;Dotum" w:cs="돋움;Dotum"/>
                                <w:w w:val="95"/>
                                <w:sz w:val="18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w w:val="95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돋움;Dotum" w:hAnsi="돋움;Dotum" w:eastAsia="돋움;Dotum" w:cs="돋움;Dotum"/>
                                <w:w w:val="95"/>
                                <w:sz w:val="18"/>
                              </w:rPr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w w:val="95"/>
                                <w:sz w:val="18"/>
                              </w:rPr>
                              <w:t>예금주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돋움;Dotum" w:hAnsi="돋움;Dotum" w:eastAsia="돋움;Dotum" w:cs="돋움;Dotum"/>
                                <w:w w:val="95"/>
                                <w:sz w:val="18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w w:val="95"/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29" w:right="578" w:gutter="0" w:header="0" w:top="568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가는각진제목체">
    <w:charset w:val="81"/>
    <w:family w:val="roman"/>
    <w:pitch w:val="variable"/>
  </w:font>
  <w:font w:name="현대해상 고딕 Light">
    <w:charset w:val="81"/>
    <w:family w:val="modern"/>
    <w:pitch w:val="variable"/>
  </w:font>
  <w:font w:name="돋움">
    <w:altName w:val="Dotum"/>
    <w:charset w:val="81"/>
    <w:family w:val="modern"/>
    <w:pitch w:val="variable"/>
  </w:font>
  <w:font w:name="현대해상 고딕 Medium">
    <w:charset w:val="81"/>
    <w:family w:val="modern"/>
    <w:pitch w:val="variable"/>
  </w:font>
  <w:font w:name="돋움체">
    <w:charset w:val="81"/>
    <w:family w:val="modern"/>
    <w:pitch w:val="default"/>
  </w:font>
  <w:font w:name="맑은 고딕">
    <w:charset w:val="81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○"/>
      <w:lvlJc w:val="left"/>
      <w:pPr>
        <w:tabs>
          <w:tab w:val="num" w:pos="0"/>
        </w:tabs>
        <w:ind w:left="660" w:hanging="360"/>
      </w:pPr>
      <w:rPr>
        <w:rFonts w:ascii="굴림" w:hAnsi="굴림" w:cs="굴림" w:hint="default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278" w:hanging="36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10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ar-SA"/>
    </w:rPr>
  </w:style>
  <w:style w:type="character" w:styleId="WW8Num1z0">
    <w:name w:val="WW8Num1z0"/>
    <w:qFormat/>
    <w:rPr>
      <w:rFonts w:ascii="굴림;Gulim" w:hAnsi="굴림;Gulim" w:eastAsia="굴림;Gulim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기본 단락 글꼴"/>
    <w:qFormat/>
    <w:rPr/>
  </w:style>
  <w:style w:type="character" w:styleId="Char">
    <w:name w:val="머리글 Char"/>
    <w:qFormat/>
    <w:rPr>
      <w:kern w:val="2"/>
    </w:rPr>
  </w:style>
  <w:style w:type="character" w:styleId="Char1">
    <w:name w:val="바닥글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513" w:leader="none"/>
        <w:tab w:val="right" w:pos="9026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3.jpeg"/><Relationship Id="rId9" Type="http://schemas.openxmlformats.org/officeDocument/2006/relationships/image" Target="media/image4.png"/><Relationship Id="rId10" Type="http://schemas.openxmlformats.org/officeDocument/2006/relationships/image" Target="media/image6.jpeg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6.jpeg"/><Relationship Id="rId15" Type="http://schemas.openxmlformats.org/officeDocument/2006/relationships/image" Target="media/image6.jpeg"/><Relationship Id="rId16" Type="http://schemas.openxmlformats.org/officeDocument/2006/relationships/image" Target="media/image6.jpeg"/><Relationship Id="rId17" Type="http://schemas.openxmlformats.org/officeDocument/2006/relationships/image" Target="media/image6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02:06:00Z</dcterms:created>
  <dc:creator>Report Designer</dc:creator>
  <dc:description>Report Designer Word File</dc:description>
  <dc:language>en-US</dc:language>
  <cp:lastModifiedBy>Uxxxxxxx</cp:lastModifiedBy>
  <dcterms:modified xsi:type="dcterms:W3CDTF">2019-12-31T02:06:00Z</dcterms:modified>
  <cp:revision>2</cp:revision>
  <dc:subject/>
  <dc:title>Report Desiger Word File</dc:title>
</cp:coreProperties>
</file>